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2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40.jpeg" ContentType="image/jpeg"/>
  <Override PartName="/word/media/image44.jpeg" ContentType="image/jpe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6.jpeg" ContentType="image/jpeg"/>
  <Override PartName="/word/media/image34.jpeg" ContentType="image/jpe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2" w:after="0"/>
        <w:rPr>
          <w:rFonts w:ascii="Times New Roman" w:hAnsi="Times New Roman"/>
          <w:sz w:val="96"/>
          <w:lang w:val="mk-MK"/>
        </w:rPr>
      </w:pPr>
      <w:r>
        <w:rPr>
          <w:rFonts w:ascii="Times New Roman" w:hAnsi="Times New Roman"/>
          <w:sz w:val="96"/>
          <w:lang w:val="mk-MK"/>
        </w:rPr>
      </w:r>
    </w:p>
    <w:p>
      <w:pPr>
        <w:pStyle w:val="Heading"/>
        <w:rPr/>
      </w:pPr>
      <w:r>
        <w:rPr>
          <w:w w:val="90"/>
        </w:rPr>
        <w:t>Идеен</w:t>
      </w:r>
      <w:r>
        <w:rPr>
          <w:spacing w:val="-2"/>
          <w:w w:val="95"/>
        </w:rPr>
        <w:t>проект</w:t>
      </w:r>
    </w:p>
    <w:p>
      <w:pPr>
        <w:pStyle w:val="TextBody"/>
        <w:spacing w:before="518" w:after="0"/>
        <w:rPr>
          <w:sz w:val="96"/>
        </w:rPr>
      </w:pPr>
      <w:r>
        <w:rPr>
          <w:sz w:val="96"/>
        </w:rPr>
      </w:r>
    </w:p>
    <w:p>
      <w:pPr>
        <w:pStyle w:val="Normal"/>
        <w:ind w:left="182" w:hanging="0"/>
        <w:rPr>
          <w:sz w:val="56"/>
        </w:rPr>
      </w:pPr>
      <w:r>
        <w:rPr>
          <w:w w:val="90"/>
          <w:sz w:val="56"/>
        </w:rPr>
        <w:t>ЕКО</w:t>
      </w:r>
      <w:r>
        <w:rPr>
          <w:w w:val="90"/>
          <w:sz w:val="56"/>
          <w:lang w:val="mk-MK"/>
        </w:rPr>
        <w:t xml:space="preserve"> ТЕЗГИ </w:t>
      </w:r>
    </w:p>
    <w:p>
      <w:pPr>
        <w:sectPr>
          <w:type w:val="nextPage"/>
          <w:pgSz w:w="12240" w:h="15840"/>
          <w:pgMar w:left="720" w:right="36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288" w:hanging="0"/>
        <w:rPr>
          <w:sz w:val="56"/>
        </w:rPr>
      </w:pPr>
      <w:r>
        <w:rPr>
          <w:spacing w:val="-26"/>
          <w:sz w:val="56"/>
        </w:rPr>
        <w:t>-Дрвенакуќичка</w:t>
      </w:r>
    </w:p>
    <w:p>
      <w:pPr>
        <w:pStyle w:val="Heading1"/>
        <w:spacing w:before="86" w:after="0"/>
        <w:ind w:left="182" w:hanging="0"/>
        <w:rPr>
          <w:u w:val="none"/>
        </w:rPr>
      </w:pPr>
      <w:r>
        <w:rPr>
          <w:spacing w:val="-2"/>
        </w:rPr>
        <w:t>Проектназадача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9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182" w:firstLine="720"/>
        <w:rPr/>
      </w:pPr>
      <w:r>
        <w:rPr>
          <w:spacing w:val="-2"/>
        </w:rPr>
        <w:t>С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вој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оект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едвидув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оектирањ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рве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учичк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викано</w:t>
      </w:r>
      <w:r>
        <w:rPr>
          <w:spacing w:val="-2"/>
          <w:lang w:val="mk-MK"/>
        </w:rPr>
        <w:t xml:space="preserve"> </w:t>
      </w:r>
      <w:r>
        <w:rPr/>
        <w:t>EKO</w:t>
      </w:r>
      <w:r>
        <w:rPr>
          <w:lang w:val="mk-MK"/>
        </w:rPr>
        <w:t xml:space="preserve"> ТЕЗГИ </w:t>
      </w:r>
      <w:r>
        <w:rPr/>
        <w:t>материјали-дрвена</w:t>
      </w:r>
      <w:r>
        <w:rPr>
          <w:lang w:val="mk-MK"/>
        </w:rPr>
        <w:t xml:space="preserve"> </w:t>
      </w:r>
      <w:r>
        <w:rPr/>
        <w:t>конструкција,</w:t>
      </w:r>
      <w:r>
        <w:rPr>
          <w:lang w:val="mk-MK"/>
        </w:rPr>
        <w:t xml:space="preserve"> </w:t>
      </w:r>
      <w:r>
        <w:rPr/>
        <w:t>која</w:t>
      </w:r>
      <w:r>
        <w:rPr>
          <w:lang w:val="mk-MK"/>
        </w:rPr>
        <w:t xml:space="preserve"> </w:t>
      </w:r>
      <w:r>
        <w:rPr/>
        <w:t>ќе</w:t>
      </w:r>
      <w:r>
        <w:rPr>
          <w:lang w:val="mk-MK"/>
        </w:rPr>
        <w:t xml:space="preserve"> </w:t>
      </w:r>
      <w:r>
        <w:rPr/>
        <w:t>послужи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</w:t>
      </w:r>
      <w:r>
        <w:rPr/>
        <w:t>продажба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>локално-домашно</w:t>
      </w:r>
      <w:r>
        <w:rPr>
          <w:lang w:val="mk-MK"/>
        </w:rPr>
        <w:t xml:space="preserve"> </w:t>
      </w:r>
      <w:r>
        <w:rPr/>
        <w:t>Био</w:t>
      </w:r>
    </w:p>
    <w:p>
      <w:pPr>
        <w:pStyle w:val="TextBody"/>
        <w:spacing w:before="3" w:after="0"/>
        <w:ind w:left="182" w:hanging="0"/>
        <w:rPr>
          <w:spacing w:val="-2"/>
        </w:rPr>
      </w:pPr>
      <w:r>
        <w:rPr>
          <w:spacing w:val="-2"/>
        </w:rPr>
        <w:t>производи.</w:t>
      </w:r>
    </w:p>
    <w:p>
      <w:pPr>
        <w:pStyle w:val="TextBody"/>
        <w:spacing w:lineRule="auto" w:line="290" w:before="221" w:after="0"/>
        <w:ind w:left="182" w:right="235" w:firstLine="720"/>
        <w:rPr/>
      </w:pP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ланир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оставуваат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4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омади,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д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ваковТип–EKO</w:t>
      </w:r>
      <w:r>
        <w:rPr>
          <w:spacing w:val="-2"/>
          <w:lang w:val="mk-MK"/>
        </w:rPr>
        <w:t xml:space="preserve"> ТЕЗГИ</w:t>
      </w:r>
      <w:r>
        <w:rPr>
          <w:spacing w:val="-2"/>
        </w:rPr>
        <w:t xml:space="preserve"> </w:t>
      </w:r>
      <w:r>
        <w:rPr/>
        <w:t>дрвени</w:t>
      </w:r>
      <w:r>
        <w:rPr>
          <w:lang w:val="mk-MK"/>
        </w:rPr>
        <w:t xml:space="preserve"> </w:t>
      </w:r>
      <w:r>
        <w:rPr/>
        <w:t>куќички.</w:t>
      </w:r>
    </w:p>
    <w:p>
      <w:pPr>
        <w:pStyle w:val="TextBody"/>
        <w:spacing w:before="160" w:after="0"/>
        <w:ind w:left="902" w:hanging="0"/>
        <w:rPr/>
      </w:pPr>
      <w:r>
        <w:rPr>
          <w:spacing w:val="-4"/>
        </w:rPr>
        <w:t>Местото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локацијат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одредуваат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од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тран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н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нарачате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pStyle w:val="Heading1"/>
        <w:ind w:left="182" w:hanging="0"/>
        <w:rPr>
          <w:u w:val="none"/>
        </w:rPr>
      </w:pPr>
      <w:r>
        <w:rPr>
          <w:spacing w:val="-11"/>
        </w:rPr>
        <w:t>Технички</w:t>
      </w:r>
      <w:r>
        <w:rPr>
          <w:spacing w:val="-11"/>
          <w:lang w:val="mk-MK"/>
        </w:rPr>
        <w:t xml:space="preserve"> </w:t>
      </w:r>
      <w:r>
        <w:rPr>
          <w:spacing w:val="-4"/>
        </w:rPr>
        <w:t>опис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9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0"/>
        <w:ind w:left="182" w:right="235" w:hanging="0"/>
        <w:rPr/>
      </w:pPr>
      <w:r>
        <w:rPr>
          <w:spacing w:val="-4"/>
        </w:rPr>
        <w:t>Киоскит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ил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ЕКО</w:t>
      </w:r>
      <w:r>
        <w:rPr>
          <w:spacing w:val="-4"/>
          <w:lang w:val="mk-MK"/>
        </w:rPr>
        <w:t xml:space="preserve">Тезги </w:t>
      </w:r>
      <w:r>
        <w:rPr>
          <w:spacing w:val="-4"/>
        </w:rPr>
        <w:t>с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проектиран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од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дрвен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конструкциј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 xml:space="preserve">со </w:t>
      </w:r>
      <w:r>
        <w:rPr/>
        <w:t>дрвена фасада и дрвен кров.</w:t>
      </w:r>
    </w:p>
    <w:p>
      <w:pPr>
        <w:pStyle w:val="TextBody"/>
        <w:spacing w:before="160" w:after="0"/>
        <w:ind w:left="182" w:hanging="0"/>
        <w:rPr/>
      </w:pPr>
      <w:r>
        <w:rPr>
          <w:spacing w:val="-4"/>
        </w:rPr>
        <w:t>Димензиит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ко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предвивуваат</w:t>
      </w:r>
      <w:r>
        <w:rPr>
          <w:spacing w:val="-4"/>
          <w:lang w:val="mk-MK"/>
        </w:rPr>
        <w:t xml:space="preserve"> </w:t>
      </w:r>
      <w:r>
        <w:rPr>
          <w:spacing w:val="-5"/>
        </w:rPr>
        <w:t>с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before="219" w:after="0"/>
        <w:rPr>
          <w:sz w:val="24"/>
        </w:rPr>
      </w:pPr>
      <w:r>
        <w:rPr>
          <w:spacing w:val="-2"/>
          <w:sz w:val="24"/>
        </w:rPr>
        <w:t>ШиринахДолжина=В*Л=204,0цм*234,0цм–бруто,додек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before="61" w:after="0"/>
        <w:rPr>
          <w:sz w:val="24"/>
        </w:rPr>
      </w:pPr>
      <w:r>
        <w:rPr>
          <w:sz w:val="24"/>
        </w:rPr>
        <w:t>ШиринахДолжина=В*Л=180,0цм*210,0цм–</w:t>
      </w:r>
      <w:r>
        <w:rPr>
          <w:spacing w:val="-2"/>
          <w:sz w:val="24"/>
        </w:rPr>
        <w:t>нето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pacing w:val="-2"/>
          <w:sz w:val="24"/>
        </w:rPr>
        <w:t>Висина=Н=220,0цм,додека</w:t>
      </w:r>
      <w:r>
        <w:rPr>
          <w:spacing w:val="-2"/>
          <w:sz w:val="24"/>
          <w:lang w:val="mk-MK"/>
        </w:rPr>
        <w:t xml:space="preserve"> </w:t>
      </w:r>
      <w:r>
        <w:rPr>
          <w:spacing w:val="-2"/>
          <w:sz w:val="24"/>
        </w:rPr>
        <w:t>со</w:t>
      </w:r>
      <w:r>
        <w:rPr>
          <w:spacing w:val="-2"/>
          <w:sz w:val="24"/>
          <w:lang w:val="mk-MK"/>
        </w:rPr>
        <w:t xml:space="preserve"> </w:t>
      </w:r>
      <w:r>
        <w:rPr>
          <w:spacing w:val="-2"/>
          <w:sz w:val="24"/>
        </w:rPr>
        <w:t>покривот</w:t>
      </w:r>
      <w:r>
        <w:rPr>
          <w:spacing w:val="-2"/>
          <w:sz w:val="24"/>
          <w:lang w:val="mk-MK"/>
        </w:rPr>
        <w:t xml:space="preserve"> </w:t>
      </w:r>
      <w:r>
        <w:rPr>
          <w:spacing w:val="-2"/>
          <w:sz w:val="24"/>
        </w:rPr>
        <w:t>Н=310,0</w:t>
      </w:r>
      <w:r>
        <w:rPr>
          <w:spacing w:val="-5"/>
          <w:sz w:val="24"/>
        </w:rPr>
        <w:t>цм.</w:t>
      </w:r>
    </w:p>
    <w:p>
      <w:pPr>
        <w:pStyle w:val="TextBody"/>
        <w:spacing w:before="221" w:after="0"/>
        <w:ind w:left="182" w:hanging="0"/>
        <w:rPr>
          <w:b/>
          <w:b/>
        </w:rPr>
      </w:pPr>
      <w:r>
        <w:rPr>
          <w:spacing w:val="-4"/>
        </w:rPr>
        <w:t>Подлогат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осто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од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дрвеен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гред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поцелиот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обем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о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димензии-пресек:</w:t>
      </w:r>
      <w:r>
        <w:rPr>
          <w:b/>
          <w:spacing w:val="-4"/>
          <w:u w:val="single"/>
        </w:rPr>
        <w:t>в/д=12/12</w:t>
      </w:r>
      <w:r>
        <w:rPr>
          <w:b/>
          <w:spacing w:val="-5"/>
          <w:u w:val="single"/>
        </w:rPr>
        <w:t>цм,</w:t>
      </w:r>
    </w:p>
    <w:p>
      <w:pPr>
        <w:pStyle w:val="TextBody"/>
        <w:spacing w:before="226" w:after="0"/>
        <w:ind w:left="182" w:hanging="0"/>
        <w:rPr>
          <w:b/>
          <w:b/>
        </w:rPr>
      </w:pPr>
      <w:r>
        <w:rPr>
          <w:spacing w:val="-4"/>
        </w:rPr>
        <w:t>Столбовит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проектиран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о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дрвен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материјал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о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димензии–пресек:</w:t>
      </w:r>
      <w:r>
        <w:rPr>
          <w:b/>
          <w:spacing w:val="-4"/>
          <w:u w:val="single"/>
        </w:rPr>
        <w:t>в/д=12/12</w:t>
      </w:r>
      <w:r>
        <w:rPr>
          <w:b/>
          <w:spacing w:val="-5"/>
          <w:u w:val="single"/>
        </w:rPr>
        <w:t>цм,</w:t>
      </w:r>
    </w:p>
    <w:p>
      <w:pPr>
        <w:pStyle w:val="TextBody"/>
        <w:spacing w:lineRule="auto" w:line="288" w:before="220" w:after="0"/>
        <w:ind w:left="182" w:hanging="0"/>
        <w:rPr>
          <w:b/>
          <w:b/>
        </w:rPr>
      </w:pPr>
      <w:r>
        <w:rPr>
          <w:spacing w:val="-4"/>
        </w:rPr>
        <w:t>Покривот,т.е.кровнат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конструкција-столиц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е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предвидува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со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престен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од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дрвен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>греди</w:t>
      </w:r>
      <w:r>
        <w:rPr>
          <w:spacing w:val="-4"/>
          <w:lang w:val="mk-MK"/>
        </w:rPr>
        <w:t xml:space="preserve"> </w:t>
      </w:r>
      <w:r>
        <w:rPr>
          <w:spacing w:val="-4"/>
        </w:rPr>
        <w:t xml:space="preserve">со </w:t>
      </w:r>
      <w:r>
        <w:rPr/>
        <w:t>димензии–пресек:</w:t>
      </w:r>
      <w:r>
        <w:rPr>
          <w:b/>
          <w:u w:val="single"/>
        </w:rPr>
        <w:t>в/д=12/12цм,</w:t>
      </w:r>
    </w:p>
    <w:p>
      <w:pPr>
        <w:pStyle w:val="TextBody"/>
        <w:spacing w:lineRule="auto" w:line="290" w:before="162" w:after="0"/>
        <w:ind w:left="182" w:right="235" w:hanging="0"/>
        <w:rPr>
          <w:b/>
          <w:b/>
        </w:rPr>
      </w:pP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оектир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в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воден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ров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Роговит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ровнат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онструциј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д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рвен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гред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одагол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35</w:t>
      </w:r>
      <w:r>
        <w:rPr>
          <w:spacing w:val="-2"/>
          <w:position w:val="8"/>
          <w:sz w:val="14"/>
        </w:rPr>
        <w:t>0</w:t>
      </w:r>
      <w:r>
        <w:rPr>
          <w:spacing w:val="-2"/>
          <w:position w:val="8"/>
          <w:sz w:val="14"/>
          <w:lang w:val="mk-MK"/>
        </w:rPr>
        <w:t xml:space="preserve"> </w:t>
      </w:r>
      <w:r>
        <w:rPr>
          <w:spacing w:val="-2"/>
        </w:rPr>
        <w:t xml:space="preserve">и </w:t>
      </w:r>
      <w:r>
        <w:rPr/>
        <w:t>севградува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>растојани</w:t>
      </w:r>
      <w:r>
        <w:rPr>
          <w:lang w:val="mk-MK"/>
        </w:rPr>
        <w:t xml:space="preserve"> </w:t>
      </w:r>
      <w:r>
        <w:rPr/>
        <w:t>56цм</w:t>
      </w:r>
      <w:r>
        <w:rPr>
          <w:lang w:val="mk-MK"/>
        </w:rPr>
        <w:t xml:space="preserve"> </w:t>
      </w:r>
      <w:r>
        <w:rPr/>
        <w:t>како</w:t>
      </w:r>
      <w:r>
        <w:rPr>
          <w:lang w:val="mk-MK"/>
        </w:rPr>
        <w:t xml:space="preserve"> </w:t>
      </w:r>
      <w:r>
        <w:rPr/>
        <w:t>и</w:t>
      </w:r>
      <w:r>
        <w:rPr>
          <w:lang w:val="mk-MK"/>
        </w:rPr>
        <w:t xml:space="preserve"> </w:t>
      </w:r>
      <w:r>
        <w:rPr/>
        <w:t>со</w:t>
      </w:r>
      <w:r>
        <w:rPr>
          <w:lang w:val="mk-MK"/>
        </w:rPr>
        <w:t xml:space="preserve"> </w:t>
      </w:r>
      <w:r>
        <w:rPr/>
        <w:t>челно</w:t>
      </w:r>
      <w:r>
        <w:rPr>
          <w:lang w:val="mk-MK"/>
        </w:rPr>
        <w:t xml:space="preserve"> </w:t>
      </w:r>
      <w:r>
        <w:rPr/>
        <w:t>поставување</w:t>
      </w:r>
      <w:r>
        <w:rPr>
          <w:lang w:val="mk-MK"/>
        </w:rPr>
        <w:t xml:space="preserve"> </w:t>
      </w:r>
      <w:r>
        <w:rPr/>
        <w:t>со</w:t>
      </w:r>
      <w:r>
        <w:rPr>
          <w:lang w:val="mk-MK"/>
        </w:rPr>
        <w:t xml:space="preserve"> </w:t>
      </w:r>
      <w:r>
        <w:rPr/>
        <w:t>водот,</w:t>
      </w:r>
      <w:r>
        <w:rPr>
          <w:lang w:val="mk-MK"/>
        </w:rPr>
        <w:t xml:space="preserve"> </w:t>
      </w:r>
      <w:r>
        <w:rPr/>
        <w:t>димензиите–пресекот</w:t>
      </w:r>
      <w:r>
        <w:rPr>
          <w:lang w:val="mk-MK"/>
        </w:rPr>
        <w:t xml:space="preserve"> </w:t>
      </w:r>
      <w:r>
        <w:rPr/>
        <w:t>на роговите:</w:t>
      </w:r>
      <w:r>
        <w:rPr>
          <w:b/>
          <w:u w:val="single"/>
        </w:rPr>
        <w:t>в/д=8/10цм,</w:t>
      </w:r>
    </w:p>
    <w:p>
      <w:pPr>
        <w:pStyle w:val="TextBody"/>
        <w:spacing w:lineRule="auto" w:line="288" w:before="161" w:after="0"/>
        <w:ind w:left="182" w:hanging="0"/>
        <w:rPr/>
      </w:pPr>
      <w:r>
        <w:rPr>
          <w:spacing w:val="-2"/>
        </w:rPr>
        <w:t>Ист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так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ланир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летвисањ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(летв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3*5цм)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д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роговит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оставувањ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атозниц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ак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 xml:space="preserve">и </w:t>
      </w:r>
      <w:r>
        <w:rPr/>
        <w:t>поставување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>покрив</w:t>
      </w:r>
      <w:r>
        <w:rPr>
          <w:lang w:val="mk-MK"/>
        </w:rPr>
        <w:t xml:space="preserve"> </w:t>
      </w:r>
      <w:r>
        <w:rPr/>
        <w:t>од</w:t>
      </w:r>
      <w:r>
        <w:rPr>
          <w:lang w:val="mk-MK"/>
        </w:rPr>
        <w:t xml:space="preserve"> </w:t>
      </w:r>
      <w:r>
        <w:rPr/>
        <w:t>“Тегола“.</w:t>
      </w:r>
    </w:p>
    <w:p>
      <w:pPr>
        <w:pStyle w:val="TextBody"/>
        <w:spacing w:lineRule="auto" w:line="292" w:before="161" w:after="0"/>
        <w:ind w:left="182" w:right="235" w:hanging="0"/>
        <w:rPr>
          <w:b/>
          <w:b/>
        </w:rPr>
      </w:pPr>
      <w:r>
        <w:rPr>
          <w:spacing w:val="-2"/>
        </w:rPr>
        <w:t>Фасад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</w:t>
      </w:r>
      <w:r>
        <w:rPr>
          <w:spacing w:val="-2"/>
          <w:lang w:val="mk-MK"/>
        </w:rPr>
        <w:t xml:space="preserve">д </w:t>
      </w:r>
      <w:r>
        <w:rPr>
          <w:spacing w:val="-2"/>
        </w:rPr>
        <w:t>сит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4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тран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иоските,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едвидув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д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украс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фасад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аск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(п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збор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д стра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рачателот,т.е.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нвеститорот)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имензии:</w:t>
      </w:r>
      <w:r>
        <w:rPr>
          <w:b/>
          <w:spacing w:val="-2"/>
          <w:u w:val="single"/>
        </w:rPr>
        <w:t>в/д=2/5цм.</w:t>
      </w:r>
    </w:p>
    <w:p>
      <w:pPr>
        <w:sectPr>
          <w:type w:val="nextPage"/>
          <w:pgSz w:w="12240" w:h="15840"/>
          <w:pgMar w:left="720" w:right="3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5" w:after="0"/>
        <w:ind w:left="182" w:hanging="0"/>
        <w:rPr/>
      </w:pPr>
      <w:r>
        <w:rPr>
          <w:spacing w:val="-2"/>
        </w:rPr>
        <w:t>В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ви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ЕКО</w:t>
      </w:r>
      <w:r>
        <w:rPr>
          <w:spacing w:val="-2"/>
          <w:lang w:val="mk-MK"/>
        </w:rPr>
        <w:t xml:space="preserve"> ТЕЗГИ </w:t>
      </w:r>
      <w:r>
        <w:rPr>
          <w:spacing w:val="-2"/>
        </w:rPr>
        <w:t>с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едвидув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рве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врат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од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заднат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трана,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материјалот ист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ак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фасадат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имензии</w:t>
      </w:r>
      <w:r>
        <w:rPr>
          <w:spacing w:val="-2"/>
          <w:lang w:val="mk-MK"/>
        </w:rPr>
        <w:t xml:space="preserve"> </w:t>
      </w:r>
      <w:r>
        <w:rPr>
          <w:b/>
          <w:spacing w:val="-2"/>
          <w:u w:val="single"/>
        </w:rPr>
        <w:t>80/200цм.</w:t>
      </w:r>
      <w:r>
        <w:rPr>
          <w:b/>
          <w:spacing w:val="-2"/>
          <w:u w:val="single"/>
          <w:lang w:val="mk-MK"/>
        </w:rPr>
        <w:t xml:space="preserve"> </w:t>
      </w:r>
      <w:r>
        <w:rPr>
          <w:spacing w:val="-2"/>
        </w:rPr>
        <w:t>Ист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так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едвиден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розор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с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веканат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ој</w:t>
      </w:r>
      <w:r>
        <w:rPr>
          <w:spacing w:val="-2"/>
          <w:lang w:val="mk-MK"/>
        </w:rPr>
        <w:t xml:space="preserve"> </w:t>
      </w:r>
      <w:r>
        <w:rPr>
          <w:spacing w:val="-2"/>
        </w:rPr>
        <w:t xml:space="preserve">ќе </w:t>
      </w:r>
      <w:r>
        <w:rPr/>
        <w:t>служи</w:t>
      </w:r>
      <w:r>
        <w:rPr>
          <w:lang w:val="mk-MK"/>
        </w:rPr>
        <w:t xml:space="preserve"> </w:t>
      </w:r>
      <w:r>
        <w:rPr/>
        <w:t>преку</w:t>
      </w:r>
      <w:r>
        <w:rPr>
          <w:lang w:val="mk-MK"/>
        </w:rPr>
        <w:t xml:space="preserve"> </w:t>
      </w:r>
      <w:r>
        <w:rPr/>
        <w:t>ден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</w:t>
      </w:r>
      <w:r>
        <w:rPr/>
        <w:t>продажба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>локално,</w:t>
      </w:r>
      <w:r>
        <w:rPr>
          <w:lang w:val="mk-MK"/>
        </w:rPr>
        <w:t xml:space="preserve"> </w:t>
      </w:r>
      <w:r>
        <w:rPr/>
        <w:t>домашнот</w:t>
      </w:r>
      <w:r>
        <w:rPr>
          <w:lang w:val="mk-MK"/>
        </w:rPr>
        <w:t xml:space="preserve"> </w:t>
      </w:r>
      <w:r>
        <w:rPr/>
        <w:t>Био</w:t>
      </w:r>
      <w:r>
        <w:rPr>
          <w:lang w:val="mk-MK"/>
        </w:rPr>
        <w:t xml:space="preserve"> </w:t>
      </w:r>
      <w:r>
        <w:rPr/>
        <w:t>производите,</w:t>
      </w:r>
      <w:r>
        <w:rPr>
          <w:lang w:val="mk-MK"/>
        </w:rPr>
        <w:t xml:space="preserve"> </w:t>
      </w:r>
      <w:r>
        <w:rPr/>
        <w:t>со</w:t>
      </w:r>
      <w:r>
        <w:rPr>
          <w:lang w:val="mk-MK"/>
        </w:rPr>
        <w:t xml:space="preserve"> </w:t>
      </w:r>
      <w:r>
        <w:rPr/>
        <w:t>димензии</w:t>
      </w:r>
      <w:r>
        <w:rPr>
          <w:b/>
          <w:u w:val="single"/>
        </w:rPr>
        <w:t>160/100цм</w:t>
      </w:r>
      <w:r>
        <w:rPr/>
        <w:t xml:space="preserve">, </w:t>
      </w:r>
      <w:r>
        <w:rPr>
          <w:spacing w:val="-2"/>
        </w:rPr>
        <w:t>парапет</w:t>
      </w:r>
      <w:r>
        <w:rPr>
          <w:spacing w:val="-2"/>
          <w:lang w:val="mk-MK"/>
        </w:rPr>
        <w:t xml:space="preserve"> </w:t>
      </w:r>
      <w:r>
        <w:rPr>
          <w:b/>
          <w:spacing w:val="-2"/>
          <w:u w:val="single"/>
        </w:rPr>
        <w:t>П=120цм</w:t>
      </w:r>
      <w:r>
        <w:rPr>
          <w:spacing w:val="-2"/>
        </w:rPr>
        <w:t>,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кој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ќ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бидат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затворен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и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позавршувањет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н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работното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време,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додека</w:t>
      </w:r>
      <w:r>
        <w:rPr>
          <w:spacing w:val="-2"/>
          <w:lang w:val="mk-MK"/>
        </w:rPr>
        <w:t xml:space="preserve"> </w:t>
      </w:r>
      <w:r>
        <w:rPr>
          <w:spacing w:val="-2"/>
        </w:rPr>
        <w:t>ќе</w:t>
      </w:r>
      <w:r>
        <w:rPr>
          <w:spacing w:val="-2"/>
          <w:lang w:val="mk-MK"/>
        </w:rPr>
        <w:t xml:space="preserve"> </w:t>
      </w:r>
      <w:r>
        <w:rPr>
          <w:spacing w:val="-2"/>
        </w:rPr>
        <w:t xml:space="preserve">има </w:t>
      </w:r>
      <w:r>
        <w:rPr/>
        <w:t>дрвена</w:t>
      </w:r>
      <w:r>
        <w:rPr>
          <w:lang w:val="mk-MK"/>
        </w:rPr>
        <w:t xml:space="preserve"> </w:t>
      </w:r>
      <w:r>
        <w:rPr/>
        <w:t>даска</w:t>
      </w:r>
      <w:r>
        <w:rPr>
          <w:lang w:val="mk-MK"/>
        </w:rPr>
        <w:t xml:space="preserve"> </w:t>
      </w:r>
      <w:r>
        <w:rPr/>
        <w:t>пред</w:t>
      </w:r>
      <w:r>
        <w:rPr>
          <w:lang w:val="mk-MK"/>
        </w:rPr>
        <w:t xml:space="preserve"> </w:t>
      </w:r>
      <w:r>
        <w:rPr/>
        <w:t>прозорецот</w:t>
      </w:r>
      <w:r>
        <w:rPr>
          <w:lang w:val="mk-MK"/>
        </w:rPr>
        <w:t xml:space="preserve"> </w:t>
      </w:r>
      <w:r>
        <w:rPr/>
        <w:t>кој</w:t>
      </w:r>
      <w:r>
        <w:rPr>
          <w:lang w:val="mk-MK"/>
        </w:rPr>
        <w:t xml:space="preserve"> </w:t>
      </w:r>
      <w:r>
        <w:rPr/>
        <w:t>се</w:t>
      </w:r>
      <w:r>
        <w:rPr>
          <w:lang w:val="mk-MK"/>
        </w:rPr>
        <w:t xml:space="preserve"> </w:t>
      </w:r>
      <w:r>
        <w:rPr/>
        <w:t>употребува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</w:t>
      </w:r>
      <w:r>
        <w:rPr/>
        <w:t>поставување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>робата–систем</w:t>
      </w:r>
      <w:r>
        <w:rPr>
          <w:lang w:val="mk-MK"/>
        </w:rPr>
        <w:t xml:space="preserve"> </w:t>
      </w:r>
      <w:r>
        <w:rPr/>
        <w:t>Шалтер.</w:t>
      </w:r>
    </w:p>
    <w:tbl>
      <w:tblPr>
        <w:tblW w:w="1014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907"/>
        <w:gridCol w:w="1121"/>
        <w:gridCol w:w="822"/>
        <w:gridCol w:w="1287"/>
        <w:gridCol w:w="1530"/>
      </w:tblGrid>
      <w:tr>
        <w:trPr>
          <w:trHeight w:val="739" w:hRule="atLeast"/>
        </w:trPr>
        <w:tc>
          <w:tcPr>
            <w:tcW w:w="101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04" w:after="0"/>
              <w:ind w:left="519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b/>
                <w:sz w:val="28"/>
                <w:lang w:val="mk-MK"/>
              </w:rPr>
              <w:t xml:space="preserve">Градежни работи 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mk-MK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28"/>
              </w:rPr>
              <w:t>ком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4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pacing w:val="-4"/>
                <w:w w:val="115"/>
                <w:sz w:val="20"/>
                <w:lang w:val="mk-MK"/>
              </w:rPr>
              <w:t>ОПИС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mk-MK"/>
              </w:rPr>
              <w:t>Ед. Мера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10"/>
                <w:sz w:val="20"/>
                <w:lang w:val="mk-MK"/>
              </w:rPr>
              <w:t>Коли</w:t>
            </w:r>
            <w:r>
              <w:rPr>
                <w:b/>
                <w:spacing w:val="-2"/>
                <w:w w:val="110"/>
                <w:sz w:val="20"/>
              </w:rPr>
              <w:t>.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1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  <w:lang w:val="mk-MK"/>
              </w:rPr>
              <w:t>д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mk-MK"/>
              </w:rPr>
              <w:t xml:space="preserve"> Цен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lang w:val="mk-MK"/>
              </w:rPr>
              <w:t>Бкупно (ДЕН)</w:t>
            </w:r>
          </w:p>
        </w:tc>
      </w:tr>
      <w:tr>
        <w:trPr>
          <w:trHeight w:val="432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I.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102" w:after="0"/>
              <w:ind w:left="52" w:hanging="0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ПОДОПОЛАГАЧКИ</w:t>
            </w:r>
            <w:r>
              <w:rPr>
                <w:rFonts w:cs="Calibri" w:ascii="Calibri" w:hAnsi="Calibri"/>
                <w:b/>
                <w:sz w:val="28"/>
                <w:lang w:val="mk-MK"/>
              </w:rPr>
              <w:t xml:space="preserve"> РАБОТИ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I</w:t>
            </w:r>
            <w:r>
              <w:rPr>
                <w:rFonts w:ascii="Arial MT;Arial" w:hAnsi="Arial MT;Arial"/>
                <w:spacing w:val="-5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5"/>
                <w:sz w:val="20"/>
              </w:rPr>
              <w:t>1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115"/>
                <w:sz w:val="20"/>
                <w:lang w:val="mk-MK"/>
              </w:rPr>
              <w:t>Набавка,транспорт</w:t>
            </w:r>
            <w:r>
              <w:rPr>
                <w:rFonts w:cs="Calibri" w:ascii="Calibri" w:hAnsi="Calibri"/>
                <w:w w:val="115"/>
                <w:sz w:val="20"/>
              </w:rPr>
              <w:t>,</w:t>
            </w:r>
            <w:r>
              <w:rPr>
                <w:rFonts w:cs="Calibri" w:ascii="Calibri" w:hAnsi="Calibri"/>
                <w:w w:val="115"/>
                <w:sz w:val="20"/>
                <w:lang w:val="mk-MK"/>
              </w:rPr>
              <w:t>изработка</w:t>
            </w:r>
            <w:r>
              <w:rPr>
                <w:rFonts w:cs="Calibri" w:ascii="Calibri" w:hAnsi="Calibri"/>
                <w:w w:val="115"/>
                <w:sz w:val="20"/>
              </w:rPr>
              <w:t xml:space="preserve"> </w:t>
            </w:r>
            <w:r>
              <w:rPr>
                <w:rFonts w:cs="Calibri" w:ascii="Calibri" w:hAnsi="Calibri"/>
                <w:w w:val="115"/>
                <w:sz w:val="20"/>
                <w:lang w:val="mk-MK"/>
              </w:rPr>
              <w:t>и поставување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mk-MK"/>
              </w:rPr>
              <w:t>на</w:t>
            </w:r>
            <w:r>
              <w:rPr>
                <w:rFonts w:cs="Calibri" w:ascii="Calibri" w:hAnsi="Calibri"/>
                <w:sz w:val="20"/>
              </w:rPr>
              <w:t xml:space="preserve">дрвени греди по обемот на Киоската. </w:t>
            </w:r>
            <w:r>
              <w:rPr>
                <w:rFonts w:cs="Calibri" w:ascii="Calibri" w:hAnsi="Calibri"/>
                <w:sz w:val="20"/>
                <w:lang w:val="mk-MK"/>
              </w:rPr>
              <w:t xml:space="preserve">Да се изведат според проектот </w:t>
            </w:r>
            <w:r>
              <w:rPr>
                <w:rFonts w:cs="Calibri" w:ascii="Calibri" w:hAnsi="Calibri"/>
                <w:w w:val="1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mk-MK"/>
              </w:rPr>
              <w:t>хоризонтално мерен</w:t>
            </w:r>
            <w:r>
              <w:rPr>
                <w:rFonts w:cs="Calibri" w:ascii="Calibri" w:hAnsi="Calibri"/>
                <w:sz w:val="20"/>
              </w:rPr>
              <w:t>). Димензии</w:t>
            </w:r>
            <w:r>
              <w:rPr>
                <w:rFonts w:cs="Calibri" w:ascii="Calibri" w:hAnsi="Calibri"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есекот12/12</w:t>
            </w:r>
            <w:r>
              <w:rPr>
                <w:rFonts w:cs="Calibri" w:ascii="Calibri" w:hAnsi="Calibri"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ц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4*2*0.12*0.12+2.04*2*0.12*0.12*</w:t>
            </w:r>
            <w:r>
              <w:rPr>
                <w:rFonts w:cs="Calibri" w:ascii="Calibri" w:hAnsi="Calibri"/>
                <w:spacing w:val="-4"/>
                <w:sz w:val="20"/>
              </w:rPr>
              <w:t>4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30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93" w:after="0"/>
              <w:ind w:left="33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.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 w:before="93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I</w:t>
            </w:r>
            <w:r>
              <w:rPr>
                <w:rFonts w:ascii="Arial MT;Arial" w:hAnsi="Arial MT;Arial"/>
                <w:spacing w:val="-5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5"/>
                <w:sz w:val="20"/>
              </w:rPr>
              <w:t>2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w w:val="115"/>
                <w:sz w:val="20"/>
                <w:lang w:val="mk-MK"/>
              </w:rPr>
              <w:t>Набавка,транспорт</w:t>
            </w:r>
            <w:r>
              <w:rPr>
                <w:rFonts w:cs="Calibri" w:ascii="Calibri" w:hAnsi="Calibri"/>
                <w:spacing w:val="-2"/>
                <w:w w:val="115"/>
                <w:sz w:val="20"/>
              </w:rPr>
              <w:t>,</w:t>
            </w:r>
            <w:r>
              <w:rPr>
                <w:rFonts w:cs="Calibri" w:ascii="Calibri" w:hAnsi="Calibri"/>
                <w:spacing w:val="-2"/>
                <w:w w:val="115"/>
                <w:sz w:val="20"/>
                <w:lang w:val="mk-MK"/>
              </w:rPr>
              <w:t>изработка</w:t>
            </w:r>
            <w:r>
              <w:rPr>
                <w:rFonts w:cs="Calibri" w:ascii="Calibri" w:hAnsi="Calibri"/>
                <w:spacing w:val="-2"/>
                <w:w w:val="115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20"/>
                <w:lang w:val="mk-MK"/>
              </w:rPr>
              <w:t>и поставување</w:t>
            </w:r>
          </w:p>
          <w:p>
            <w:pPr>
              <w:pStyle w:val="TableParagraph"/>
              <w:spacing w:lineRule="exact" w:line="242"/>
              <w:ind w:left="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  <w:lang w:val="mk-MK"/>
              </w:rPr>
              <w:t xml:space="preserve">Подлога. </w:t>
            </w:r>
          </w:p>
          <w:p>
            <w:pPr>
              <w:pStyle w:val="TableParagraph"/>
              <w:spacing w:lineRule="exact" w:line="236"/>
              <w:ind w:left="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5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(2.34*2.04)*4</w:t>
            </w:r>
            <w:r>
              <w:rPr>
                <w:rFonts w:cs="Calibri" w:ascii="Calibri" w:hAnsi="Calibri"/>
                <w:spacing w:val="-5"/>
                <w:sz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30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93" w:after="0"/>
              <w:ind w:left="22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19.0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 w:before="93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I</w:t>
            </w:r>
            <w:r>
              <w:rPr>
                <w:rFonts w:ascii="Arial MT;Arial" w:hAnsi="Arial MT;Arial"/>
                <w:spacing w:val="-5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5"/>
                <w:sz w:val="20"/>
              </w:rPr>
              <w:t>3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110"/>
                <w:sz w:val="20"/>
                <w:lang w:val="mk-MK"/>
              </w:rPr>
              <w:t>Набавка, транспорт, подлога од</w:t>
            </w:r>
          </w:p>
          <w:p>
            <w:pPr>
              <w:pStyle w:val="TableParagraph"/>
              <w:spacing w:lineRule="auto" w:line="228" w:before="2" w:after="0"/>
              <w:ind w:left="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атозницата на Линолеум подлога од PVC,(боја и вид на материјал избран од страна на нарачaтeлот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7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(2.34*2.04)*4</w:t>
            </w:r>
            <w:r>
              <w:rPr>
                <w:rFonts w:cs="Calibri" w:ascii="Calibri" w:hAnsi="Calibri"/>
                <w:spacing w:val="-2"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 w:before="14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88" w:after="0"/>
              <w:ind w:left="22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19.0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88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22" w:before="178" w:after="0"/>
              <w:ind w:right="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II.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74" w:after="0"/>
              <w:ind w:left="52" w:hanging="0"/>
              <w:rPr>
                <w:b/>
                <w:b/>
                <w:sz w:val="24"/>
                <w:lang w:val="mk-MK"/>
              </w:rPr>
            </w:pPr>
            <w:r>
              <w:rPr>
                <w:b/>
                <w:spacing w:val="-2"/>
                <w:w w:val="110"/>
                <w:sz w:val="24"/>
                <w:lang w:val="mk-MK"/>
              </w:rPr>
              <w:t xml:space="preserve">Други работи 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mk-MK"/>
              </w:rPr>
            </w:pPr>
            <w:r>
              <w:rPr>
                <w:rFonts w:ascii="Times New Roman" w:hAnsi="Times New Roman"/>
                <w:b/>
                <w:sz w:val="20"/>
                <w:lang w:val="mk-MK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9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II</w:t>
            </w:r>
            <w:r>
              <w:rPr>
                <w:rFonts w:ascii="Arial MT;Arial" w:hAnsi="Arial MT;Arial"/>
                <w:spacing w:val="-4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4"/>
                <w:sz w:val="20"/>
              </w:rPr>
              <w:t>1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  <w:lang w:val="mk-MK"/>
              </w:rPr>
              <w:t xml:space="preserve">Набавка, транспорт, изработка и поставување на хоризонтални фазасаднидаски изработени од дрвени даски изработен од заштитен лак, </w:t>
            </w:r>
            <w:r>
              <w:rPr>
                <w:rFonts w:cs="Calibri" w:ascii="Calibri" w:hAnsi="Calibri"/>
                <w:w w:val="115"/>
                <w:sz w:val="20"/>
                <w:szCs w:val="20"/>
                <w:lang w:val="mk-MK"/>
              </w:rPr>
              <w:t xml:space="preserve">да се изведат спрема проектот , деталите, заковани во столбовите </w:t>
            </w:r>
            <w:r>
              <w:rPr>
                <w:rFonts w:cs="Calibri" w:ascii="Calibri" w:hAnsi="Calibri"/>
                <w:w w:val="12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w w:val="120"/>
                <w:sz w:val="20"/>
                <w:szCs w:val="20"/>
                <w:lang w:val="mk-MK"/>
              </w:rPr>
              <w:t>хоризонтално мерен, видот избран од страна на нарачателот</w:t>
            </w:r>
            <w:r>
              <w:rPr>
                <w:rFonts w:cs="Calibri" w:ascii="Calibri" w:hAnsi="Calibri"/>
                <w:spacing w:val="-2"/>
                <w:w w:val="120"/>
                <w:sz w:val="20"/>
                <w:szCs w:val="20"/>
              </w:rPr>
              <w:t>)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w w:val="115"/>
                <w:sz w:val="20"/>
                <w:szCs w:val="20"/>
              </w:rPr>
            </w:pPr>
            <w:r>
              <w:rPr>
                <w:rFonts w:cs="Calibri" w:ascii="Times New Roman" w:hAnsi="Times New Roman"/>
                <w:w w:val="115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(2.34*2*2.2+2.04*2*2.2+2.04*0.8*2)*4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29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92" w:after="0"/>
              <w:ind w:left="22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90.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 w:before="92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II</w:t>
            </w:r>
            <w:r>
              <w:rPr>
                <w:rFonts w:ascii="Arial MT;Arial" w:hAnsi="Arial MT;Arial"/>
                <w:spacing w:val="-4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4"/>
                <w:sz w:val="20"/>
              </w:rPr>
              <w:t>2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w w:val="115"/>
                <w:sz w:val="20"/>
                <w:szCs w:val="20"/>
                <w:lang w:val="mk-MK"/>
              </w:rPr>
              <w:t xml:space="preserve">Набавка на транспорт, и зиведба на столбовите од дрвениа градба и подлога со димензи пресекот </w:t>
            </w:r>
            <w:r>
              <w:rPr>
                <w:rFonts w:cs="Calibri" w:ascii="Calibri" w:hAnsi="Calibri"/>
                <w:w w:val="110"/>
                <w:sz w:val="20"/>
                <w:szCs w:val="20"/>
              </w:rPr>
              <w:t>12/12cm,IN=220.0cm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224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(0.12*0.12*2.2*4)*4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 w:before="14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88" w:after="0"/>
              <w:ind w:left="33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.5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88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6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22" w:before="193" w:after="0"/>
              <w:ind w:right="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III.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28" w:after="0"/>
              <w:ind w:left="52" w:hanging="0"/>
              <w:rPr>
                <w:b/>
                <w:b/>
                <w:sz w:val="24"/>
                <w:lang w:val="mk-MK"/>
              </w:rPr>
            </w:pPr>
            <w:r>
              <w:rPr>
                <w:b/>
                <w:spacing w:val="-2"/>
                <w:w w:val="105"/>
                <w:sz w:val="24"/>
                <w:lang w:val="mk-MK"/>
              </w:rPr>
              <w:t>Кровно покриви работи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mk-MK"/>
              </w:rPr>
            </w:pPr>
            <w:r>
              <w:rPr>
                <w:rFonts w:ascii="Times New Roman" w:hAnsi="Times New Roman"/>
                <w:b/>
                <w:sz w:val="20"/>
                <w:lang w:val="mk-MK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  <w:lang w:val="mk-MK"/>
              </w:rPr>
              <w:t>Набавк, транспорт, изработка и поставување на кровни дрвени греди со димензи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а пресеко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/12 cm.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Да се изведат според проектот детално </w:t>
            </w:r>
            <w:r>
              <w:rPr>
                <w:rFonts w:cs="Calibri" w:ascii="Calibri" w:hAnsi="Calibri"/>
                <w:w w:val="115"/>
                <w:sz w:val="20"/>
                <w:szCs w:val="20"/>
              </w:rPr>
              <w:t>)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2.34*2*0.12*0.12+2.04*2*0.12*0.12)*4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30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93" w:after="0"/>
              <w:ind w:left="33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.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 w:before="93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040" w:footer="0" w:bottom="15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907"/>
        <w:gridCol w:w="1121"/>
        <w:gridCol w:w="822"/>
        <w:gridCol w:w="1011"/>
        <w:gridCol w:w="1484"/>
      </w:tblGrid>
      <w:tr>
        <w:trPr>
          <w:trHeight w:val="136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III</w:t>
            </w:r>
            <w:r>
              <w:rPr>
                <w:rFonts w:ascii="Arial MT;Arial" w:hAnsi="Arial MT;Arial"/>
                <w:spacing w:val="-2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2"/>
                <w:sz w:val="20"/>
              </w:rPr>
              <w:t>2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pacing w:val="-2"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  <w:lang w:val="mk-MK"/>
              </w:rPr>
              <w:t xml:space="preserve">Набавка, транспорт, изработка и поставување на кровни работи изработени од аминодаски диемнзи на пресекот </w:t>
            </w:r>
            <w:r>
              <w:rPr>
                <w:rFonts w:cs="Calibri" w:ascii="Calibri" w:hAnsi="Calibri"/>
                <w:w w:val="110"/>
                <w:sz w:val="20"/>
                <w:szCs w:val="20"/>
              </w:rPr>
              <w:t>8/10cm</w:t>
            </w:r>
            <w:r>
              <w:rPr>
                <w:rFonts w:cs="Calibri" w:ascii="Calibri" w:hAnsi="Calibri"/>
                <w:w w:val="110"/>
                <w:sz w:val="20"/>
                <w:szCs w:val="20"/>
                <w:lang w:val="mk-MK"/>
              </w:rPr>
              <w:t xml:space="preserve"> на растојание</w:t>
            </w:r>
            <w:r>
              <w:rPr>
                <w:rFonts w:cs="Calibri" w:ascii="Calibri" w:hAnsi="Calibri"/>
                <w:w w:val="110"/>
                <w:sz w:val="20"/>
                <w:szCs w:val="20"/>
              </w:rPr>
              <w:t xml:space="preserve">=56.0 </w:t>
            </w:r>
            <w:r>
              <w:rPr>
                <w:rFonts w:cs="Calibri" w:ascii="Calibri" w:hAnsi="Calibri"/>
                <w:w w:val="115"/>
                <w:sz w:val="20"/>
                <w:szCs w:val="20"/>
              </w:rPr>
              <w:t>cm.</w:t>
            </w:r>
            <w:r>
              <w:rPr>
                <w:rFonts w:cs="Calibri" w:ascii="Calibri" w:hAnsi="Calibri"/>
                <w:w w:val="115"/>
                <w:sz w:val="20"/>
                <w:szCs w:val="20"/>
                <w:lang w:val="mk-MK"/>
              </w:rPr>
              <w:t xml:space="preserve"> Да се изведат спрема проектот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pacing w:val="-2"/>
                <w:w w:val="115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-2"/>
                <w:w w:val="115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9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(0.8*0.1*10*2.34)*4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30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93" w:after="0"/>
              <w:ind w:right="7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7.4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 w:before="93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III</w:t>
            </w:r>
            <w:r>
              <w:rPr>
                <w:rFonts w:ascii="Arial MT;Arial" w:hAnsi="Arial MT;Arial"/>
                <w:spacing w:val="-2"/>
                <w:sz w:val="20"/>
                <w:lang w:val="mk-MK"/>
              </w:rPr>
              <w:t>.</w:t>
            </w:r>
            <w:r>
              <w:rPr>
                <w:rFonts w:ascii="Arial MT;Arial" w:hAnsi="Arial MT;Arial"/>
                <w:spacing w:val="-2"/>
                <w:sz w:val="20"/>
              </w:rPr>
              <w:t>3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pacing w:val="-2"/>
                <w:w w:val="120"/>
                <w:sz w:val="20"/>
                <w:szCs w:val="20"/>
              </w:rPr>
            </w:pPr>
            <w:r>
              <w:rPr>
                <w:rFonts w:cs="Calibri" w:ascii="Calibri" w:hAnsi="Calibri"/>
                <w:w w:val="115"/>
                <w:sz w:val="20"/>
                <w:szCs w:val="20"/>
                <w:lang w:val="mk-MK"/>
              </w:rPr>
              <w:t xml:space="preserve">Набавка, транспорт, </w:t>
            </w:r>
            <w:r>
              <w:rPr>
                <w:rFonts w:cs="Calibri" w:ascii="Calibri" w:hAnsi="Calibri"/>
                <w:w w:val="115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115"/>
                <w:sz w:val="20"/>
                <w:szCs w:val="20"/>
                <w:lang w:val="mk-MK"/>
              </w:rPr>
              <w:t>и покривањ на покривот со тервол во боја и другу работи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15"/>
                <w:sz w:val="20"/>
                <w:szCs w:val="20"/>
              </w:rPr>
              <w:t>3h5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7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(2.34*2.04*1.35)*4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 w:before="15" w:after="0"/>
              <w:ind w:left="5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spacing w:val="-5"/>
                <w:position w:val="-11"/>
                <w:sz w:val="20"/>
              </w:rPr>
              <w:t>m</w:t>
            </w:r>
            <w:r>
              <w:rPr>
                <w:rFonts w:ascii="Arial MT;Arial" w:hAnsi="Arial MT;Arial"/>
                <w:spacing w:val="-5"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88" w:after="0"/>
              <w:ind w:right="7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25.7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88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3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22" w:before="147" w:after="0"/>
              <w:ind w:right="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8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IV.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85" w:after="0"/>
              <w:ind w:left="52" w:hanging="0"/>
              <w:rPr>
                <w:b/>
                <w:b/>
                <w:sz w:val="24"/>
                <w:lang w:val="mk-MK"/>
              </w:rPr>
            </w:pPr>
            <w:r>
              <w:rPr>
                <w:b/>
                <w:w w:val="110"/>
                <w:sz w:val="24"/>
                <w:lang w:val="mk-MK"/>
              </w:rPr>
              <w:t>Други општи работи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mk-MK"/>
              </w:rPr>
            </w:pPr>
            <w:r>
              <w:rPr>
                <w:rFonts w:ascii="Times New Roman" w:hAnsi="Times New Roman"/>
                <w:b/>
                <w:sz w:val="20"/>
                <w:lang w:val="mk-MK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79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IV,1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  <w:lang w:val="mk-MK"/>
              </w:rPr>
              <w:t xml:space="preserve">Набавка, транспорт, и поставување  на шајки о разлишни димензи по потреба на ковање на дрвени елементи. Да се изведат спрем апроектот и деталите </w:t>
            </w:r>
            <w:r>
              <w:rPr>
                <w:rFonts w:cs="Calibri" w:ascii="Calibri" w:hAnsi="Calibri"/>
                <w:spacing w:val="-2"/>
                <w:w w:val="12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2"/>
                <w:w w:val="125"/>
                <w:sz w:val="20"/>
                <w:szCs w:val="20"/>
                <w:lang w:val="mk-MK"/>
              </w:rPr>
              <w:t xml:space="preserve">хоризонтално мерен </w:t>
            </w:r>
            <w:r>
              <w:rPr>
                <w:rFonts w:cs="Calibri" w:ascii="Calibri" w:hAnsi="Calibri"/>
                <w:spacing w:val="-2"/>
                <w:w w:val="120"/>
                <w:sz w:val="20"/>
                <w:szCs w:val="20"/>
              </w:rPr>
              <w:t>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92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32"/>
              <w:ind w:left="56" w:right="16" w:hanging="0"/>
              <w:jc w:val="center"/>
              <w:rPr>
                <w:sz w:val="20"/>
              </w:rPr>
            </w:pPr>
            <w:r>
              <w:rPr>
                <w:spacing w:val="-2"/>
                <w:w w:val="115"/>
                <w:sz w:val="20"/>
              </w:rPr>
              <w:t>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209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right="7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.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209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right="285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10"/>
                <w:sz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*4к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22" w:before="178" w:after="0"/>
              <w:ind w:right="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1"/>
        <w:rPr>
          <w:sz w:val="20"/>
        </w:rPr>
      </w:pPr>
      <w:r>
        <w:rPr>
          <w:sz w:val="20"/>
        </w:rPr>
      </w:r>
    </w:p>
    <w:tbl>
      <w:tblPr>
        <w:tblW w:w="5801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1780"/>
      </w:tblGrid>
      <w:tr>
        <w:trPr>
          <w:trHeight w:val="401" w:hRule="atLeast"/>
        </w:trPr>
        <w:tc>
          <w:tcPr>
            <w:tcW w:w="4021" w:type="dxa"/>
            <w:tcBorders/>
          </w:tcPr>
          <w:p>
            <w:pPr>
              <w:pStyle w:val="TableParagraph"/>
              <w:spacing w:lineRule="exact" w:line="381"/>
              <w:ind w:left="50" w:hanging="0"/>
              <w:rPr>
                <w:b/>
                <w:b/>
                <w:sz w:val="40"/>
                <w:lang w:val="mk-MK"/>
              </w:rPr>
            </w:pPr>
            <w:r>
              <w:rPr>
                <w:b/>
                <w:spacing w:val="-2"/>
                <w:w w:val="105"/>
                <w:sz w:val="40"/>
                <w:lang w:val="mk-MK"/>
              </w:rPr>
              <w:t>РЕКАПИТУЛАР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pacing w:before="57" w:after="0"/>
              <w:ind w:left="918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u w:val="single"/>
              </w:rPr>
              <w:t xml:space="preserve">4 </w:t>
            </w:r>
            <w:r>
              <w:rPr>
                <w:rFonts w:ascii="Arial" w:hAnsi="Arial"/>
                <w:b/>
                <w:spacing w:val="-5"/>
                <w:sz w:val="28"/>
                <w:u w:val="single"/>
              </w:rPr>
              <w:t>kom</w:t>
            </w:r>
          </w:p>
        </w:tc>
      </w:tr>
    </w:tbl>
    <w:p>
      <w:pPr>
        <w:pStyle w:val="TextBody"/>
        <w:spacing w:before="31" w:after="1"/>
        <w:rPr>
          <w:sz w:val="20"/>
        </w:rPr>
      </w:pPr>
      <w:r>
        <w:rPr>
          <w:sz w:val="20"/>
        </w:rPr>
      </w:r>
    </w:p>
    <w:tbl>
      <w:tblPr>
        <w:tblW w:w="650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907"/>
        <w:gridCol w:w="1121"/>
      </w:tblGrid>
      <w:tr>
        <w:trPr>
          <w:trHeight w:val="214" w:hRule="atLeast"/>
        </w:trPr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  <w:sz w:val="24"/>
                <w:lang w:val="mk-MK"/>
              </w:rPr>
            </w:pPr>
            <w:r>
              <w:rPr>
                <w:b/>
                <w:spacing w:val="-2"/>
                <w:w w:val="105"/>
                <w:sz w:val="24"/>
                <w:lang w:val="mk-MK"/>
              </w:rPr>
              <w:t>ОПИС НА РАБОТ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mk-MK"/>
              </w:rPr>
            </w:pPr>
            <w:r>
              <w:rPr>
                <w:rFonts w:ascii="Times New Roman" w:hAnsi="Times New Roman"/>
                <w:b/>
                <w:sz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1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10"/>
              </w:rPr>
              <w:t>I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2" w:hanging="0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ДОПОЛАГАЧКИ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РАБОТ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4" w:before="16" w:after="0"/>
              <w:ind w:right="-15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2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5"/>
              </w:rPr>
              <w:t>II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9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ЗИДАРСКИ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РАБОТ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4" w:before="16" w:after="0"/>
              <w:ind w:right="-15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16" w:after="0"/>
              <w:ind w:left="42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5"/>
              </w:rPr>
              <w:t>III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2" w:hanging="0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КРОВО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ОКРИВАЧКИ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РАБОТ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4" w:before="16" w:after="0"/>
              <w:ind w:right="-15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16" w:after="0"/>
              <w:ind w:left="4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5"/>
              </w:rPr>
              <w:t>IV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ДРУГИ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ОПШТИ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>РАБОТ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4" w:before="16" w:after="0"/>
              <w:ind w:right="-15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4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65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37"/>
              <w:ind w:right="21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Vkupno:</w:t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8"/>
              <w:ind w:right="-15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37"/>
              <w:ind w:right="21" w:hanging="0"/>
              <w:jc w:val="right"/>
              <w:rPr>
                <w:b/>
                <w:b/>
              </w:rPr>
            </w:pPr>
            <w:r>
              <w:rPr>
                <w:b/>
              </w:rPr>
              <w:t>DDV</w:t>
            </w:r>
            <w:r>
              <w:rPr>
                <w:b/>
                <w:spacing w:val="-4"/>
              </w:rPr>
              <w:t>18%:</w:t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8"/>
              <w:ind w:right="-15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07" w:type="dxa"/>
            <w:tcBorders>
              <w:top w:val="single" w:sz="18" w:space="0" w:color="000000"/>
              <w:bottom w:val="single" w:sz="18" w:space="0" w:color="000000"/>
            </w:tcBorders>
            <w:shd w:fill="CCFFCC" w:val="clear"/>
          </w:tcPr>
          <w:p>
            <w:pPr>
              <w:pStyle w:val="TableParagraph"/>
              <w:spacing w:lineRule="exact" w:line="237"/>
              <w:ind w:right="21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VKUPNO:</w:t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TableParagraph"/>
              <w:spacing w:lineRule="exact" w:line="238"/>
              <w:ind w:right="-15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4"/>
              </w:rPr>
              <w:t>0.0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040" w:footer="0" w:bottom="152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19780</wp:posOffset>
                </wp:positionH>
                <wp:positionV relativeFrom="page">
                  <wp:posOffset>3816350</wp:posOffset>
                </wp:positionV>
                <wp:extent cx="0" cy="1143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00.5pt" to="261.4pt,309.45pt" stroked="t" o:allowincell="f" style="position:absolute;mso-position-horizontal-relative:page;mso-position-vertic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4057650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19.5pt" to="261.4pt,328.45pt" stroked="t" o:allowincell="f" style="position:absolute;mso-position-horizontal-relative:page;mso-position-vertic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19780</wp:posOffset>
                </wp:positionH>
                <wp:positionV relativeFrom="page">
                  <wp:posOffset>4298950</wp:posOffset>
                </wp:positionV>
                <wp:extent cx="0" cy="1143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38.5pt" to="261.4pt,347.45pt" stroked="t" o:allowincell="f" style="position:absolute;mso-position-horizontal-relative:page;mso-position-vertic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19780</wp:posOffset>
                </wp:positionH>
                <wp:positionV relativeFrom="page">
                  <wp:posOffset>4540250</wp:posOffset>
                </wp:positionV>
                <wp:extent cx="0" cy="114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57.5pt" to="261.4pt,366.45pt" stroked="t" o:allowincell="f" style="position:absolute;mso-position-horizontal-relative:page;mso-position-vertic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19780</wp:posOffset>
                </wp:positionH>
                <wp:positionV relativeFrom="page">
                  <wp:posOffset>4781550</wp:posOffset>
                </wp:positionV>
                <wp:extent cx="0" cy="114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76.5pt" to="261.4pt,385.45pt" stroked="t" o:allowincell="f" style="position:absolute;mso-position-horizontal-relative:page;mso-position-vertic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41955</wp:posOffset>
                </wp:positionH>
                <wp:positionV relativeFrom="page">
                  <wp:posOffset>4488815</wp:posOffset>
                </wp:positionV>
                <wp:extent cx="0" cy="61404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353.45pt" to="231.65pt,401.75pt" stroked="t" o:allowincell="f" style="position:absolute;flip:y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05835</wp:posOffset>
                </wp:positionH>
                <wp:positionV relativeFrom="page">
                  <wp:posOffset>4488815</wp:posOffset>
                </wp:positionV>
                <wp:extent cx="0" cy="7004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353.45pt" to="276.05pt,408.55pt" stroked="t" o:allowincell="f" style="position:absolute;flip:y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05835</wp:posOffset>
                </wp:positionH>
                <wp:positionV relativeFrom="page">
                  <wp:posOffset>3522980</wp:posOffset>
                </wp:positionV>
                <wp:extent cx="0" cy="7004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277.4pt" to="276.05pt,332.5pt" stroked="t" o:allowincell="f" style="position:absolute;flip:y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28265</wp:posOffset>
                </wp:positionH>
                <wp:positionV relativeFrom="page">
                  <wp:posOffset>3694430</wp:posOffset>
                </wp:positionV>
                <wp:extent cx="0" cy="114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0.9pt" to="206.95pt,299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28265</wp:posOffset>
                </wp:positionH>
                <wp:positionV relativeFrom="page">
                  <wp:posOffset>3935730</wp:posOffset>
                </wp:positionV>
                <wp:extent cx="0" cy="1143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9.9pt" to="206.95pt,318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28265</wp:posOffset>
                </wp:positionH>
                <wp:positionV relativeFrom="page">
                  <wp:posOffset>4177030</wp:posOffset>
                </wp:positionV>
                <wp:extent cx="0" cy="114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28.9pt" to="206.95pt,337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28265</wp:posOffset>
                </wp:positionH>
                <wp:positionV relativeFrom="page">
                  <wp:posOffset>4418330</wp:posOffset>
                </wp:positionV>
                <wp:extent cx="0" cy="1143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47.9pt" to="206.95pt,356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28265</wp:posOffset>
                </wp:positionH>
                <wp:positionV relativeFrom="page">
                  <wp:posOffset>4659630</wp:posOffset>
                </wp:positionV>
                <wp:extent cx="0" cy="1143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66.9pt" to="206.95pt,375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28265</wp:posOffset>
                </wp:positionH>
                <wp:positionV relativeFrom="page">
                  <wp:posOffset>4900930</wp:posOffset>
                </wp:positionV>
                <wp:extent cx="0" cy="1143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85.9pt" to="206.95pt,394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28265</wp:posOffset>
                </wp:positionH>
                <wp:positionV relativeFrom="page">
                  <wp:posOffset>5383530</wp:posOffset>
                </wp:positionV>
                <wp:extent cx="0" cy="1143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23.9pt" to="206.95pt,432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40865</wp:posOffset>
                </wp:positionH>
                <wp:positionV relativeFrom="page">
                  <wp:posOffset>3453130</wp:posOffset>
                </wp:positionV>
                <wp:extent cx="1587500" cy="1803400"/>
                <wp:effectExtent l="0" t="0" r="0" b="0"/>
                <wp:wrapNone/>
                <wp:docPr id="16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803240"/>
                          <a:chOff x="0" y="0"/>
                          <a:chExt cx="1587600" cy="180324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87120" cy="16851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571040"/>
                            <a:ext cx="0" cy="131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0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7810"/>
                                </a:moveTo>
                                <a:lnTo>
                                  <a:pt x="3048" y="7813"/>
                                </a:lnTo>
                                <a:lnTo>
                                  <a:pt x="3051" y="7814"/>
                                </a:lnTo>
                                <a:lnTo>
                                  <a:pt x="3054" y="7813"/>
                                </a:lnTo>
                                <a:lnTo>
                                  <a:pt x="3055" y="7810"/>
                                </a:lnTo>
                                <a:lnTo>
                                  <a:pt x="3054" y="7807"/>
                                </a:lnTo>
                                <a:lnTo>
                                  <a:pt x="3051" y="7806"/>
                                </a:lnTo>
                                <a:lnTo>
                                  <a:pt x="3048" y="7807"/>
                                </a:lnTo>
                                <a:lnTo>
                                  <a:pt x="3047" y="7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32984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61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7430"/>
                                </a:moveTo>
                                <a:lnTo>
                                  <a:pt x="3048" y="7433"/>
                                </a:lnTo>
                                <a:lnTo>
                                  <a:pt x="3051" y="7434"/>
                                </a:lnTo>
                                <a:lnTo>
                                  <a:pt x="3054" y="7433"/>
                                </a:lnTo>
                                <a:lnTo>
                                  <a:pt x="3055" y="7430"/>
                                </a:lnTo>
                                <a:lnTo>
                                  <a:pt x="3054" y="7427"/>
                                </a:lnTo>
                                <a:lnTo>
                                  <a:pt x="3051" y="7426"/>
                                </a:lnTo>
                                <a:lnTo>
                                  <a:pt x="3048" y="7427"/>
                                </a:lnTo>
                                <a:lnTo>
                                  <a:pt x="3047" y="7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08828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20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7050"/>
                                </a:moveTo>
                                <a:lnTo>
                                  <a:pt x="3048" y="7053"/>
                                </a:lnTo>
                                <a:lnTo>
                                  <a:pt x="3051" y="7054"/>
                                </a:lnTo>
                                <a:lnTo>
                                  <a:pt x="3054" y="7053"/>
                                </a:lnTo>
                                <a:lnTo>
                                  <a:pt x="3055" y="7050"/>
                                </a:lnTo>
                                <a:lnTo>
                                  <a:pt x="3054" y="7047"/>
                                </a:lnTo>
                                <a:lnTo>
                                  <a:pt x="3051" y="7046"/>
                                </a:lnTo>
                                <a:lnTo>
                                  <a:pt x="3048" y="7047"/>
                                </a:lnTo>
                                <a:lnTo>
                                  <a:pt x="3047" y="7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4708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7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6670"/>
                                </a:moveTo>
                                <a:lnTo>
                                  <a:pt x="3048" y="6673"/>
                                </a:lnTo>
                                <a:lnTo>
                                  <a:pt x="3051" y="6674"/>
                                </a:lnTo>
                                <a:lnTo>
                                  <a:pt x="3054" y="6673"/>
                                </a:lnTo>
                                <a:lnTo>
                                  <a:pt x="3055" y="6670"/>
                                </a:lnTo>
                                <a:lnTo>
                                  <a:pt x="3054" y="6667"/>
                                </a:lnTo>
                                <a:lnTo>
                                  <a:pt x="3051" y="6666"/>
                                </a:lnTo>
                                <a:lnTo>
                                  <a:pt x="3048" y="6667"/>
                                </a:lnTo>
                                <a:lnTo>
                                  <a:pt x="3047" y="6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60588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37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6290"/>
                                </a:moveTo>
                                <a:lnTo>
                                  <a:pt x="3048" y="6293"/>
                                </a:lnTo>
                                <a:lnTo>
                                  <a:pt x="3051" y="6294"/>
                                </a:lnTo>
                                <a:lnTo>
                                  <a:pt x="3054" y="6293"/>
                                </a:lnTo>
                                <a:lnTo>
                                  <a:pt x="3055" y="6290"/>
                                </a:lnTo>
                                <a:lnTo>
                                  <a:pt x="3054" y="6287"/>
                                </a:lnTo>
                                <a:lnTo>
                                  <a:pt x="3051" y="6286"/>
                                </a:lnTo>
                                <a:lnTo>
                                  <a:pt x="3048" y="6287"/>
                                </a:lnTo>
                                <a:lnTo>
                                  <a:pt x="3047" y="6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36432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6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5910"/>
                                </a:moveTo>
                                <a:lnTo>
                                  <a:pt x="3048" y="5913"/>
                                </a:lnTo>
                                <a:lnTo>
                                  <a:pt x="3051" y="5914"/>
                                </a:lnTo>
                                <a:lnTo>
                                  <a:pt x="3054" y="5913"/>
                                </a:lnTo>
                                <a:lnTo>
                                  <a:pt x="3055" y="5910"/>
                                </a:lnTo>
                                <a:lnTo>
                                  <a:pt x="3054" y="5907"/>
                                </a:lnTo>
                                <a:lnTo>
                                  <a:pt x="3051" y="5906"/>
                                </a:lnTo>
                                <a:lnTo>
                                  <a:pt x="3048" y="5907"/>
                                </a:lnTo>
                                <a:lnTo>
                                  <a:pt x="3047" y="5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04760"/>
                            <a:ext cx="0" cy="131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58520"/>
                            <a:ext cx="1469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137">
                                <a:moveTo>
                                  <a:pt x="5296" y="8187"/>
                                </a:moveTo>
                                <a:lnTo>
                                  <a:pt x="2983" y="8187"/>
                                </a:lnTo>
                                <a:lnTo>
                                  <a:pt x="3119" y="8051"/>
                                </a:lnTo>
                                <a:lnTo>
                                  <a:pt x="5160" y="8051"/>
                                </a:lnTo>
                                <a:lnTo>
                                  <a:pt x="5296" y="8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58520"/>
                            <a:ext cx="1469520" cy="87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02440"/>
                            <a:ext cx="144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9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375" y="8119"/>
                                </a:moveTo>
                                <a:lnTo>
                                  <a:pt x="3376" y="8122"/>
                                </a:lnTo>
                                <a:lnTo>
                                  <a:pt x="3379" y="8123"/>
                                </a:lnTo>
                                <a:lnTo>
                                  <a:pt x="3382" y="8122"/>
                                </a:lnTo>
                                <a:lnTo>
                                  <a:pt x="3384" y="8119"/>
                                </a:lnTo>
                                <a:lnTo>
                                  <a:pt x="3382" y="8116"/>
                                </a:lnTo>
                                <a:lnTo>
                                  <a:pt x="3379" y="8114"/>
                                </a:lnTo>
                                <a:lnTo>
                                  <a:pt x="3376" y="8116"/>
                                </a:lnTo>
                                <a:lnTo>
                                  <a:pt x="3375" y="8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02440"/>
                            <a:ext cx="11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9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755" y="8119"/>
                                </a:moveTo>
                                <a:lnTo>
                                  <a:pt x="3756" y="8122"/>
                                </a:lnTo>
                                <a:lnTo>
                                  <a:pt x="3759" y="8123"/>
                                </a:lnTo>
                                <a:lnTo>
                                  <a:pt x="3762" y="8122"/>
                                </a:lnTo>
                                <a:lnTo>
                                  <a:pt x="3764" y="8119"/>
                                </a:lnTo>
                                <a:lnTo>
                                  <a:pt x="3762" y="8116"/>
                                </a:lnTo>
                                <a:lnTo>
                                  <a:pt x="3759" y="8114"/>
                                </a:lnTo>
                                <a:lnTo>
                                  <a:pt x="3756" y="8116"/>
                                </a:lnTo>
                                <a:lnTo>
                                  <a:pt x="3755" y="8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02440"/>
                            <a:ext cx="11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9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135" y="8119"/>
                                </a:moveTo>
                                <a:lnTo>
                                  <a:pt x="4136" y="8122"/>
                                </a:lnTo>
                                <a:lnTo>
                                  <a:pt x="4139" y="8123"/>
                                </a:lnTo>
                                <a:lnTo>
                                  <a:pt x="4142" y="8122"/>
                                </a:lnTo>
                                <a:lnTo>
                                  <a:pt x="4144" y="8119"/>
                                </a:lnTo>
                                <a:lnTo>
                                  <a:pt x="4142" y="8116"/>
                                </a:lnTo>
                                <a:lnTo>
                                  <a:pt x="4139" y="8114"/>
                                </a:lnTo>
                                <a:lnTo>
                                  <a:pt x="4136" y="8116"/>
                                </a:lnTo>
                                <a:lnTo>
                                  <a:pt x="4135" y="8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02440"/>
                            <a:ext cx="11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9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515" y="8119"/>
                                </a:moveTo>
                                <a:lnTo>
                                  <a:pt x="4516" y="8122"/>
                                </a:lnTo>
                                <a:lnTo>
                                  <a:pt x="4519" y="8123"/>
                                </a:lnTo>
                                <a:lnTo>
                                  <a:pt x="4522" y="8122"/>
                                </a:lnTo>
                                <a:lnTo>
                                  <a:pt x="4524" y="8119"/>
                                </a:lnTo>
                                <a:lnTo>
                                  <a:pt x="4522" y="8116"/>
                                </a:lnTo>
                                <a:lnTo>
                                  <a:pt x="4519" y="8114"/>
                                </a:lnTo>
                                <a:lnTo>
                                  <a:pt x="4516" y="8116"/>
                                </a:lnTo>
                                <a:lnTo>
                                  <a:pt x="4515" y="8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702440"/>
                            <a:ext cx="11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69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895" y="8119"/>
                                </a:moveTo>
                                <a:lnTo>
                                  <a:pt x="4896" y="8122"/>
                                </a:lnTo>
                                <a:lnTo>
                                  <a:pt x="4899" y="8123"/>
                                </a:lnTo>
                                <a:lnTo>
                                  <a:pt x="4902" y="8122"/>
                                </a:lnTo>
                                <a:lnTo>
                                  <a:pt x="4904" y="8119"/>
                                </a:lnTo>
                                <a:lnTo>
                                  <a:pt x="4902" y="8116"/>
                                </a:lnTo>
                                <a:lnTo>
                                  <a:pt x="4899" y="8114"/>
                                </a:lnTo>
                                <a:lnTo>
                                  <a:pt x="4896" y="8116"/>
                                </a:lnTo>
                                <a:lnTo>
                                  <a:pt x="4895" y="8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02440"/>
                            <a:ext cx="145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0480"/>
                            <a:ext cx="871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54">
                                <a:moveTo>
                                  <a:pt x="5296" y="8187"/>
                                </a:moveTo>
                                <a:lnTo>
                                  <a:pt x="5160" y="8051"/>
                                </a:lnTo>
                                <a:lnTo>
                                  <a:pt x="5160" y="5669"/>
                                </a:lnTo>
                                <a:lnTo>
                                  <a:pt x="5296" y="5533"/>
                                </a:lnTo>
                                <a:lnTo>
                                  <a:pt x="5296" y="8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0480"/>
                            <a:ext cx="87120" cy="16851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3680"/>
                            <a:ext cx="0" cy="132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96640"/>
                            <a:ext cx="5760" cy="1212120"/>
                          </a:xfrm>
                          <a:prstGeom prst="pie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569600"/>
                            <a:ext cx="0" cy="132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469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137">
                                <a:moveTo>
                                  <a:pt x="5160" y="5669"/>
                                </a:moveTo>
                                <a:lnTo>
                                  <a:pt x="3119" y="5669"/>
                                </a:lnTo>
                                <a:lnTo>
                                  <a:pt x="2983" y="5533"/>
                                </a:lnTo>
                                <a:lnTo>
                                  <a:pt x="5296" y="5533"/>
                                </a:lnTo>
                                <a:lnTo>
                                  <a:pt x="5160" y="5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469520" cy="87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103680"/>
                            <a:ext cx="14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895" y="5601"/>
                                </a:moveTo>
                                <a:lnTo>
                                  <a:pt x="4896" y="5604"/>
                                </a:lnTo>
                                <a:lnTo>
                                  <a:pt x="4899" y="5606"/>
                                </a:lnTo>
                                <a:lnTo>
                                  <a:pt x="4902" y="5604"/>
                                </a:lnTo>
                                <a:lnTo>
                                  <a:pt x="4904" y="5601"/>
                                </a:lnTo>
                                <a:lnTo>
                                  <a:pt x="4902" y="5598"/>
                                </a:lnTo>
                                <a:lnTo>
                                  <a:pt x="4899" y="5597"/>
                                </a:lnTo>
                                <a:lnTo>
                                  <a:pt x="4896" y="5598"/>
                                </a:lnTo>
                                <a:lnTo>
                                  <a:pt x="4895" y="5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10368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515" y="5601"/>
                                </a:moveTo>
                                <a:lnTo>
                                  <a:pt x="4516" y="5604"/>
                                </a:lnTo>
                                <a:lnTo>
                                  <a:pt x="4519" y="5606"/>
                                </a:lnTo>
                                <a:lnTo>
                                  <a:pt x="4522" y="5604"/>
                                </a:lnTo>
                                <a:lnTo>
                                  <a:pt x="4524" y="5601"/>
                                </a:lnTo>
                                <a:lnTo>
                                  <a:pt x="4522" y="5598"/>
                                </a:lnTo>
                                <a:lnTo>
                                  <a:pt x="4519" y="5597"/>
                                </a:lnTo>
                                <a:lnTo>
                                  <a:pt x="4516" y="5598"/>
                                </a:lnTo>
                                <a:lnTo>
                                  <a:pt x="4515" y="5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10368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135" y="5601"/>
                                </a:moveTo>
                                <a:lnTo>
                                  <a:pt x="4136" y="5604"/>
                                </a:lnTo>
                                <a:lnTo>
                                  <a:pt x="4139" y="5606"/>
                                </a:lnTo>
                                <a:lnTo>
                                  <a:pt x="4142" y="5604"/>
                                </a:lnTo>
                                <a:lnTo>
                                  <a:pt x="4144" y="5601"/>
                                </a:lnTo>
                                <a:lnTo>
                                  <a:pt x="4142" y="5598"/>
                                </a:lnTo>
                                <a:lnTo>
                                  <a:pt x="4139" y="5597"/>
                                </a:lnTo>
                                <a:lnTo>
                                  <a:pt x="4136" y="5598"/>
                                </a:lnTo>
                                <a:lnTo>
                                  <a:pt x="4135" y="5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0368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755" y="5601"/>
                                </a:moveTo>
                                <a:lnTo>
                                  <a:pt x="3756" y="5604"/>
                                </a:lnTo>
                                <a:lnTo>
                                  <a:pt x="3759" y="5606"/>
                                </a:lnTo>
                                <a:lnTo>
                                  <a:pt x="3762" y="5604"/>
                                </a:lnTo>
                                <a:lnTo>
                                  <a:pt x="3764" y="5601"/>
                                </a:lnTo>
                                <a:lnTo>
                                  <a:pt x="3762" y="5598"/>
                                </a:lnTo>
                                <a:lnTo>
                                  <a:pt x="3759" y="5597"/>
                                </a:lnTo>
                                <a:lnTo>
                                  <a:pt x="3756" y="5598"/>
                                </a:lnTo>
                                <a:lnTo>
                                  <a:pt x="3755" y="5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0368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375" y="5601"/>
                                </a:moveTo>
                                <a:lnTo>
                                  <a:pt x="3376" y="5604"/>
                                </a:lnTo>
                                <a:lnTo>
                                  <a:pt x="3379" y="5606"/>
                                </a:lnTo>
                                <a:lnTo>
                                  <a:pt x="3382" y="5604"/>
                                </a:lnTo>
                                <a:lnTo>
                                  <a:pt x="3384" y="5601"/>
                                </a:lnTo>
                                <a:lnTo>
                                  <a:pt x="3382" y="5598"/>
                                </a:lnTo>
                                <a:lnTo>
                                  <a:pt x="3379" y="5597"/>
                                </a:lnTo>
                                <a:lnTo>
                                  <a:pt x="3376" y="5598"/>
                                </a:lnTo>
                                <a:lnTo>
                                  <a:pt x="3375" y="5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03680"/>
                            <a:ext cx="143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8120" y="1655280"/>
                            <a:ext cx="68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16498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4647" y="8051"/>
                                </a:moveTo>
                                <a:lnTo>
                                  <a:pt x="4647" y="8043"/>
                                </a:lnTo>
                                <a:lnTo>
                                  <a:pt x="4641" y="8036"/>
                                </a:lnTo>
                                <a:lnTo>
                                  <a:pt x="4633" y="8036"/>
                                </a:lnTo>
                                <a:lnTo>
                                  <a:pt x="4625" y="8036"/>
                                </a:lnTo>
                                <a:lnTo>
                                  <a:pt x="4619" y="8043"/>
                                </a:lnTo>
                                <a:lnTo>
                                  <a:pt x="4619" y="8051"/>
                                </a:lnTo>
                                <a:lnTo>
                                  <a:pt x="4619" y="8058"/>
                                </a:lnTo>
                                <a:lnTo>
                                  <a:pt x="4625" y="8065"/>
                                </a:lnTo>
                                <a:lnTo>
                                  <a:pt x="4633" y="8065"/>
                                </a:lnTo>
                                <a:lnTo>
                                  <a:pt x="4641" y="8065"/>
                                </a:lnTo>
                                <a:lnTo>
                                  <a:pt x="4647" y="8058"/>
                                </a:lnTo>
                                <a:lnTo>
                                  <a:pt x="4647" y="80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157320"/>
                            <a:ext cx="0" cy="61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120" y="42480"/>
                            <a:ext cx="680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0" y="580320"/>
                            <a:ext cx="108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" y="61452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051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133" y="6406"/>
                                </a:moveTo>
                                <a:lnTo>
                                  <a:pt x="3133" y="6398"/>
                                </a:lnTo>
                                <a:lnTo>
                                  <a:pt x="3127" y="6391"/>
                                </a:lnTo>
                                <a:lnTo>
                                  <a:pt x="3119" y="6391"/>
                                </a:lnTo>
                                <a:lnTo>
                                  <a:pt x="3111" y="6391"/>
                                </a:lnTo>
                                <a:lnTo>
                                  <a:pt x="3105" y="6398"/>
                                </a:lnTo>
                                <a:lnTo>
                                  <a:pt x="3105" y="6406"/>
                                </a:lnTo>
                                <a:lnTo>
                                  <a:pt x="3105" y="6413"/>
                                </a:lnTo>
                                <a:lnTo>
                                  <a:pt x="3111" y="6420"/>
                                </a:lnTo>
                                <a:lnTo>
                                  <a:pt x="3119" y="6420"/>
                                </a:lnTo>
                                <a:lnTo>
                                  <a:pt x="3127" y="6420"/>
                                </a:lnTo>
                                <a:lnTo>
                                  <a:pt x="3133" y="6413"/>
                                </a:lnTo>
                                <a:lnTo>
                                  <a:pt x="3133" y="6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1452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2360" y="580320"/>
                            <a:ext cx="118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74600"/>
                            <a:ext cx="6840" cy="145476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68912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20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4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438120"/>
                            <a:ext cx="20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4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52960"/>
                            <a:ext cx="260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8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44.95pt;margin-top:271.9pt;width:125pt;height:141.95pt" coordorigin="2899,5438" coordsize="2500,2839">
                <v:rect id="shape_0" ID="docshape2" coordorigin="2983,5533" coordsize="137,2654" path="m3119,8051l3119,5669m3119,5669l2983,5533m2983,5533l2983,8187m2983,8187l3119,8051e" stroked="t" o:allowincell="f" style="position:absolute;left:2983;top:5533;width:136;height:2653;mso-wrap-style:none;v-text-anchor:middle;mso-position-horizontal-relative:page;mso-position-vertical-relative:page">
                  <v:fill o:detectmouseclick="t" on="false"/>
                  <v:stroke color="#029e21" weight="6840" joinstyle="round" endcap="flat"/>
                  <w10:wrap type="none"/>
                </v:rect>
                <v:line id="shape_0" from="3052,7912" to="3052,8118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3" coordorigin="3047,7806" coordsize="9,9" path="m3047,7810l3048,7813l3051,7814l3054,7813l3055,7810l3054,7807l3051,7806l3048,7807l3047,7810xe" fillcolor="#7e7e7e" stroked="f" o:allowincell="f" style="position:absolute;left:3047;top:7805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2,7532" to="3052,7709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4" coordorigin="3047,7426" coordsize="9,9" path="m3047,7430l3048,7433l3051,7434l3054,7433l3055,7430l3054,7427l3051,7426l3048,7427l3047,7430xe" fillcolor="#7e7e7e" stroked="f" o:allowincell="f" style="position:absolute;left:3047;top:7425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2,7152" to="3052,7329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5" coordorigin="3047,7046" coordsize="9,9" path="m3047,7050l3048,7053l3051,7054l3054,7053l3055,7050l3054,7047l3051,7046l3048,7047l3047,7050xe" fillcolor="#7e7e7e" stroked="f" o:allowincell="f" style="position:absolute;left:3047;top:7045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2,6772" to="3052,6949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6" coordorigin="3047,6666" coordsize="9,9" path="m3047,6670l3048,6673l3051,6674l3054,6673l3055,6670l3054,6667l3051,6666l3048,6667l3047,6670xe" fillcolor="#7e7e7e" stroked="f" o:allowincell="f" style="position:absolute;left:3047;top:6665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2,6392" to="3052,6569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7" coordorigin="3047,6286" coordsize="9,9" path="m3047,6290l3048,6293l3051,6294l3054,6293l3055,6290l3054,6287l3051,6286l3048,6287l3047,6290xe" fillcolor="#7e7e7e" stroked="f" o:allowincell="f" style="position:absolute;left:3047;top:6285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2,6012" to="3052,6189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8" coordorigin="3047,5906" coordsize="9,9" path="m3047,5910l3048,5913l3051,5914l3054,5913l3055,5910l3054,5907l3051,5906l3048,5907l3047,5910xe" fillcolor="#7e7e7e" stroked="f" o:allowincell="f" style="position:absolute;left:3047;top:5905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2,5603" to="3052,5809" stroked="t" o:allowincell="f" style="position:absolute;flip:y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9" coordorigin="2983,8051" coordsize="2314,137" path="m5296,8187l2983,8187l3119,8051l5160,8051l5296,8187xe" fillcolor="white" stroked="f" o:allowincell="f" style="position:absolute;left:2983;top:8050;width:2313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docshape10" coordorigin="2983,8051" coordsize="2314,137" path="m2983,8187l5296,8187m5296,8187l5160,8051m5160,8051l3119,8051m3119,8051l2983,8187e" stroked="t" o:allowincell="f" style="position:absolute;left:2983;top:8050;width:2313;height:136;mso-wrap-style:none;v-text-anchor:middle;mso-position-horizontal-relative:page;mso-position-vertical-relative:page">
                  <v:fill o:detectmouseclick="t" on="false"/>
                  <v:stroke color="#029e21" weight="6840" joinstyle="round" endcap="flat"/>
                  <w10:wrap type="none"/>
                </v:rect>
                <v:line id="shape_0" from="3052,8119" to="3279,811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1" coordorigin="3375,8114" coordsize="9,9" path="m3375,8119l3376,8122l3379,8123l3382,8122l3384,8119l3382,8116l3379,8114l3376,8116l3375,8119xe" fillcolor="#7e7e7e" stroked="f" o:allowincell="f" style="position:absolute;left:3376;top:8114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480,8119" to="3659,811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2" coordorigin="3755,8114" coordsize="9,9" path="m3755,8119l3756,8122l3759,8123l3762,8122l3764,8119l3762,8116l3759,8114l3756,8116l3755,8119xe" fillcolor="#7e7e7e" stroked="f" o:allowincell="f" style="position:absolute;left:3756;top:8114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860,8119" to="4039,811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3" coordorigin="4135,8114" coordsize="9,9" path="m4135,8119l4136,8122l4139,8123l4142,8122l4144,8119l4142,8116l4139,8114l4136,8116l4135,8119xe" fillcolor="#7e7e7e" stroked="f" o:allowincell="f" style="position:absolute;left:4136;top:8114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4240,8119" to="4419,811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4" coordorigin="4515,8114" coordsize="9,9" path="m4515,8119l4516,8122l4519,8123l4522,8122l4524,8119l4522,8116l4519,8114l4516,8116l4515,8119xe" fillcolor="#7e7e7e" stroked="f" o:allowincell="f" style="position:absolute;left:4516;top:8114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4620,8119" to="4799,811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5" coordorigin="4895,8114" coordsize="9,9" path="m4895,8119l4896,8122l4899,8123l4902,8122l4904,8119l4902,8116l4899,8114l4896,8116l4895,8119xe" fillcolor="#7e7e7e" stroked="f" o:allowincell="f" style="position:absolute;left:4896;top:8114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5000,8119" to="5228,811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6" coordorigin="5160,5533" coordsize="137,2654" path="m5296,8187l5160,8051l5160,5669l5296,5533l5296,8187xe" fillcolor="white" stroked="f" o:allowincell="f" style="position:absolute;left:5160;top:5533;width:136;height:26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docshape17" coordorigin="5160,5533" coordsize="137,2654" path="m5160,5669l5160,8051m5160,8051l5296,8187m5296,8187l5296,5533m5296,5533l5160,5669e" stroked="t" o:allowincell="f" style="position:absolute;left:5160;top:5533;width:136;height:2653;mso-wrap-style:none;v-text-anchor:middle;mso-position-horizontal-relative:page;mso-position-vertical-relative:page">
                  <v:fill o:detectmouseclick="t" on="false"/>
                  <v:stroke color="#029e21" weight="6840" joinstyle="round" endcap="flat"/>
                  <w10:wrap type="none"/>
                </v:rect>
                <v:line id="shape_0" from="5229,5601" to="5229,5809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rect id="shape_0" ID="docshape18" coordorigin="5224,5906" coordsize="9,1909" path="m5232,7810l5231,7807l5228,7806l5225,7807l5224,7810l5225,7813l5228,7814l5231,7813l5232,7810xm5232,7430l5231,7427l5228,7426l5225,7427l5224,7430l5225,7433l5228,7434l5231,7433l5232,7430xm5232,7050l5231,7047l5228,7046l5225,7047l5224,7050l5225,7053l5228,7054l5231,7053l5232,7050xm5232,6670l5231,6667l5228,6666l5225,6667l5224,6670l5225,6673l5228,6674l5231,6673l5232,6670xm5232,6290l5231,6287l5228,6286l5225,6287l5224,6290l5225,6293l5228,6294l5231,6293l5232,6290xm5232,5910l5231,5907l5228,5906l5225,5907l5224,5910l5225,5913l5228,5914l5231,5913l5232,5910xe" fillcolor="#7e7e7e" stroked="f" o:allowincell="f" style="position:absolute;left:5224;top:5905;width:8;height:190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rect>
                <v:line id="shape_0" from="5229,7910" to="5229,8118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19" coordorigin="2983,5533" coordsize="2314,137" path="m5160,5669l3119,5669l2983,5533l5296,5533l5160,5669xe" fillcolor="white" stroked="f" o:allowincell="f" style="position:absolute;left:2983;top:5533;width:2313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docshape20" coordorigin="2983,5533" coordsize="2314,137" path="m5296,5533l2983,5533m2983,5533l3119,5669m3119,5669l5160,5669m5160,5669l5296,5533e" stroked="t" o:allowincell="f" style="position:absolute;left:2983;top:5533;width:2313;height:136;mso-wrap-style:none;v-text-anchor:middle;mso-position-horizontal-relative:page;mso-position-vertical-relative:page">
                  <v:fill o:detectmouseclick="t" on="false"/>
                  <v:stroke color="#029e21" weight="6840" joinstyle="round" endcap="flat"/>
                  <w10:wrap type="none"/>
                </v:rect>
                <v:line id="shape_0" from="5002,5601" to="5228,5601" stroked="t" o:allowincell="f" style="position:absolute;flip:x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21" coordorigin="4895,5597" coordsize="9,9" path="m4895,5601l4896,5604l4899,5606l4902,5604l4904,5601l4902,5598l4899,5597l4896,5598l4895,5601xe" fillcolor="#7e7e7e" stroked="f" o:allowincell="f" style="position:absolute;left:4896;top:5597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4622,5601" to="4799,5601" stroked="t" o:allowincell="f" style="position:absolute;flip:x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22" coordorigin="4515,5597" coordsize="9,9" path="m4515,5601l4516,5604l4519,5606l4522,5604l4524,5601l4522,5598l4519,5597l4516,5598l4515,5601xe" fillcolor="#7e7e7e" stroked="f" o:allowincell="f" style="position:absolute;left:4516;top:5597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4242,5601" to="4419,5601" stroked="t" o:allowincell="f" style="position:absolute;flip:x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23" coordorigin="4135,5597" coordsize="9,9" path="m4135,5601l4136,5604l4139,5606l4142,5604l4144,5601l4142,5598l4139,5597l4136,5598l4135,5601xe" fillcolor="#7e7e7e" stroked="f" o:allowincell="f" style="position:absolute;left:4136;top:5597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862,5601" to="4039,5601" stroked="t" o:allowincell="f" style="position:absolute;flip:x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24" coordorigin="3755,5597" coordsize="9,9" path="m3755,5601l3756,5604l3759,5606l3762,5604l3764,5601l3762,5598l3759,5597l3756,5598l3755,5601xe" fillcolor="#7e7e7e" stroked="f" o:allowincell="f" style="position:absolute;left:3756;top:5597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482,5601" to="3659,5601" stroked="t" o:allowincell="f" style="position:absolute;flip:x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ID="docshape25" coordorigin="3375,5597" coordsize="9,9" path="m3375,5601l3376,5604l3379,5606l3382,5604l3384,5601l3382,5598l3379,5597l3376,5598l3375,5601xe" fillcolor="#7e7e7e" stroked="f" o:allowincell="f" style="position:absolute;left:3376;top:5597;width:8;height: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054,5601" to="3279,5601" stroked="t" o:allowincell="f" style="position:absolute;flip:x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6" stroked="f" o:allowincell="f" style="position:absolute;left:4581;top:8045;width:106;height:16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27" coordorigin="4619,8036" coordsize="29,29" path="m4647,8051l4647,8043l4641,8036l4633,8036l4625,8036l4619,8043l4619,8051l4619,8058l4625,8065l4633,8065l4641,8065l4647,8058l4647,8051e" stroked="t" o:allowincell="f" style="position:absolute;left:4620;top:8036;width:28;height:28;mso-wrap-style:none;v-text-anchor:middle;mso-position-horizontal-relative:page;mso-position-vertical-relative:page">
                  <v:fill o:detectmouseclick="t" on="false"/>
                  <v:stroke color="#3fa5ff" weight="9000" joinstyle="round" endcap="flat"/>
                  <w10:wrap type="none"/>
                </v:shape>
                <v:line id="shape_0" from="4634,5686" to="4634,6650" stroked="t" o:allowincell="f" style="position:absolute;flip:y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8" stroked="f" o:allowincell="f" style="position:absolute;left:4581;top:5505;width:106;height:18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29" stroked="f" o:allowincell="f" style="position:absolute;left:2955;top:6352;width:169;height:10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135,6406" to="3932,6406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30" coordorigin="3105,6391" coordsize="29,29" path="m3133,6406l3133,6398l3127,6391l3119,6391l3111,6391l3105,6398l3105,6406l3105,6413l3111,6420l3119,6420l3127,6420l3133,6413l3133,6406e" stroked="t" o:allowincell="f" style="position:absolute;left:3105;top:6391;width:28;height:28;mso-wrap-style:none;v-text-anchor:middle;mso-position-horizontal-relative:page;mso-position-vertical-relative:page">
                  <v:fill o:detectmouseclick="t" on="false"/>
                  <v:stroke color="#3fa5ff" weight="9000" joinstyle="round" endcap="flat"/>
                  <w10:wrap type="none"/>
                </v:shape>
                <v:line id="shape_0" from="4349,6406" to="5146,6406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31" stroked="f" o:allowincell="f" style="position:absolute;left:5139;top:6352;width:185;height:10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40,5438" to="4140,5617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rect id="shape_0" ID="docshape32" coordorigin="4134,5713" coordsize="11,2291" path="m4144,7998l4143,7995l4139,7993l4136,7995l4134,7998l4136,8002l4139,8004l4143,8002l4144,7998xm4144,7618l4143,7615l4139,7613l4136,7615l4134,7618l4136,7622l4139,7624l4143,7622l4144,7618xm4144,7238l4143,7235l4139,7233l4136,7235l4134,7238l4136,7242l4139,7244l4143,7242l4144,7238xm4144,6858l4143,6855l4139,6853l4136,6855l4134,6858l4136,6862l4139,6864l4143,6862l4144,6858xm4144,6478l4143,6475l4139,6473l4136,6475l4134,6478l4136,6482l4139,6484l4143,6482l4144,6478xm4144,6098l4143,6095l4139,6093l4136,6095l4134,6098l4136,6102l4139,6104l4143,6102l4144,6098xm4144,5718l4143,5715l4139,5713l4136,5715l4134,5718l4136,5722l4139,5723l4143,5722l4144,5718xe" fillcolor="#80c1ff" stroked="f" o:allowincell="f" style="position:absolute;left:4135;top:5713;width:10;height:2290;mso-wrap-style:none;v-text-anchor:middle;mso-position-horizontal-relative:page;mso-position-vertical-relative:page">
                  <v:fill o:detectmouseclick="t" type="solid" color2="#7f3e00"/>
                  <v:stroke color="#3465a4" joinstyle="round" endcap="flat"/>
                  <w10:wrap type="none"/>
                </v:rect>
                <v:line id="shape_0" from="4140,8098" to="4140,8277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9;top:6128;width:322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4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6128;width:322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4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6309;width:409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8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page">
                  <wp:posOffset>2625090</wp:posOffset>
                </wp:positionH>
                <wp:positionV relativeFrom="page">
                  <wp:posOffset>3386455</wp:posOffset>
                </wp:positionV>
                <wp:extent cx="6985" cy="6985"/>
                <wp:effectExtent l="635" t="635" r="0" b="0"/>
                <wp:wrapNone/>
                <wp:docPr id="17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134" y="5338"/>
                              </a:moveTo>
                              <a:lnTo>
                                <a:pt x="4136" y="5342"/>
                              </a:lnTo>
                              <a:lnTo>
                                <a:pt x="4139" y="5344"/>
                              </a:lnTo>
                              <a:lnTo>
                                <a:pt x="4143" y="5342"/>
                              </a:lnTo>
                              <a:lnTo>
                                <a:pt x="4144" y="5338"/>
                              </a:lnTo>
                              <a:lnTo>
                                <a:pt x="4143" y="5335"/>
                              </a:lnTo>
                              <a:lnTo>
                                <a:pt x="4139" y="5333"/>
                              </a:lnTo>
                              <a:lnTo>
                                <a:pt x="4136" y="5335"/>
                              </a:lnTo>
                              <a:lnTo>
                                <a:pt x="4134" y="5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4134,5333" coordsize="11,11" path="m4134,5338l4136,5342l4139,5344l4143,5342l4144,5338l4143,5335l4139,5333l4136,5335l4134,5338xe" fillcolor="#80c1ff" stroked="f" o:allowincell="f" style="position:absolute;margin-left:206.7pt;margin-top:266.65pt;width:0.5pt;height:0.5pt;mso-wrap-style:none;v-text-anchor:middle;mso-position-horizontal-relative:page;mso-position-vertical-relative:page">
                <v:fill o:detectmouseclick="t" type="solid" color2="#7f3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0">
                <wp:simplePos x="0" y="0"/>
                <wp:positionH relativeFrom="page">
                  <wp:posOffset>2625090</wp:posOffset>
                </wp:positionH>
                <wp:positionV relativeFrom="page">
                  <wp:posOffset>5316855</wp:posOffset>
                </wp:positionV>
                <wp:extent cx="6985" cy="6985"/>
                <wp:effectExtent l="635" t="635" r="0" b="0"/>
                <wp:wrapNone/>
                <wp:docPr id="18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134" y="8378"/>
                              </a:moveTo>
                              <a:lnTo>
                                <a:pt x="4136" y="8382"/>
                              </a:lnTo>
                              <a:lnTo>
                                <a:pt x="4139" y="8384"/>
                              </a:lnTo>
                              <a:lnTo>
                                <a:pt x="4143" y="8382"/>
                              </a:lnTo>
                              <a:lnTo>
                                <a:pt x="4144" y="8378"/>
                              </a:lnTo>
                              <a:lnTo>
                                <a:pt x="4143" y="8375"/>
                              </a:lnTo>
                              <a:lnTo>
                                <a:pt x="4139" y="8373"/>
                              </a:lnTo>
                              <a:lnTo>
                                <a:pt x="4136" y="8375"/>
                              </a:lnTo>
                              <a:lnTo>
                                <a:pt x="4134" y="8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4134,8373" coordsize="11,11" path="m4134,8378l4136,8382l4139,8384l4143,8382l4144,8378l4143,8375l4139,8373l4136,8375l4134,8378xe" fillcolor="#80c1ff" stroked="f" o:allowincell="f" style="position:absolute;margin-left:206.7pt;margin-top:418.65pt;width:0.5pt;height:0.5pt;mso-wrap-style:none;v-text-anchor:middle;mso-position-horizontal-relative:page;mso-position-vertical-relative:page">
                <v:fill o:detectmouseclick="t" type="solid" color2="#7f3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21915</wp:posOffset>
                </wp:positionH>
                <wp:positionV relativeFrom="page">
                  <wp:posOffset>5624830</wp:posOffset>
                </wp:positionV>
                <wp:extent cx="0" cy="230505"/>
                <wp:effectExtent l="6350" t="0" r="6350" b="0"/>
                <wp:wrapNone/>
                <wp:docPr id="19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2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206.45pt;margin-top:442.9pt;width:0pt;height:18.1pt" coordorigin="4129,8858" coordsize="0,362">
                <v:line id="shape_0" from="4129,8858" to="4129,9107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9111" to="4129,9221" stroked="t" o:allowincell="f" style="position:absolute;flip:y;mso-position-horizontal-relative:page;mso-position-vertic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21915</wp:posOffset>
                </wp:positionH>
                <wp:positionV relativeFrom="page">
                  <wp:posOffset>5848350</wp:posOffset>
                </wp:positionV>
                <wp:extent cx="92075" cy="125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460.5pt;width:7.2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07005</wp:posOffset>
                </wp:positionH>
                <wp:positionV relativeFrom="page">
                  <wp:posOffset>4999990</wp:posOffset>
                </wp:positionV>
                <wp:extent cx="218440" cy="125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15pt;margin-top:393.65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07005</wp:posOffset>
                </wp:positionH>
                <wp:positionV relativeFrom="page">
                  <wp:posOffset>3401695</wp:posOffset>
                </wp:positionV>
                <wp:extent cx="218440" cy="125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15pt;margin-top:267.8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94000</wp:posOffset>
                </wp:positionH>
                <wp:positionV relativeFrom="page">
                  <wp:posOffset>4145915</wp:posOffset>
                </wp:positionV>
                <wp:extent cx="273685" cy="125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05pt;margin-top:326.45pt;width:21.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357880</wp:posOffset>
                </wp:positionH>
                <wp:positionV relativeFrom="page">
                  <wp:posOffset>4145915</wp:posOffset>
                </wp:positionV>
                <wp:extent cx="273685" cy="125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3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45pt;margin-top:326.45pt;width:21.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3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10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/>
        <w:ind w:left="3969" w:right="1182" w:hanging="618"/>
        <w:rPr>
          <w:rFonts w:ascii="Arial" w:hAnsi="Arial" w:cs="Arial"/>
          <w:b/>
          <w:b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21915</wp:posOffset>
                </wp:positionH>
                <wp:positionV relativeFrom="paragraph">
                  <wp:posOffset>1287145</wp:posOffset>
                </wp:positionV>
                <wp:extent cx="0" cy="230505"/>
                <wp:effectExtent l="6350" t="0" r="6350" b="0"/>
                <wp:wrapNone/>
                <wp:docPr id="25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206.45pt;margin-top:101.35pt;width:0pt;height:18.05pt" coordorigin="4129,2027" coordsize="0,361">
                <v:line id="shape_0" from="4129,2140" to="4129,2389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2027" to="4129,2139" stroked="t" o:allowincell="f" style="position:absolute;mso-position-horizont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21915</wp:posOffset>
                </wp:positionH>
                <wp:positionV relativeFrom="paragraph">
                  <wp:posOffset>1170940</wp:posOffset>
                </wp:positionV>
                <wp:extent cx="92075" cy="125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92.2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5454FF"/>
          <w:w w:val="105"/>
          <w:sz w:val="15"/>
        </w:rPr>
        <w:t xml:space="preserve">Основанатем.пдлога </w:t>
      </w:r>
      <w:r>
        <w:rPr>
          <w:rFonts w:cs="Arial" w:ascii="Arial" w:hAnsi="Arial"/>
          <w:b/>
          <w:color w:val="5454FF"/>
          <w:spacing w:val="-2"/>
          <w:w w:val="105"/>
          <w:sz w:val="15"/>
        </w:rPr>
        <w:t>Р=1:5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21915</wp:posOffset>
                </wp:positionH>
                <wp:positionV relativeFrom="paragraph">
                  <wp:posOffset>176530</wp:posOffset>
                </wp:positionV>
                <wp:extent cx="84455" cy="84455"/>
                <wp:effectExtent l="6985" t="6985" r="6350" b="6350"/>
                <wp:wrapTopAndBottom/>
                <wp:docPr id="27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139" y="402"/>
                                </a:moveTo>
                                <a:lnTo>
                                  <a:pt x="4139" y="288"/>
                                </a:lnTo>
                                <a:lnTo>
                                  <a:pt x="4253" y="345"/>
                                </a:lnTo>
                                <a:lnTo>
                                  <a:pt x="4139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" style="position:absolute;margin-left:206.45pt;margin-top:13.9pt;width:6.65pt;height:6.65pt" coordorigin="4129,278" coordsize="133,133">
                <v:shape id="shape_0" ID="docshape47" coordorigin="4139,288" coordsize="114,114" path="m4139,402l4139,288l4253,345l4139,402xe" fillcolor="#3fa5ff" stroked="f" o:allowincell="f" style="position:absolute;left:4129;top:278;width:132;height:132;mso-wrap-style:none;v-text-anchor:middle;mso-position-horizontal-relative:page">
                  <v:fill o:detectmouseclick="t" type="solid" color2="#c05a00"/>
                  <v:stroke color="#3465a4" joinstyle="round" endcap="flat"/>
                  <w10:wrap type="topAndBottom"/>
                </v:shape>
                <v:rect id="shape_0" ID="docshape48" coordorigin="4139,288" coordsize="114,114" path="m4139,402l4253,345m4253,345l4139,288e" stroked="t" o:allowincell="f" style="position:absolute;left:4129;top:278;width:132;height:132;mso-wrap-style:none;v-text-anchor:middle;mso-position-horizontal-relative:page">
                  <v:fill o:detectmouseclick="t" on="false"/>
                  <v:stroke color="#3fa5ff" weight="1260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72180</wp:posOffset>
                </wp:positionH>
                <wp:positionV relativeFrom="paragraph">
                  <wp:posOffset>175260</wp:posOffset>
                </wp:positionV>
                <wp:extent cx="67945" cy="31115"/>
                <wp:effectExtent l="3810" t="3175" r="1905" b="3810"/>
                <wp:wrapTopAndBottom/>
                <wp:docPr id="28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>
                            <a:off x="24840" y="108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535" y="304"/>
                                </a:moveTo>
                                <a:lnTo>
                                  <a:pt x="5535" y="296"/>
                                </a:lnTo>
                                <a:lnTo>
                                  <a:pt x="5529" y="290"/>
                                </a:lnTo>
                                <a:lnTo>
                                  <a:pt x="5521" y="290"/>
                                </a:lnTo>
                                <a:lnTo>
                                  <a:pt x="5513" y="290"/>
                                </a:lnTo>
                                <a:lnTo>
                                  <a:pt x="5507" y="296"/>
                                </a:lnTo>
                                <a:lnTo>
                                  <a:pt x="5507" y="304"/>
                                </a:lnTo>
                                <a:lnTo>
                                  <a:pt x="5507" y="312"/>
                                </a:lnTo>
                                <a:lnTo>
                                  <a:pt x="5513" y="318"/>
                                </a:lnTo>
                                <a:lnTo>
                                  <a:pt x="5521" y="318"/>
                                </a:lnTo>
                                <a:lnTo>
                                  <a:pt x="5529" y="318"/>
                                </a:lnTo>
                                <a:lnTo>
                                  <a:pt x="5535" y="312"/>
                                </a:lnTo>
                                <a:lnTo>
                                  <a:pt x="5535" y="3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20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273.4pt;margin-top:13.8pt;width:5.35pt;height:2.45pt" coordorigin="5468,276" coordsize="107,49">
                <v:shape id="shape_0" ID="docshape50" coordorigin="5507,290" coordsize="29,29" path="m5535,304l5535,296l5529,290l5521,290l5513,290l5507,296l5507,304l5507,312l5513,318l5521,318l5529,318l5535,312l5535,304e" stroked="t" o:allowincell="f" style="position:absolute;left:5507;top:293;width:28;height:31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  <v:rect id="shape_0" ID="docshape51" coordorigin="5468,276" coordsize="107,29" path="m5521,290l5521,276m5574,304l5535,304m5507,304l5468,304e" stroked="t" o:allowincell="f" style="position:absolute;left:5468;top:276;width:106;height:31;mso-wrap-style:none;v-text-anchor:middle;mso-position-horizontal-relative:page">
                  <v:fill o:detectmouseclick="t" on="false"/>
                  <v:stroke color="#80c1ff" weight="64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72180</wp:posOffset>
                </wp:positionH>
                <wp:positionV relativeFrom="paragraph">
                  <wp:posOffset>197485</wp:posOffset>
                </wp:positionV>
                <wp:extent cx="67945" cy="31115"/>
                <wp:effectExtent l="3810" t="5080" r="1905" b="0"/>
                <wp:wrapTopAndBottom/>
                <wp:docPr id="29" name="docshapegroup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 flipV="1">
                            <a:off x="34200" y="2160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535" y="332"/>
                                </a:moveTo>
                                <a:lnTo>
                                  <a:pt x="5535" y="324"/>
                                </a:lnTo>
                                <a:lnTo>
                                  <a:pt x="5529" y="318"/>
                                </a:lnTo>
                                <a:lnTo>
                                  <a:pt x="5521" y="318"/>
                                </a:lnTo>
                                <a:lnTo>
                                  <a:pt x="5513" y="318"/>
                                </a:lnTo>
                                <a:lnTo>
                                  <a:pt x="5507" y="324"/>
                                </a:lnTo>
                                <a:lnTo>
                                  <a:pt x="5507" y="332"/>
                                </a:lnTo>
                                <a:lnTo>
                                  <a:pt x="5507" y="340"/>
                                </a:lnTo>
                                <a:lnTo>
                                  <a:pt x="5513" y="346"/>
                                </a:lnTo>
                                <a:lnTo>
                                  <a:pt x="5521" y="346"/>
                                </a:lnTo>
                                <a:lnTo>
                                  <a:pt x="5529" y="346"/>
                                </a:lnTo>
                                <a:lnTo>
                                  <a:pt x="5535" y="340"/>
                                </a:lnTo>
                                <a:lnTo>
                                  <a:pt x="5535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80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2" style="position:absolute;margin-left:273.4pt;margin-top:15.55pt;width:5.35pt;height:2.4pt" coordorigin="5468,311" coordsize="107,48">
                <v:line id="shape_0" from="5522,345" to="5522,359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shape id="shape_0" ID="docshape53" coordorigin="5507,318" coordsize="29,29" path="m5535,332l5535,324l5529,318l5521,318l5513,318l5507,324l5507,332l5507,340l5513,346l5521,346l5529,346l5535,340l5535,332e" stroked="t" o:allowincell="f" style="position:absolute;left:5507;top:311;width:28;height:32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  <v:rect id="shape_0" ID="docshape54" coordorigin="5468,332" coordsize="107,0" path="m5574,332l5535,332m5507,332l5468,332e" stroked="t" o:allowincell="f" style="position:absolute;left:5468;top:327;width:10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57" w:after="0"/>
        <w:ind w:left="1874" w:hanging="0"/>
        <w:rPr>
          <w:rFonts w:ascii="Arial MT;Arial" w:hAnsi="Arial MT;Arial"/>
          <w:sz w:val="15"/>
        </w:rPr>
      </w:pPr>
      <w:r>
        <w:rPr>
          <w:lang w:val="en-US" w:eastAsia="en-US"/>
        </w:rPr>
        <w:drawing>
          <wp:inline distT="0" distB="0" distL="0" distR="0">
            <wp:extent cx="619760" cy="67310"/>
            <wp:effectExtent l="0" t="0" r="0" b="0"/>
            <wp:docPr id="30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;Arial" w:hAnsi="Arial MT;Arial"/>
          <w:color w:val="0000FF"/>
          <w:w w:val="105"/>
          <w:sz w:val="15"/>
        </w:rPr>
        <w:t>204.0</w:t>
      </w:r>
      <w:r>
        <w:rPr>
          <w:rFonts w:ascii="Arial MT;Arial" w:hAnsi="Arial MT;Arial"/>
          <w:color w:val="0000FF"/>
          <w:spacing w:val="-28"/>
          <w:sz w:val="15"/>
          <w:lang w:val="en-US" w:eastAsia="en-US"/>
        </w:rPr>
        <w:drawing>
          <wp:inline distT="0" distB="0" distL="0" distR="0">
            <wp:extent cx="619760" cy="67310"/>
            <wp:effectExtent l="0" t="0" r="0" b="0"/>
            <wp:docPr id="31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625090</wp:posOffset>
                </wp:positionH>
                <wp:positionV relativeFrom="paragraph">
                  <wp:posOffset>132715</wp:posOffset>
                </wp:positionV>
                <wp:extent cx="6985" cy="6985"/>
                <wp:effectExtent l="635" t="635" r="0" b="0"/>
                <wp:wrapTopAndBottom/>
                <wp:docPr id="32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134" y="214"/>
                              </a:moveTo>
                              <a:lnTo>
                                <a:pt x="4136" y="218"/>
                              </a:lnTo>
                              <a:lnTo>
                                <a:pt x="4139" y="219"/>
                              </a:lnTo>
                              <a:lnTo>
                                <a:pt x="4143" y="218"/>
                              </a:lnTo>
                              <a:lnTo>
                                <a:pt x="4144" y="214"/>
                              </a:lnTo>
                              <a:lnTo>
                                <a:pt x="4143" y="210"/>
                              </a:lnTo>
                              <a:lnTo>
                                <a:pt x="4139" y="209"/>
                              </a:lnTo>
                              <a:lnTo>
                                <a:pt x="4136" y="210"/>
                              </a:lnTo>
                              <a:lnTo>
                                <a:pt x="4134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4134,209" coordsize="11,11" path="m4134,214l4136,218l4139,219l4143,218l4144,214l4143,210l4139,209l4136,210l4134,214xe" fillcolor="#80c1ff" stroked="f" o:allowincell="f" style="position:absolute;margin-left:206.7pt;margin-top:10.45pt;width:0.5pt;height:0.5pt;mso-wrap-style:none;v-text-anchor:middle;mso-position-horizontal-relative:page">
                <v:fill o:detectmouseclick="t" type="solid" color2="#7f3e0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21915</wp:posOffset>
                </wp:positionH>
                <wp:positionV relativeFrom="paragraph">
                  <wp:posOffset>351155</wp:posOffset>
                </wp:positionV>
                <wp:extent cx="84455" cy="84455"/>
                <wp:effectExtent l="6985" t="6985" r="6350" b="5080"/>
                <wp:wrapTopAndBottom/>
                <wp:docPr id="33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139" y="676"/>
                                </a:moveTo>
                                <a:lnTo>
                                  <a:pt x="4139" y="563"/>
                                </a:lnTo>
                                <a:lnTo>
                                  <a:pt x="4253" y="620"/>
                                </a:lnTo>
                                <a:lnTo>
                                  <a:pt x="4139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206.45pt;margin-top:27.65pt;width:6.65pt;height:6.65pt" coordorigin="4129,553" coordsize="133,133">
                <v:shape id="shape_0" ID="docshape57" coordorigin="4139,563" coordsize="114,114" path="m4139,676l4139,563l4253,620l4139,676xe" fillcolor="#3fa5ff" stroked="f" o:allowincell="f" style="position:absolute;left:4129;top:553;width:132;height:132;mso-wrap-style:none;v-text-anchor:middle;mso-position-horizontal-relative:page">
                  <v:fill o:detectmouseclick="t" type="solid" color2="#c05a00"/>
                  <v:stroke color="#3465a4" joinstyle="round" endcap="flat"/>
                  <w10:wrap type="topAndBottom"/>
                </v:shape>
                <v:rect id="shape_0" ID="docshape58" coordorigin="4139,563" coordsize="114,114" path="m4139,563l4253,620m4253,620l4139,676e" stroked="t" o:allowincell="f" style="position:absolute;left:4129;top:553;width:132;height:132;mso-wrap-style:none;v-text-anchor:middle;mso-position-horizontal-relative:page">
                  <v:fill o:detectmouseclick="t" on="false"/>
                  <v:stroke color="#3fa5ff" weight="1260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8450" w:h="11906"/>
          <w:pgMar w:left="10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92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lineRule="exact" w:line="114"/>
        <w:ind w:left="867" w:hanging="0"/>
        <w:rPr>
          <w:rFonts w:ascii="Arial MT;Arial" w:hAnsi="Arial MT;Arial"/>
          <w:position w:val="-1"/>
          <w:sz w:val="11"/>
        </w:rPr>
      </w:pPr>
      <w:r>
        <w:rPr>
          <w:rFonts w:ascii="Arial MT;Arial" w:hAnsi="Arial MT;Arial"/>
          <w:sz w:val="11"/>
        </w:rPr>
        <mc:AlternateContent>
          <mc:Choice Requires="wpg">
            <w:drawing>
              <wp:inline distT="0" distB="0" distL="0" distR="0">
                <wp:extent cx="2904490" cy="78740"/>
                <wp:effectExtent l="0" t="0" r="0" b="0"/>
                <wp:docPr id="34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78840"/>
                          <a:chOff x="0" y="0"/>
                          <a:chExt cx="29044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448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0c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9" style="position:absolute;margin-left:0pt;margin-top:-4.8pt;width:228.65pt;height:6.15pt" coordorigin="0,-96" coordsize="4573,123">
                <v:line id="shape_0" from="0,-96" to="4573,27" stroked="t" o:allowincell="f" style="position:absolute;mso-position-horizontal-relative:char">
                  <v:stroke color="#70cdb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position w:val="-1"/>
          <w:sz w:val="15"/>
        </w:rPr>
      </w:pPr>
      <w:r>
        <w:rPr>
          <w:rFonts w:ascii="Arial MT;Arial" w:hAnsi="Arial MT;Arial"/>
          <w:position w:val="-1"/>
          <w:sz w:val="15"/>
        </w:rPr>
      </w:r>
    </w:p>
    <w:p>
      <w:pPr>
        <w:pStyle w:val="TextBody"/>
        <w:spacing w:before="162" w:after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lineRule="auto" w:line="247"/>
        <w:ind w:left="3813" w:right="1182" w:hanging="483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color w:val="5454FF"/>
          <w:spacing w:val="-2"/>
          <w:w w:val="105"/>
          <w:sz w:val="15"/>
        </w:rPr>
        <w:t>Основанаподлога Р=1:5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exact" w:line="133"/>
        <w:ind w:left="3049" w:hanging="0"/>
        <w:rPr>
          <w:rFonts w:ascii="Arial" w:hAnsi="Arial"/>
          <w:position w:val="-2"/>
          <w:sz w:val="13"/>
        </w:rPr>
      </w:pPr>
      <w:r>
        <w:rPr>
          <w:rFonts w:ascii="Arial" w:hAnsi="Arial"/>
          <w:sz w:val="13"/>
        </w:rPr>
        <mc:AlternateContent>
          <mc:Choice Requires="wpg">
            <w:drawing>
              <wp:inline distT="0" distB="0" distL="0" distR="0">
                <wp:extent cx="84455" cy="84455"/>
                <wp:effectExtent l="0" t="0" r="0" b="0"/>
                <wp:docPr id="35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" y="123"/>
                                </a:moveTo>
                                <a:lnTo>
                                  <a:pt x="10" y="10"/>
                                </a:lnTo>
                                <a:lnTo>
                                  <a:pt x="123" y="67"/>
                                </a:lnTo>
                                <a:lnTo>
                                  <a:pt x="1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0" style="position:absolute;margin-left:0pt;margin-top:-5.3pt;width:6.65pt;height:6.65pt" coordorigin="0,-106" coordsize="133,133">
                <v:shape id="shape_0" ID="docshape61" coordorigin="10,10" coordsize="114,114" path="m10,123l10,10l123,67l10,123xe" fillcolor="#3fa5ff" stroked="f" o:allowincell="f" style="position:absolute;left:0;top:-106;width:132;height:132;mso-wrap-style:none;v-text-anchor:middle;mso-position-horizontal-relative:char">
                  <v:fill o:detectmouseclick="t" type="solid" color2="#c05a00"/>
                  <v:stroke color="#3465a4" joinstyle="round" endcap="flat"/>
                  <w10:wrap type="none"/>
                </v:shape>
                <v:rect id="shape_0" ID="docshape62" coordorigin="10,10" coordsize="114,114" path="m10,123l123,67m123,67l10,10e" stroked="t" o:allowincell="f" style="position:absolute;left:0;top:-106;width:132;height:132;mso-wrap-style:none;v-text-anchor:middle;mso-position-horizontal-relative:char">
                  <v:fill o:detectmouseclick="t" on="false"/>
                  <v:stroke color="#3fa5ff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8450" w:h="11906"/>
          <w:pgMar w:left="10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jc w:val="right"/>
        <w:rPr>
          <w:rFonts w:ascii="Arial MT;Arial" w:hAnsi="Arial MT;Arial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21915</wp:posOffset>
                </wp:positionH>
                <wp:positionV relativeFrom="paragraph">
                  <wp:posOffset>-193675</wp:posOffset>
                </wp:positionV>
                <wp:extent cx="92075" cy="1250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-15.3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000FF"/>
          <w:spacing w:val="-4"/>
          <w:w w:val="105"/>
          <w:sz w:val="15"/>
        </w:rPr>
        <w:t>12.0</w:t>
      </w:r>
    </w:p>
    <w:p>
      <w:pPr>
        <w:pStyle w:val="Normal"/>
        <w:spacing w:before="32" w:after="0"/>
        <w:rPr>
          <w:rFonts w:ascii="Arial MT;Arial" w:hAnsi="Arial MT;Arial"/>
          <w:sz w:val="15"/>
        </w:rPr>
      </w:pPr>
      <w:r>
        <w:br w:type="column"/>
      </w:r>
      <w:r>
        <w:rPr>
          <w:rFonts w:ascii="Arial MT;Arial" w:hAnsi="Arial MT;Arial"/>
          <w:sz w:val="15"/>
        </w:rPr>
      </w:r>
    </w:p>
    <w:p>
      <w:pPr>
        <w:pStyle w:val="Normal"/>
        <w:spacing w:before="1" w:after="0"/>
        <w:ind w:left="702" w:hanging="0"/>
        <w:rPr>
          <w:rFonts w:ascii="Arial MT;Arial" w:hAnsi="Arial MT;Arial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92910</wp:posOffset>
                </wp:positionH>
                <wp:positionV relativeFrom="paragraph">
                  <wp:posOffset>137795</wp:posOffset>
                </wp:positionV>
                <wp:extent cx="1743075" cy="2196465"/>
                <wp:effectExtent l="0" t="3810" r="3175" b="3175"/>
                <wp:wrapNone/>
                <wp:docPr id="37" name="docshapegrou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196360"/>
                          <a:chOff x="0" y="0"/>
                          <a:chExt cx="1743120" cy="2196360"/>
                        </a:xfrm>
                      </wpg:grpSpPr>
                      <wps:wsp>
                        <wps:cNvSpPr/>
                        <wps:spPr>
                          <a:xfrm>
                            <a:off x="200520" y="70560"/>
                            <a:ext cx="1472040" cy="89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640"/>
                            <a:ext cx="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0560"/>
                            <a:ext cx="89640" cy="89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640"/>
                            <a:ext cx="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640"/>
                            <a:ext cx="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2360"/>
                            <a:ext cx="1469520" cy="1686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70c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745640"/>
                            <a:ext cx="1404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6400"/>
                            <a:ext cx="1476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2880"/>
                            <a:ext cx="14760" cy="15742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745640"/>
                            <a:ext cx="1404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120"/>
                            <a:ext cx="14760" cy="169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2360"/>
                            <a:ext cx="0" cy="16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8760"/>
                            <a:ext cx="0" cy="151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5824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5716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6400"/>
                            <a:ext cx="1476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4760"/>
                            <a:ext cx="14760" cy="15742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9120"/>
                            <a:ext cx="14760" cy="169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8760"/>
                            <a:ext cx="0" cy="151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73800"/>
                            <a:ext cx="0" cy="16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360"/>
                            <a:ext cx="432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2360"/>
                            <a:ext cx="380880" cy="147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2360"/>
                            <a:ext cx="432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360"/>
                            <a:ext cx="380880" cy="147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5880"/>
                            <a:ext cx="62928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6400"/>
                            <a:ext cx="129600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5880"/>
                            <a:ext cx="144036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8320"/>
                            <a:ext cx="62928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6400"/>
                            <a:ext cx="36360" cy="140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7120"/>
                            <a:ext cx="2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712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0440"/>
                            <a:ext cx="2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8320"/>
                            <a:ext cx="629280" cy="4755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2360"/>
                            <a:ext cx="576720" cy="46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2360"/>
                            <a:ext cx="576720" cy="4615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5880"/>
                            <a:ext cx="62928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745640"/>
                            <a:ext cx="6480" cy="5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43840"/>
                            <a:ext cx="12960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61480"/>
                            <a:ext cx="144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30520"/>
                            <a:ext cx="134928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58240"/>
                            <a:ext cx="1349280" cy="4381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75080"/>
                            <a:ext cx="1296000" cy="520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75080"/>
                            <a:ext cx="29160" cy="831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675800"/>
                            <a:ext cx="0" cy="82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6758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75800"/>
                            <a:ext cx="0" cy="82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75080"/>
                            <a:ext cx="1267560" cy="5205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43840"/>
                            <a:ext cx="6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61480"/>
                            <a:ext cx="266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43840"/>
                            <a:ext cx="6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61480"/>
                            <a:ext cx="266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718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9948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6718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9948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23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23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38320"/>
                            <a:ext cx="6202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29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97" y="3425"/>
                                </a:moveTo>
                                <a:lnTo>
                                  <a:pt x="2997" y="3417"/>
                                </a:lnTo>
                                <a:lnTo>
                                  <a:pt x="2991" y="3410"/>
                                </a:lnTo>
                                <a:lnTo>
                                  <a:pt x="2983" y="3410"/>
                                </a:lnTo>
                                <a:lnTo>
                                  <a:pt x="2975" y="3410"/>
                                </a:lnTo>
                                <a:lnTo>
                                  <a:pt x="2969" y="3417"/>
                                </a:lnTo>
                                <a:lnTo>
                                  <a:pt x="2969" y="3425"/>
                                </a:lnTo>
                                <a:lnTo>
                                  <a:pt x="2969" y="3432"/>
                                </a:lnTo>
                                <a:lnTo>
                                  <a:pt x="2975" y="3439"/>
                                </a:lnTo>
                                <a:lnTo>
                                  <a:pt x="2983" y="3439"/>
                                </a:lnTo>
                                <a:lnTo>
                                  <a:pt x="2991" y="3439"/>
                                </a:lnTo>
                                <a:lnTo>
                                  <a:pt x="2997" y="3432"/>
                                </a:lnTo>
                                <a:lnTo>
                                  <a:pt x="2997" y="3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39040"/>
                            <a:ext cx="59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29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310" y="3425"/>
                                </a:moveTo>
                                <a:lnTo>
                                  <a:pt x="5310" y="3417"/>
                                </a:lnTo>
                                <a:lnTo>
                                  <a:pt x="5304" y="3410"/>
                                </a:lnTo>
                                <a:lnTo>
                                  <a:pt x="5296" y="3410"/>
                                </a:lnTo>
                                <a:lnTo>
                                  <a:pt x="5288" y="3410"/>
                                </a:lnTo>
                                <a:lnTo>
                                  <a:pt x="5282" y="3417"/>
                                </a:lnTo>
                                <a:lnTo>
                                  <a:pt x="5282" y="3425"/>
                                </a:lnTo>
                                <a:lnTo>
                                  <a:pt x="5282" y="3432"/>
                                </a:lnTo>
                                <a:lnTo>
                                  <a:pt x="5288" y="3439"/>
                                </a:lnTo>
                                <a:lnTo>
                                  <a:pt x="5296" y="3439"/>
                                </a:lnTo>
                                <a:lnTo>
                                  <a:pt x="5304" y="3439"/>
                                </a:lnTo>
                                <a:lnTo>
                                  <a:pt x="5310" y="3432"/>
                                </a:lnTo>
                                <a:lnTo>
                                  <a:pt x="5310" y="3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04840"/>
                            <a:ext cx="1487160" cy="68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4320" y="1523880"/>
                            <a:ext cx="108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720" y="1557720"/>
                            <a:ext cx="12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4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133" y="2667"/>
                                </a:moveTo>
                                <a:lnTo>
                                  <a:pt x="3133" y="2659"/>
                                </a:lnTo>
                                <a:lnTo>
                                  <a:pt x="3127" y="2653"/>
                                </a:lnTo>
                                <a:lnTo>
                                  <a:pt x="3119" y="2653"/>
                                </a:lnTo>
                                <a:lnTo>
                                  <a:pt x="3111" y="2653"/>
                                </a:lnTo>
                                <a:lnTo>
                                  <a:pt x="3105" y="2659"/>
                                </a:lnTo>
                                <a:lnTo>
                                  <a:pt x="3105" y="2667"/>
                                </a:lnTo>
                                <a:lnTo>
                                  <a:pt x="3105" y="2675"/>
                                </a:lnTo>
                                <a:lnTo>
                                  <a:pt x="3111" y="2681"/>
                                </a:lnTo>
                                <a:lnTo>
                                  <a:pt x="3119" y="2681"/>
                                </a:lnTo>
                                <a:lnTo>
                                  <a:pt x="3127" y="2681"/>
                                </a:lnTo>
                                <a:lnTo>
                                  <a:pt x="3133" y="2675"/>
                                </a:lnTo>
                                <a:lnTo>
                                  <a:pt x="3133" y="26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1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71040" y="1523880"/>
                            <a:ext cx="118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0760" y="1668960"/>
                            <a:ext cx="68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4960" y="168840"/>
                            <a:ext cx="0" cy="149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63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379" y="2847"/>
                                </a:moveTo>
                                <a:lnTo>
                                  <a:pt x="3379" y="2839"/>
                                </a:lnTo>
                                <a:lnTo>
                                  <a:pt x="3373" y="2833"/>
                                </a:lnTo>
                                <a:lnTo>
                                  <a:pt x="3365" y="2833"/>
                                </a:lnTo>
                                <a:lnTo>
                                  <a:pt x="3357" y="2833"/>
                                </a:lnTo>
                                <a:lnTo>
                                  <a:pt x="3351" y="2839"/>
                                </a:lnTo>
                                <a:lnTo>
                                  <a:pt x="3351" y="2847"/>
                                </a:lnTo>
                                <a:lnTo>
                                  <a:pt x="3351" y="2855"/>
                                </a:lnTo>
                                <a:lnTo>
                                  <a:pt x="3357" y="2861"/>
                                </a:lnTo>
                                <a:lnTo>
                                  <a:pt x="3365" y="2861"/>
                                </a:lnTo>
                                <a:lnTo>
                                  <a:pt x="3373" y="2861"/>
                                </a:lnTo>
                                <a:lnTo>
                                  <a:pt x="3379" y="2855"/>
                                </a:lnTo>
                                <a:lnTo>
                                  <a:pt x="3379" y="28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1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0760" y="54000"/>
                            <a:ext cx="680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720" y="122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6840"/>
                            <a:ext cx="6840" cy="121428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6052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35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4134" y="2795"/>
                                </a:moveTo>
                                <a:lnTo>
                                  <a:pt x="4136" y="2799"/>
                                </a:lnTo>
                                <a:lnTo>
                                  <a:pt x="4139" y="2800"/>
                                </a:lnTo>
                                <a:lnTo>
                                  <a:pt x="4143" y="2799"/>
                                </a:lnTo>
                                <a:lnTo>
                                  <a:pt x="4144" y="2795"/>
                                </a:lnTo>
                                <a:lnTo>
                                  <a:pt x="4143" y="2792"/>
                                </a:lnTo>
                                <a:lnTo>
                                  <a:pt x="4139" y="2790"/>
                                </a:lnTo>
                                <a:lnTo>
                                  <a:pt x="4136" y="2792"/>
                                </a:lnTo>
                                <a:lnTo>
                                  <a:pt x="4134" y="2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024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77040"/>
                            <a:ext cx="6840" cy="24840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400"/>
                            <a:ext cx="20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4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45400"/>
                            <a:ext cx="260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8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445400"/>
                            <a:ext cx="20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4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977480"/>
                            <a:ext cx="260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20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4" style="position:absolute;margin-left:133.3pt;margin-top:10.85pt;width:137.25pt;height:172.95pt" coordorigin="2666,217" coordsize="2745,3459">
                <v:rect id="shape_0" ID="docshape65" coordorigin="2981,328" coordsize="2318,141" path="m2983,328l3119,328m3121,330l3121,466m2983,468l3119,468m2981,330l2981,466m5160,468l5296,468m5298,330l5298,466m5160,328l5296,328m5158,330l5158,466m2983,468l3119,468m3121,330l3121,466m2983,328l3119,328m2981,330l2981,466m2983,328l3119,328m3121,330l3121,466m2983,468l3119,468m2981,330l2981,466m2983,468l3119,468m3121,330l3121,466m2983,328l3119,328m2981,330l2981,466m2983,468l3119,468m3121,330l3121,466m2983,328l3119,328m2981,330l2981,466e" stroked="t" o:allowincell="f" style="position:absolute;left:2982;top:328;width:2317;height:140;mso-wrap-style:none;v-text-anchor:middle;mso-position-horizontal-relative:page">
                  <v:fill o:detectmouseclick="t" on="false"/>
                  <v:stroke color="#7e7e7e" weight="2520" joinstyle="round" endcap="flat"/>
                  <w10:wrap type="none"/>
                </v:rect>
                <v:line id="shape_0" from="2983,344" to="2983,4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66" coordorigin="2981,328" coordsize="141,141" path="m2983,468l3119,468m3121,330l3121,466m2983,328l3119,328m2981,330l2981,466e" stroked="t" o:allowincell="f" style="position:absolute;left:2982;top:328;width:140;height:140;mso-wrap-style:none;v-text-anchor:middle;mso-position-horizontal-relative:page">
                  <v:fill o:detectmouseclick="t" on="false"/>
                  <v:stroke color="#7e7e7e" weight="2520" joinstyle="round" endcap="flat"/>
                  <w10:wrap type="none"/>
                </v:rect>
                <v:line id="shape_0" from="2983,344" to="2983,4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85,470" to="3120,470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3124,331" to="3124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5,328" to="3120,328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2,331" to="2982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3,344" to="2983,4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85,470" to="3120,470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3124,331" to="3124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5,328" to="3120,328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2,331" to="2982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rect id="shape_0" ID="docshape67" coordorigin="2983,330" coordsize="2314,2654" path="m2983,330l5296,330m5296,330l5296,2983m5296,2983l2983,2983m2983,2983l2983,330e" stroked="t" o:allowincell="f" style="position:absolute;left:2984;top:331;width:2313;height:2655;mso-wrap-style:none;v-text-anchor:middle;mso-position-horizontal-relative:page">
                  <v:fill o:detectmouseclick="t" on="false"/>
                  <v:stroke color="#70cdbd" weight="6480" joinstyle="round" endcap="flat"/>
                  <w10:wrap type="none"/>
                </v:rect>
                <v:line id="shape_0" from="2985,2966" to="3006,2985" stroked="t" o:allowincell="f" style="position:absolute;flip:y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68" fillcolor="white" stroked="f" o:allowincell="f" style="position:absolute;left:2984;top:353;width:22;height:26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69" coordorigin="2983,363" coordsize="23,2477" path="m2983,2839l3005,2816m2983,2695l3005,2672m2983,2550l3005,2528m2983,2406l3005,2383m2983,2262l3005,2239m2983,2117l3005,2095m2983,1973l3005,1950m2983,1829l3005,1806m2983,1685l3005,1662m2983,1540l3005,1517m2983,1396l3005,1373m2983,1252l3005,1229m2983,1107l3005,1085m2983,963l3005,940m2983,819l3005,796m2983,674l3005,652m2983,530l3005,507m2983,386l3005,363e" stroked="t" o:allowincell="f" style="position:absolute;left:2984;top:363;width:22;height:2478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line id="shape_0" from="2985,2966" to="3006,2985" stroked="t" o:allowincell="f" style="position:absolute;flip:y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70" coordorigin="2983,325" coordsize="23,2664" path="m2983,325l3005,325m2983,2988l3005,2988e" stroked="t" o:allowincell="f" style="position:absolute;left:2984;top:326;width:22;height:26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2985,331" to="2985,298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07,467" to="3007,284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95,2986" to="5296,2986" stroked="t" o:allowincell="f" style="position:absolute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line id="shape_0" from="5296,2984" to="5297,2984" stroked="t" o:allowincell="f" style="position:absolute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71" fillcolor="white" stroked="f" o:allowincell="f" style="position:absolute;left:5275;top:353;width:22;height:26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72" coordorigin="5273,382" coordsize="23,2477" path="m5273,2858l5296,2835m5273,2713l5296,2691m5273,2569l5296,2546m5273,2425l5296,2402m5273,2280l5296,2258m5273,2136l5296,2113m5273,1992l5296,1969m5273,1847l5296,1825m5273,1703l5296,1680m5273,1559l5296,1536m5273,1415l5296,1392m5273,1270l5296,1248m5273,1126l5296,1103m5273,982l5296,959m5273,837l5296,815m5273,693l5296,670m5273,549l5296,526m5273,404l5296,382e" stroked="t" o:allowincell="f" style="position:absolute;left:5275;top:382;width:22;height:2478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rect id="shape_0" ID="docshape73" coordorigin="5273,325" coordsize="23,2664" path="m5273,325l5296,325m5273,2988l5296,2988e" stroked="t" o:allowincell="f" style="position:absolute;left:5275;top:326;width:22;height:26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275,467" to="5275,284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99,333" to="5299,29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docshape74" fillcolor="white" stroked="f" o:allowincell="f" style="position:absolute;left:3007;top:331;width:68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75" coordorigin="3016,330" coordsize="600,23" path="m3593,353l3616,330m3449,353l3471,330m3304,353l3327,330m3160,353l3183,330m3016,353l3038,330e" stroked="t" o:allowincell="f" style="position:absolute;left:3017;top:331;width:599;height:22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rect id="shape_0" ID="docshape76" fillcolor="white" stroked="f" o:allowincell="f" style="position:absolute;left:4594;top:331;width:68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77" coordorigin="4603,330" coordsize="600,23" path="m5180,353l5203,330m5036,353l5059,330m4892,353l4914,330m4747,353l4770,330m4603,353l4626,330e" stroked="t" o:allowincell="f" style="position:absolute;left:4605;top:331;width:599;height:22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rect id="shape_0" ID="docshape78" coordorigin="3644,320" coordsize="991,43" path="m3686,320l3644,320l3644,340l3676,340l3676,343l3644,343l3644,363l3686,363l3686,353l3686,343l3686,340l3686,330l3686,320xm4635,320l4593,320l4593,330l4583,330l4583,353l4593,353l4593,363l4635,363l4635,343l4603,343l4603,340l4635,340l4635,320xe" fillcolor="black" stroked="f" o:allowincell="f" style="position:absolute;left:3645;top:321;width:99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9" coordorigin="3119,353" coordsize="2041,0" path="m3119,353l3686,353m4593,353l5160,353e" stroked="t" o:allowincell="f" style="position:absolute;left:3120;top:353;width:204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docshape80" coordorigin="3005,320" coordsize="2268,20" path="m3686,320l3005,320l3005,340l3686,340l3686,320xm5273,320l4593,320l4593,340l5273,340l5273,320xe" fillcolor="black" stroked="f" o:allowincell="f" style="position:absolute;left:3007;top:321;width:22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81" coordorigin="3644,309" coordsize="991,66" path="m3700,353l3644,353l3644,374l3700,374l3700,353xm3700,309l3644,309l3644,330l3700,330l3700,309xm4635,353l4578,353l4578,374l4635,374l4635,353xm4635,309l4578,309l4578,330l4635,330l4635,309xe" fillcolor="white" stroked="f" o:allowincell="f" style="position:absolute;left:3645;top:309;width:990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2" coordorigin="4578,353" coordsize="57,22" path="m4578,374l4635,374m4635,374l4635,353m4635,353l4578,353m4578,353l4578,374e" stroked="t" o:allowincell="f" style="position:absolute;left:4580;top:353;width:56;height: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line id="shape_0" from="3646,354" to="3687,3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46,354" to="3646,3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46,375" to="3687,37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ID="docshape83" coordorigin="3644,309" coordsize="991,749" path="m4578,330l4635,330m4635,330l4635,309m4635,309l4578,309m4578,309l4578,330m3700,309l3644,309m3644,309l3644,330m3644,330l3700,330m3700,330l3700,309m4561,460l4557,544l4545,626l4525,706l4497,783l4462,858l4419,929l4370,995l4314,1057e" stroked="t" o:allowincell="f" style="position:absolute;left:3645;top:309;width:990;height:7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84" coordorigin="3686,330" coordsize="908,727" path="m3731,330l3686,330l3686,461l3718,461l3718,415l3731,415l3731,330xm4346,1025l3750,428l3718,461l4314,1057l4346,1025xm4593,330l4547,330l4547,415l4561,415l4561,461l4593,461l4593,330xe" fillcolor="white" stroked="f" o:allowincell="f" style="position:absolute;left:3687;top:331;width:907;height:7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5" coordorigin="3686,330" coordsize="908,727" path="m4547,330l4547,415m4547,415l4561,415m4561,415l4561,460m4561,460l4593,460m4593,460l4593,330m4593,330l4547,330m3686,330l3686,460m3686,460l3718,460m3718,460l3718,415m3718,415l3731,415m3731,415l3731,330m3731,330l3686,330m4314,1057l3718,460m3718,460l3750,428m3750,428l4346,1025m4346,1025l4314,1057e" stroked="t" o:allowincell="f" style="position:absolute;left:3687;top:331;width:907;height:7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86" coordorigin="3644,320" coordsize="991,43" path="m3696,330l3686,330l3686,320l3644,320l3644,340l3676,340l3676,343l3644,343l3644,363l3686,363l3686,353l3696,353l3696,330xm4635,320l4593,320l4593,330l4583,330l4583,353l4593,353l4593,363l4635,363l4635,343l4603,343l4603,340l4635,340l4635,320xe" fillcolor="black" stroked="f" o:allowincell="f" style="position:absolute;left:3645;top:321;width:99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162,2966" to="5171,2973" stroked="t" o:allowincell="f" style="position:absolute;flip:y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87" fillcolor="white" stroked="f" o:allowincell="f" style="position:absolute;left:3120;top:2963;width:204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8" coordorigin="3005,2988" coordsize="2268,0" path="m3077,2988l3119,2988m5160,2988l5202,2988m3005,2988l3119,2988m5160,2988l5273,2988e" stroked="t" o:allowincell="f" style="position:absolute;left:3007;top:2991;width:226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docshape89" coordorigin="3077,2939" coordsize="2125,66" path="m3134,2983l3077,2983l3077,3005l3134,3005l3134,2983xm3134,2939l3077,2939l3077,2961l3134,2961l3134,2939xm5202,2983l5145,2983l5145,3005l5202,3005l5202,2983xm5202,2939l5145,2939l5145,2961l5202,2961l5202,2939xe" fillcolor="white" stroked="f" o:allowincell="f" style="position:absolute;left:3078;top:2942;width:2124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90" coordorigin="3077,2983" coordsize="2125,690" path="m5145,2983l5202,2983m5202,2983l5202,3005m5202,3005l5145,3005m5145,3005l5145,2983m3134,3005l3077,3005m3077,3005l3077,2983m3077,2983l3134,2983m3134,2983l3134,3005m4139,2983l4136,3061l4127,3137l4112,3212l4091,3285l4065,3356l4033,3426l3996,3492l3954,3556l3906,3616l3854,3673m4425,3673l4372,3616l4325,3556l4283,3492l4245,3426l4214,3356l4187,3285l4166,3212l4151,3137l4142,3061l4139,2983e" stroked="t" o:allowincell="f" style="position:absolute;left:3078;top:2986;width:2124;height:6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91" coordorigin="3119,2853" coordsize="2041,820" path="m3164,2853l3119,2853l3119,2983l3164,2983l3164,2853xm3886,3641l3196,2951l3164,2983l3854,3673l3886,3641xm5114,2983l5082,2951l4393,3641l4425,3673l5114,2983xm5160,2853l5114,2853l5114,2983l5160,2983l5160,2853xe" fillcolor="white" stroked="f" o:allowincell="f" style="position:absolute;left:3120;top:2855;width:2040;height:8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92" coordorigin="5114,2853" coordsize="46,131" path="m5114,2853l5114,2983m5114,2983l5160,2983e" stroked="t" o:allowincell="f" style="position:absolute;left:5117;top:2855;width:45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line id="shape_0" from="5160,2856" to="5160,29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118,2856" to="5161,2856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3,2856" to="3123,29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ID="docshape93" coordorigin="3119,2853" coordsize="1996,820" path="m3119,2983l3164,2983m3164,2983l3164,2853m3164,2853l3119,2853m3854,3673l3164,2983m3164,2983l3196,2951m3196,2951l3886,3641m3886,3641l3854,3673m4425,3673l5114,2983m5114,2983l5082,2951m5082,2951l4393,3641m4393,3641l4425,3673e" stroked="t" o:allowincell="f" style="position:absolute;left:3120;top:2855;width:1995;height:8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94" fillcolor="black" stroked="f" o:allowincell="f" style="position:absolute;left:5151;top:2963;width: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5" coordorigin="5160,2988" coordsize="42,0" path="m5160,2988l5202,2988m5160,2988l5202,2988e" stroked="t" o:allowincell="f" style="position:absolute;left:5161;top:2991;width: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docshape96" fillcolor="black" stroked="f" o:allowincell="f" style="position:absolute;left:3120;top:2963;width: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7" coordorigin="3077,2988" coordsize="42,0" path="m3077,2988l3119,2988m3077,2988l3119,2988e" stroked="t" o:allowincell="f" style="position:absolute;left:3078;top:2991;width: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docshape98" fillcolor="white" stroked="f" o:allowincell="f" style="position:absolute;left:2984;top:2850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99" coordorigin="2869,2734" coordsize="363,363" path="m2983,2847l2983,2983m2983,2983l3119,2983m3119,2983l3119,2847m3119,2847l2983,2847m2869,2915l3232,2915m3051,3097l3051,2734e" stroked="t" o:allowincell="f" style="position:absolute;left:2871;top:2736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00" fillcolor="white" stroked="f" o:allowincell="f" style="position:absolute;left:5161;top:2850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01" coordorigin="5046,2734" coordsize="363,363" path="m5160,2847l5160,2983m5160,2983l5296,2983m5296,2983l5296,2847m5296,2847l5160,2847m5046,2915l5409,2915m5228,3097l5228,2734e" stroked="t" o:allowincell="f" style="position:absolute;left:5049;top:2736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02" fillcolor="white" stroked="f" o:allowincell="f" style="position:absolute;left:5161;top:331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03" coordorigin="5046,217" coordsize="363,363" path="m5160,330l5160,466m5160,466l5296,466m5296,466l5296,330m5296,330l5160,330m5046,398l5409,398m5228,580l5228,217e" stroked="t" o:allowincell="f" style="position:absolute;left:5049;top:217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04" fillcolor="white" stroked="f" o:allowincell="f" style="position:absolute;left:2984;top:331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05" coordorigin="2869,217" coordsize="363,363" path="m2983,330l2983,466m2983,466l3119,466m3119,466l3119,330m3119,330l2983,330m2869,398l3232,398m3051,580l3051,217e" stroked="t" o:allowincell="f" style="position:absolute;left:2871;top:217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06" coordorigin="2954,3425" coordsize="977,0" path="m2954,3425l2969,3425m2997,3425l3931,3425e" stroked="t" o:allowincell="f" style="position:absolute;left:2957;top:3427;width:97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  <v:shape id="shape_0" ID="docshape107" coordorigin="2969,3410" coordsize="29,29" path="m2997,3425l2997,3417l2991,3410l2983,3410l2975,3410l2969,3417l2969,3425l2969,3432l2975,3439l2983,3439l2991,3439l2997,3432l2997,3425e" stroked="t" o:allowincell="f" style="position:absolute;left:2970;top:3413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line id="shape_0" from="4350,3428" to="5283,3428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108" coordorigin="5282,3410" coordsize="29,29" path="m5310,3425l5310,3417l5304,3410l5296,3410l5288,3410l5282,3417l5282,3425l5282,3432l5288,3439l5296,3439l5304,3439l5310,3432l5310,3425e" stroked="t" o:allowincell="f" style="position:absolute;left:5283;top:3413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rect id="shape_0" ID="docshape109" coordorigin="2983,3371" coordsize="2342,107" path="m5310,3425l5324,3425m2983,3478l2983,3439m2983,3410l2983,3371m5296,3478l5296,3439m5296,3410l5296,3371e" stroked="t" o:allowincell="f" style="position:absolute;left:2984;top:3374;width:2341;height:106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  <v:shape id="shape_0" ID="docshape110" stroked="f" o:allowincell="f" style="position:absolute;left:2957;top:2617;width:169;height:10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135,2670" to="5147,2670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111" coordorigin="3105,2653" coordsize="29,29" path="m3133,2667l3133,2659l3127,2653l3119,2653l3111,2653l3105,2659l3105,2667l3105,2675l3111,2681l3119,2681l3127,2681l3133,2675l3133,2667e" stroked="t" o:allowincell="f" style="position:absolute;left:3106;top:2656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shape id="shape_0" ID="docshape112" stroked="f" o:allowincell="f" style="position:absolute;left:5140;top:2617;width:185;height:10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13" stroked="f" o:allowincell="f" style="position:absolute;left:3313;top:2845;width:106;height:16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367,483" to="3367,2835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114" coordorigin="3351,2833" coordsize="29,29" path="m3379,2847l3379,2839l3373,2833l3365,2833l3357,2833l3351,2839l3351,2847l3351,2855l3357,2861l3365,2861l3373,2861l3379,2855l3379,2847e" stroked="t" o:allowincell="f" style="position:absolute;left:3352;top:2836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shape id="shape_0" ID="docshape115" stroked="f" o:allowincell="f" style="position:absolute;left:3313;top:302;width:106;height:18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141,236" to="4141,415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rect id="shape_0" ID="docshape116" coordorigin="4134,510" coordsize="11,1911" path="m4144,2415l4143,2412l4139,2410l4136,2412l4134,2415l4136,2419l4139,2420l4143,2419l4144,2415xm4144,2035l4143,2032l4139,2030l4136,2032l4134,2035l4136,2039l4139,2040l4143,2039l4144,2035xm4144,1655l4143,1652l4139,1650l4136,1652l4134,1655l4136,1659l4139,1660l4143,1659l4144,1655xm4144,1275l4143,1272l4139,1270l4136,1272l4134,1275l4136,1279l4139,1280l4143,1279l4144,1275xm4144,895l4143,892l4139,890l4136,892l4134,895l4136,899l4139,900l4143,899l4144,895xm4144,515l4143,512l4139,510l4136,512l4134,515l4136,519l4139,520l4143,519l4144,515xe" fillcolor="#80c1ff" stroked="f" o:allowincell="f" style="position:absolute;left:4136;top:511;width:10;height:1911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rect>
                <v:line id="shape_0" from="4141,2517" to="4141,2696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117" coordorigin="4134,2790" coordsize="11,11" path="m4134,2795l4136,2799l4139,2800l4143,2799l4144,2795l4143,2792l4139,2790l4136,2792l4134,2795xe" fillcolor="#80c1ff" stroked="f" o:allowincell="f" style="position:absolute;left:4136;top:2793;width:10;height:10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shape>
                <v:line id="shape_0" from="4141,2898" to="4141,3077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rect id="shape_0" ID="docshape118" coordorigin="4134,3170" coordsize="11,391" path="m4144,3555l4143,3552l4139,3550l4136,3552l4134,3555l4136,3559l4139,3560l4143,3559l4144,3555xm4144,3175l4143,3172l4139,3170l4136,3172l4134,3175l4136,3179l4139,3180l4143,3179l4144,3175xe" fillcolor="#80c1ff" stroked="f" o:allowincell="f" style="position:absolute;left:4136;top:3173;width:10;height:390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rect>
                <v:shape id="shape_0" stroked="f" o:allowincell="f" style="position:absolute;left:2666;top:2493;width:32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4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493;width:409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8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2493;width:32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4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3331;width:409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20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09725</wp:posOffset>
                </wp:positionH>
                <wp:positionV relativeFrom="paragraph">
                  <wp:posOffset>1184275</wp:posOffset>
                </wp:positionV>
                <wp:extent cx="0" cy="70104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3.25pt" to="126.75pt,148.4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09725</wp:posOffset>
                </wp:positionH>
                <wp:positionV relativeFrom="paragraph">
                  <wp:posOffset>218440</wp:posOffset>
                </wp:positionV>
                <wp:extent cx="0" cy="70104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2pt" to="126.75pt,72.35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32200</wp:posOffset>
                </wp:positionH>
                <wp:positionV relativeFrom="paragraph">
                  <wp:posOffset>1184275</wp:posOffset>
                </wp:positionV>
                <wp:extent cx="0" cy="6146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93.25pt" to="286pt,141.6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2200</wp:posOffset>
                </wp:positionH>
                <wp:positionV relativeFrom="paragraph">
                  <wp:posOffset>304800</wp:posOffset>
                </wp:positionV>
                <wp:extent cx="0" cy="6146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pt" to="286pt,72.35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28265</wp:posOffset>
                </wp:positionH>
                <wp:positionV relativeFrom="paragraph">
                  <wp:posOffset>390525</wp:posOffset>
                </wp:positionV>
                <wp:extent cx="0" cy="1143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.75pt" to="206.95pt,39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28265</wp:posOffset>
                </wp:positionH>
                <wp:positionV relativeFrom="paragraph">
                  <wp:posOffset>631825</wp:posOffset>
                </wp:positionV>
                <wp:extent cx="0" cy="1143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9.75pt" to="206.95pt,58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28265</wp:posOffset>
                </wp:positionH>
                <wp:positionV relativeFrom="paragraph">
                  <wp:posOffset>873125</wp:posOffset>
                </wp:positionV>
                <wp:extent cx="0" cy="1143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8.75pt" to="206.95pt,77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28265</wp:posOffset>
                </wp:positionH>
                <wp:positionV relativeFrom="paragraph">
                  <wp:posOffset>1114425</wp:posOffset>
                </wp:positionV>
                <wp:extent cx="0" cy="1143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7.75pt" to="206.95pt,96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28265</wp:posOffset>
                </wp:positionH>
                <wp:positionV relativeFrom="paragraph">
                  <wp:posOffset>1355725</wp:posOffset>
                </wp:positionV>
                <wp:extent cx="0" cy="1143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6.75pt" to="206.95pt,115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7250</wp:posOffset>
                </wp:positionH>
                <wp:positionV relativeFrom="paragraph">
                  <wp:posOffset>97790</wp:posOffset>
                </wp:positionV>
                <wp:extent cx="218440" cy="1250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7.65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75790</wp:posOffset>
                </wp:positionH>
                <wp:positionV relativeFrom="paragraph">
                  <wp:posOffset>20320</wp:posOffset>
                </wp:positionV>
                <wp:extent cx="620395" cy="67945"/>
                <wp:effectExtent l="0" t="0" r="0" b="0"/>
                <wp:wrapNone/>
                <wp:docPr id="48" name="docshapegroup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8040"/>
                          <a:chOff x="0" y="0"/>
                          <a:chExt cx="620280" cy="68040"/>
                        </a:xfrm>
                      </wpg:grpSpPr>
                      <pic:pic xmlns:pic="http://schemas.openxmlformats.org/drawingml/2006/picture">
                        <pic:nvPicPr>
                          <pic:cNvPr id="8" name="docshape1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8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420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133" y="85"/>
                                </a:moveTo>
                                <a:lnTo>
                                  <a:pt x="3133" y="77"/>
                                </a:lnTo>
                                <a:lnTo>
                                  <a:pt x="3127" y="71"/>
                                </a:lnTo>
                                <a:lnTo>
                                  <a:pt x="3119" y="71"/>
                                </a:lnTo>
                                <a:lnTo>
                                  <a:pt x="3111" y="71"/>
                                </a:lnTo>
                                <a:lnTo>
                                  <a:pt x="3105" y="77"/>
                                </a:lnTo>
                                <a:lnTo>
                                  <a:pt x="3105" y="85"/>
                                </a:lnTo>
                                <a:lnTo>
                                  <a:pt x="3105" y="93"/>
                                </a:lnTo>
                                <a:lnTo>
                                  <a:pt x="3111" y="99"/>
                                </a:lnTo>
                                <a:lnTo>
                                  <a:pt x="3119" y="99"/>
                                </a:lnTo>
                                <a:lnTo>
                                  <a:pt x="3127" y="99"/>
                                </a:lnTo>
                                <a:lnTo>
                                  <a:pt x="3133" y="93"/>
                                </a:lnTo>
                                <a:lnTo>
                                  <a:pt x="3133" y="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3" style="position:absolute;margin-left:147.7pt;margin-top:1.6pt;width:48.8pt;height:5.35pt" coordorigin="2954,32" coordsize="976,107">
                <v:shape id="shape_0" ID="docshape124" stroked="f" o:allowincell="f" style="position:absolute;left:2954;top:32;width:169;height:10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133,86" to="3930,86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125" coordorigin="3105,71" coordsize="29,29" path="m3133,85l3133,77l3127,71l3119,71l3111,71l3105,77l3105,85l3105,93l3111,99l3119,99l3127,99l3133,93l3133,85e" stroked="t" o:allowincell="f" style="position:absolute;left:3105;top:71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21915</wp:posOffset>
                </wp:positionH>
                <wp:positionV relativeFrom="paragraph">
                  <wp:posOffset>-207645</wp:posOffset>
                </wp:positionV>
                <wp:extent cx="0" cy="230505"/>
                <wp:effectExtent l="6350" t="0" r="6350" b="0"/>
                <wp:wrapNone/>
                <wp:docPr id="49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6" style="position:absolute;margin-left:206.45pt;margin-top:-16.35pt;width:0pt;height:18.1pt" coordorigin="4129,-327" coordsize="0,362">
                <v:line id="shape_0" from="4129,-213" to="4129,35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-327" to="4129,-215" stroked="t" o:allowincell="f" style="position:absolute;mso-position-horizont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461770</wp:posOffset>
                </wp:positionH>
                <wp:positionV relativeFrom="paragraph">
                  <wp:posOffset>842010</wp:posOffset>
                </wp:positionV>
                <wp:extent cx="273685" cy="1250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3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15pt;margin-top:66.3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3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38020</wp:posOffset>
                </wp:positionH>
                <wp:positionV relativeFrom="paragraph">
                  <wp:posOffset>842010</wp:posOffset>
                </wp:positionV>
                <wp:extent cx="273685" cy="1250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65pt;margin-top:66.3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65960</wp:posOffset>
                </wp:positionH>
                <wp:positionV relativeFrom="paragraph">
                  <wp:posOffset>245745</wp:posOffset>
                </wp:positionV>
                <wp:extent cx="218440" cy="1250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19.3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84245</wp:posOffset>
                </wp:positionH>
                <wp:positionV relativeFrom="paragraph">
                  <wp:posOffset>842010</wp:posOffset>
                </wp:positionV>
                <wp:extent cx="273685" cy="1250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4pt;margin-top:66.3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000FF"/>
          <w:spacing w:val="-2"/>
          <w:sz w:val="15"/>
        </w:rPr>
        <w:t>180.0</w:t>
      </w:r>
    </w:p>
    <w:p>
      <w:pPr>
        <w:pStyle w:val="Normal"/>
        <w:spacing w:before="24" w:after="0"/>
        <w:ind w:left="702" w:hanging="0"/>
        <w:rPr>
          <w:rFonts w:ascii="Arial MT;Arial" w:hAnsi="Arial MT;Arial"/>
          <w:sz w:val="15"/>
        </w:rPr>
      </w:pPr>
      <w:r>
        <w:br w:type="column"/>
      </w:r>
      <w:r>
        <w:rPr>
          <w:rFonts w:ascii="Arial MT;Arial" w:hAnsi="Arial MT;Arial"/>
          <w:color w:val="0000FF"/>
          <w:spacing w:val="-4"/>
          <w:w w:val="105"/>
          <w:sz w:val="15"/>
        </w:rPr>
        <w:t>12.0</w:t>
      </w:r>
    </w:p>
    <w:p>
      <w:pPr>
        <w:pStyle w:val="TextBody"/>
        <w:spacing w:before="5" w:after="0"/>
        <w:rPr>
          <w:rFonts w:ascii="Arial MT;Arial" w:hAnsi="Arial MT;Arial"/>
          <w:sz w:val="3"/>
        </w:rPr>
      </w:pPr>
      <w:r>
        <w:rPr>
          <w:rFonts w:ascii="Arial MT;Arial" w:hAnsi="Arial MT;Arial"/>
          <w:sz w:val="3"/>
        </w:rPr>
      </w:r>
    </w:p>
    <w:p>
      <w:pPr>
        <w:pStyle w:val="TextBody"/>
        <w:spacing w:lineRule="exact" w:line="106"/>
        <w:ind w:left="-32" w:hanging="0"/>
        <w:rPr>
          <w:rFonts w:ascii="Arial MT;Arial" w:hAnsi="Arial MT;Arial"/>
          <w:position w:val="-1"/>
          <w:sz w:val="10"/>
        </w:rPr>
      </w:pPr>
      <w:r>
        <w:rPr>
          <w:rFonts w:ascii="Arial MT;Arial" w:hAnsi="Arial MT;Arial"/>
          <w:sz w:val="10"/>
        </w:rPr>
        <mc:AlternateContent>
          <mc:Choice Requires="wpg">
            <w:drawing>
              <wp:inline distT="0" distB="0" distL="0" distR="0">
                <wp:extent cx="619760" cy="67945"/>
                <wp:effectExtent l="0" t="0" r="0" b="0"/>
                <wp:docPr id="54" name="docshapegroup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8040"/>
                          <a:chOff x="0" y="0"/>
                          <a:chExt cx="619920" cy="680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1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1480" y="0"/>
                            <a:ext cx="118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32" style="position:absolute;margin-left:0pt;margin-top:-4.25pt;width:48.8pt;height:5.35pt" coordorigin="0,-85" coordsize="976,107">
                <v:line id="shape_0" from="0,-32" to="797,-32" stroked="t" o:allowincell="f" style="position:absolute;mso-position-horizontal-relative:char">
                  <v:stroke color="#80c1ff" weight="6480" joinstyle="miter" endcap="flat"/>
                  <v:fill o:detectmouseclick="t" on="false"/>
                  <w10:wrap type="none"/>
                </v:line>
                <v:shape id="shape_0" ID="docshape133" stroked="f" o:allowincell="f" style="position:absolute;left:790;top:-85;width:185;height:10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8450" w:h="11906"/>
          <w:pgMar w:left="1080" w:right="1080" w:gutter="0" w:header="0" w:top="1340" w:footer="0" w:bottom="280"/>
          <w:cols w:num="3" w:equalWidth="false" w:sep="false">
            <w:col w:w="2123" w:space="40"/>
            <w:col w:w="1092" w:space="38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 MT;Arial" w:hAnsi="Arial MT;Arial"/>
          <w:position w:val="-1"/>
          <w:sz w:val="10"/>
        </w:rPr>
      </w:pPr>
      <w:r>
        <w:rPr>
          <w:rFonts w:ascii="Arial MT;Arial" w:hAnsi="Arial MT;Arial"/>
          <w:position w:val="-1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28265</wp:posOffset>
                </wp:positionH>
                <wp:positionV relativeFrom="page">
                  <wp:posOffset>5383530</wp:posOffset>
                </wp:positionV>
                <wp:extent cx="0" cy="1143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23.9pt" to="206.95pt,432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21915</wp:posOffset>
                </wp:positionH>
                <wp:positionV relativeFrom="page">
                  <wp:posOffset>5624830</wp:posOffset>
                </wp:positionV>
                <wp:extent cx="0" cy="230505"/>
                <wp:effectExtent l="6350" t="0" r="6350" b="0"/>
                <wp:wrapNone/>
                <wp:docPr id="56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2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206.45pt;margin-top:442.9pt;width:0pt;height:18.1pt" coordorigin="4129,8858" coordsize="0,362">
                <v:line id="shape_0" from="4129,8858" to="4129,9107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9111" to="4129,9221" stroked="t" o:allowincell="f" style="position:absolute;flip:y;mso-position-horizontal-relative:page;mso-position-vertic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65960</wp:posOffset>
                </wp:positionH>
                <wp:positionV relativeFrom="page">
                  <wp:posOffset>5148580</wp:posOffset>
                </wp:positionV>
                <wp:extent cx="218440" cy="1250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405.35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21915</wp:posOffset>
                </wp:positionH>
                <wp:positionV relativeFrom="page">
                  <wp:posOffset>5848350</wp:posOffset>
                </wp:positionV>
                <wp:extent cx="92075" cy="1250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460.5pt;width:7.2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97250</wp:posOffset>
                </wp:positionH>
                <wp:positionV relativeFrom="page">
                  <wp:posOffset>4999990</wp:posOffset>
                </wp:positionV>
                <wp:extent cx="218440" cy="1250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393.65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7" w:leader="none"/>
        </w:tabs>
        <w:spacing w:lineRule="exact" w:line="193"/>
        <w:ind w:left="1396" w:hanging="0"/>
        <w:rPr>
          <w:rFonts w:ascii="Arial MT;Arial" w:hAnsi="Arial MT;Arial"/>
          <w:position w:val="-3"/>
          <w:sz w:val="18"/>
        </w:rPr>
      </w:pPr>
      <w:r>
        <w:rPr>
          <w:rFonts w:ascii="Arial MT;Arial" w:hAnsi="Arial MT;Arial"/>
          <w:sz w:val="5"/>
        </w:rPr>
        <mc:AlternateContent>
          <mc:Choice Requires="wpg">
            <w:drawing>
              <wp:inline distT="0" distB="0" distL="0" distR="0">
                <wp:extent cx="67945" cy="31115"/>
                <wp:effectExtent l="0" t="0" r="0" b="0"/>
                <wp:docPr id="60" name="docshapegroup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>
                            <a:off x="24120" y="100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67" y="28"/>
                                </a:moveTo>
                                <a:lnTo>
                                  <a:pt x="67" y="21"/>
                                </a:lnTo>
                                <a:lnTo>
                                  <a:pt x="61" y="14"/>
                                </a:lnTo>
                                <a:lnTo>
                                  <a:pt x="53" y="14"/>
                                </a:lnTo>
                                <a:lnTo>
                                  <a:pt x="45" y="14"/>
                                </a:lnTo>
                                <a:lnTo>
                                  <a:pt x="39" y="21"/>
                                </a:lnTo>
                                <a:lnTo>
                                  <a:pt x="39" y="28"/>
                                </a:lnTo>
                                <a:lnTo>
                                  <a:pt x="39" y="36"/>
                                </a:lnTo>
                                <a:lnTo>
                                  <a:pt x="45" y="43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7" y="36"/>
                                </a:lnTo>
                                <a:lnTo>
                                  <a:pt x="67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20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8" style="position:absolute;margin-left:0pt;margin-top:-5pt;width:5.35pt;height:2.45pt" coordorigin="0,-100" coordsize="107,49">
                <v:shape id="shape_0" ID="docshape139" coordorigin="39,14" coordsize="29,29" path="m67,28l67,21l61,14l53,14l45,14l39,21l39,28l39,36l45,43l53,43l61,43l67,36l67,28e" stroked="t" o:allowincell="f" style="position:absolute;left:38;top:-84;width:28;height:32;mso-wrap-style:none;v-text-anchor:middle;mso-position-horizontal-relative:char">
                  <v:fill o:detectmouseclick="t" on="false"/>
                  <v:stroke color="#3fa5ff" weight="9000" joinstyle="round" endcap="flat"/>
                  <w10:wrap type="none"/>
                </v:shape>
                <v:rect id="shape_0" ID="docshape140" coordsize="107,29" path="m53,14l53,0m106,28l67,28m39,28l0,28e" stroked="t" o:allowincell="f" style="position:absolute;left:0;top:-100;width:106;height:32;mso-wrap-style:none;v-text-anchor:middle;mso-position-horizontal-relative:char">
                  <v:fill o:detectmouseclick="t" on="false"/>
                  <v:stroke color="#80c1ff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;Arial" w:hAnsi="Arial MT;Arial"/>
          <w:position w:val="10"/>
          <w:sz w:val="5"/>
        </w:rPr>
        <w:tab/>
      </w:r>
      <w:r>
        <w:rPr>
          <w:rFonts w:ascii="Arial MT;Arial" w:hAnsi="Arial MT;Arial"/>
          <w:sz w:val="18"/>
          <w:lang w:val="en-US" w:eastAsia="en-US"/>
        </w:rPr>
        <w:drawing>
          <wp:inline distT="0" distB="0" distL="0" distR="0">
            <wp:extent cx="67945" cy="118110"/>
            <wp:effectExtent l="0" t="0" r="0" b="0"/>
            <wp:docPr id="61" name="Imag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MT;Arial" w:hAnsi="Arial MT;Arial"/>
          <w:position w:val="-3"/>
          <w:sz w:val="20"/>
        </w:rPr>
      </w:pPr>
      <w:r>
        <w:rPr>
          <w:rFonts w:ascii="Arial MT;Arial" w:hAnsi="Arial MT;Arial"/>
          <w:position w:val="-3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2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76070</wp:posOffset>
                </wp:positionH>
                <wp:positionV relativeFrom="paragraph">
                  <wp:posOffset>256540</wp:posOffset>
                </wp:positionV>
                <wp:extent cx="67945" cy="31115"/>
                <wp:effectExtent l="3810" t="5080" r="1905" b="0"/>
                <wp:wrapTopAndBottom/>
                <wp:docPr id="62" name="docshapegroup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 flipV="1">
                            <a:off x="33480" y="223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549" y="425"/>
                                </a:moveTo>
                                <a:lnTo>
                                  <a:pt x="2549" y="417"/>
                                </a:lnTo>
                                <a:lnTo>
                                  <a:pt x="2543" y="411"/>
                                </a:lnTo>
                                <a:lnTo>
                                  <a:pt x="2535" y="411"/>
                                </a:lnTo>
                                <a:lnTo>
                                  <a:pt x="2527" y="411"/>
                                </a:lnTo>
                                <a:lnTo>
                                  <a:pt x="2521" y="417"/>
                                </a:lnTo>
                                <a:lnTo>
                                  <a:pt x="2521" y="425"/>
                                </a:lnTo>
                                <a:lnTo>
                                  <a:pt x="2521" y="433"/>
                                </a:lnTo>
                                <a:lnTo>
                                  <a:pt x="2527" y="439"/>
                                </a:lnTo>
                                <a:lnTo>
                                  <a:pt x="2535" y="439"/>
                                </a:lnTo>
                                <a:lnTo>
                                  <a:pt x="2543" y="439"/>
                                </a:lnTo>
                                <a:lnTo>
                                  <a:pt x="2549" y="433"/>
                                </a:lnTo>
                                <a:lnTo>
                                  <a:pt x="2549" y="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80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" style="position:absolute;margin-left:124.1pt;margin-top:20.2pt;width:5.35pt;height:2.4pt" coordorigin="2482,404" coordsize="107,48">
                <v:line id="shape_0" from="2535,439" to="2535,452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shape id="shape_0" ID="docshape142" coordorigin="2521,411" coordsize="29,29" path="m2549,425l2549,417l2543,411l2535,411l2527,411l2521,417l2521,425l2521,433l2527,439l2535,439l2543,439l2549,433l2549,425e" stroked="t" o:allowincell="f" style="position:absolute;left:2521;top:404;width:28;height:32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  <v:rect id="shape_0" ID="docshape143" coordorigin="2482,425" coordsize="107,0" path="m2588,425l2549,425m2521,425l2482,425e" stroked="t" o:allowincell="f" style="position:absolute;left:2482;top:420;width:10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98545</wp:posOffset>
                </wp:positionH>
                <wp:positionV relativeFrom="paragraph">
                  <wp:posOffset>169545</wp:posOffset>
                </wp:positionV>
                <wp:extent cx="67945" cy="117475"/>
                <wp:effectExtent l="0" t="5080" r="0" b="0"/>
                <wp:wrapTopAndBottom/>
                <wp:docPr id="63" name="docshapegroup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17360"/>
                          <a:chOff x="0" y="0"/>
                          <a:chExt cx="68040" cy="117360"/>
                        </a:xfrm>
                      </wpg:grpSpPr>
                      <pic:pic xmlns:pic="http://schemas.openxmlformats.org/drawingml/2006/picture">
                        <pic:nvPicPr>
                          <pic:cNvPr id="10" name="docshape14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760"/>
                            <a:ext cx="68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734" y="289"/>
                                </a:moveTo>
                                <a:lnTo>
                                  <a:pt x="5734" y="281"/>
                                </a:lnTo>
                                <a:lnTo>
                                  <a:pt x="5728" y="275"/>
                                </a:lnTo>
                                <a:lnTo>
                                  <a:pt x="5720" y="275"/>
                                </a:lnTo>
                                <a:lnTo>
                                  <a:pt x="5712" y="275"/>
                                </a:lnTo>
                                <a:lnTo>
                                  <a:pt x="5706" y="281"/>
                                </a:lnTo>
                                <a:lnTo>
                                  <a:pt x="5706" y="289"/>
                                </a:lnTo>
                                <a:lnTo>
                                  <a:pt x="5706" y="297"/>
                                </a:lnTo>
                                <a:lnTo>
                                  <a:pt x="5712" y="303"/>
                                </a:lnTo>
                                <a:lnTo>
                                  <a:pt x="5720" y="303"/>
                                </a:lnTo>
                                <a:lnTo>
                                  <a:pt x="5728" y="303"/>
                                </a:lnTo>
                                <a:lnTo>
                                  <a:pt x="5734" y="297"/>
                                </a:lnTo>
                                <a:lnTo>
                                  <a:pt x="5734" y="2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" style="position:absolute;margin-left:283.35pt;margin-top:13.35pt;width:5.35pt;height:9.25pt" coordorigin="5667,267" coordsize="107,185">
                <v:shape id="shape_0" ID="docshape145" stroked="f" o:allowincell="f" style="position:absolute;left:5667;top:276;width:106;height:17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docshape146" coordorigin="5706,275" coordsize="29,29" path="m5734,289l5734,281l5728,275l5720,275l5712,275l5706,281l5706,289l5706,297l5712,303l5720,303l5728,303l5734,297l5734,289e" stroked="t" o:allowincell="f" style="position:absolute;left:5706;top:267;width:28;height:29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68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21915</wp:posOffset>
                </wp:positionH>
                <wp:positionV relativeFrom="paragraph">
                  <wp:posOffset>268605</wp:posOffset>
                </wp:positionV>
                <wp:extent cx="84455" cy="84455"/>
                <wp:effectExtent l="6985" t="6985" r="6350" b="5080"/>
                <wp:wrapTopAndBottom/>
                <wp:docPr id="64" name="docshapegroup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139" y="546"/>
                                </a:moveTo>
                                <a:lnTo>
                                  <a:pt x="4139" y="433"/>
                                </a:lnTo>
                                <a:lnTo>
                                  <a:pt x="4253" y="490"/>
                                </a:lnTo>
                                <a:lnTo>
                                  <a:pt x="413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7" style="position:absolute;margin-left:206.45pt;margin-top:21.15pt;width:6.65pt;height:6.65pt" coordorigin="4129,423" coordsize="133,133">
                <v:shape id="shape_0" ID="docshape148" coordorigin="4139,433" coordsize="114,114" path="m4139,546l4139,433l4253,490l4139,546xe" fillcolor="#3fa5ff" stroked="f" o:allowincell="f" style="position:absolute;left:4129;top:423;width:132;height:132;mso-wrap-style:none;v-text-anchor:middle;mso-position-horizontal-relative:page">
                  <v:fill o:detectmouseclick="t" type="solid" color2="#c05a00"/>
                  <v:stroke color="#3465a4" joinstyle="round" endcap="flat"/>
                  <w10:wrap type="topAndBottom"/>
                </v:shape>
                <v:rect id="shape_0" ID="docshape149" coordorigin="4139,433" coordsize="114,114" path="m4139,433l4253,490m4253,490l4139,546e" stroked="t" o:allowincell="f" style="position:absolute;left:4129;top:423;width:132;height:132;mso-wrap-style:none;v-text-anchor:middle;mso-position-horizontal-relative:page">
                  <v:fill o:detectmouseclick="t" on="false"/>
                  <v:stroke color="#3fa5ff" weight="1260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8450" w:h="11906"/>
          <w:pgMar w:left="1080" w:right="10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92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lineRule="exact" w:line="114"/>
        <w:ind w:left="867" w:hanging="0"/>
        <w:rPr>
          <w:rFonts w:ascii="Arial MT;Arial" w:hAnsi="Arial MT;Arial"/>
          <w:position w:val="-1"/>
          <w:sz w:val="11"/>
        </w:rPr>
      </w:pPr>
      <w:r>
        <w:rPr>
          <w:rFonts w:ascii="Arial MT;Arial" w:hAnsi="Arial MT;Arial"/>
          <w:sz w:val="11"/>
        </w:rPr>
        <mc:AlternateContent>
          <mc:Choice Requires="wpg">
            <w:drawing>
              <wp:inline distT="0" distB="0" distL="0" distR="0">
                <wp:extent cx="2904490" cy="78740"/>
                <wp:effectExtent l="0" t="0" r="0" b="0"/>
                <wp:docPr id="65" name="docshapegroup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78840"/>
                          <a:chOff x="0" y="0"/>
                          <a:chExt cx="29044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448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0c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0" style="position:absolute;margin-left:0pt;margin-top:-4.8pt;width:228.65pt;height:6.15pt" coordorigin="0,-96" coordsize="4573,123">
                <v:line id="shape_0" from="0,-96" to="4573,27" stroked="t" o:allowincell="f" style="position:absolute;mso-position-horizontal-relative:char">
                  <v:stroke color="#70cdb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position w:val="-1"/>
          <w:sz w:val="15"/>
        </w:rPr>
      </w:pPr>
      <w:r>
        <w:rPr>
          <w:rFonts w:ascii="Arial MT;Arial" w:hAnsi="Arial MT;Arial"/>
          <w:position w:val="-1"/>
          <w:sz w:val="15"/>
        </w:rPr>
      </w:r>
    </w:p>
    <w:p>
      <w:pPr>
        <w:pStyle w:val="TextBody"/>
        <w:spacing w:before="162" w:after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lineRule="auto" w:line="247"/>
        <w:ind w:left="3813" w:right="1182" w:hanging="483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color w:val="5454FF"/>
          <w:spacing w:val="-2"/>
          <w:w w:val="105"/>
          <w:sz w:val="15"/>
        </w:rPr>
        <w:t>Основанаподлога Р=1:5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exact" w:line="133"/>
        <w:ind w:left="3049" w:hanging="0"/>
        <w:rPr>
          <w:rFonts w:ascii="Arial" w:hAnsi="Arial"/>
          <w:position w:val="-2"/>
          <w:sz w:val="13"/>
        </w:rPr>
      </w:pPr>
      <w:r>
        <w:rPr>
          <w:rFonts w:ascii="Arial" w:hAnsi="Arial"/>
          <w:sz w:val="13"/>
        </w:rPr>
        <mc:AlternateContent>
          <mc:Choice Requires="wpg">
            <w:drawing>
              <wp:inline distT="0" distB="0" distL="0" distR="0">
                <wp:extent cx="84455" cy="84455"/>
                <wp:effectExtent l="0" t="0" r="0" b="0"/>
                <wp:docPr id="66" name="docshapegroup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" y="123"/>
                                </a:moveTo>
                                <a:lnTo>
                                  <a:pt x="10" y="10"/>
                                </a:lnTo>
                                <a:lnTo>
                                  <a:pt x="123" y="67"/>
                                </a:lnTo>
                                <a:lnTo>
                                  <a:pt x="1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1" style="position:absolute;margin-left:0pt;margin-top:-5.3pt;width:6.65pt;height:6.65pt" coordorigin="0,-106" coordsize="133,133">
                <v:shape id="shape_0" ID="docshape152" coordorigin="10,10" coordsize="114,114" path="m10,123l10,10l123,67l10,123xe" fillcolor="#3fa5ff" stroked="f" o:allowincell="f" style="position:absolute;left:0;top:-106;width:132;height:132;mso-wrap-style:none;v-text-anchor:middle;mso-position-horizontal-relative:char">
                  <v:fill o:detectmouseclick="t" type="solid" color2="#c05a00"/>
                  <v:stroke color="#3465a4" joinstyle="round" endcap="flat"/>
                  <w10:wrap type="none"/>
                </v:shape>
                <v:rect id="shape_0" ID="docshape153" coordorigin="10,10" coordsize="114,114" path="m10,123l123,67m123,67l10,10e" stroked="t" o:allowincell="f" style="position:absolute;left:0;top:-106;width:132;height:132;mso-wrap-style:none;v-text-anchor:middle;mso-position-horizontal-relative:char">
                  <v:fill o:detectmouseclick="t" on="false"/>
                  <v:stroke color="#3fa5ff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8450" w:h="11906"/>
          <w:pgMar w:left="10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jc w:val="right"/>
        <w:rPr>
          <w:rFonts w:ascii="Arial MT;Arial" w:hAnsi="Arial MT;Arial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21915</wp:posOffset>
                </wp:positionH>
                <wp:positionV relativeFrom="paragraph">
                  <wp:posOffset>-193675</wp:posOffset>
                </wp:positionV>
                <wp:extent cx="92075" cy="1250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-15.3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000FF"/>
          <w:spacing w:val="-4"/>
          <w:w w:val="105"/>
          <w:sz w:val="15"/>
        </w:rPr>
        <w:t>12.0</w:t>
      </w:r>
    </w:p>
    <w:p>
      <w:pPr>
        <w:pStyle w:val="Normal"/>
        <w:spacing w:before="32" w:after="0"/>
        <w:rPr>
          <w:rFonts w:ascii="Arial MT;Arial" w:hAnsi="Arial MT;Arial"/>
          <w:sz w:val="15"/>
        </w:rPr>
      </w:pPr>
      <w:r>
        <w:br w:type="column"/>
      </w:r>
      <w:r>
        <w:rPr>
          <w:rFonts w:ascii="Arial MT;Arial" w:hAnsi="Arial MT;Arial"/>
          <w:sz w:val="15"/>
        </w:rPr>
      </w:r>
    </w:p>
    <w:p>
      <w:pPr>
        <w:pStyle w:val="Normal"/>
        <w:spacing w:before="1" w:after="0"/>
        <w:ind w:left="702" w:hanging="0"/>
        <w:rPr>
          <w:rFonts w:ascii="Arial MT;Arial" w:hAnsi="Arial MT;Arial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92910</wp:posOffset>
                </wp:positionH>
                <wp:positionV relativeFrom="paragraph">
                  <wp:posOffset>137795</wp:posOffset>
                </wp:positionV>
                <wp:extent cx="1743075" cy="2196465"/>
                <wp:effectExtent l="0" t="3810" r="3175" b="3175"/>
                <wp:wrapNone/>
                <wp:docPr id="68" name="docshapegroup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196360"/>
                          <a:chOff x="0" y="0"/>
                          <a:chExt cx="1743120" cy="2196360"/>
                        </a:xfrm>
                      </wpg:grpSpPr>
                      <wps:wsp>
                        <wps:cNvSpPr/>
                        <wps:spPr>
                          <a:xfrm>
                            <a:off x="200520" y="70560"/>
                            <a:ext cx="1472040" cy="89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640"/>
                            <a:ext cx="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0560"/>
                            <a:ext cx="89640" cy="89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640"/>
                            <a:ext cx="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640"/>
                            <a:ext cx="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560"/>
                            <a:ext cx="86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2360"/>
                            <a:ext cx="1469520" cy="1686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70c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745640"/>
                            <a:ext cx="1404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6400"/>
                            <a:ext cx="1476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2880"/>
                            <a:ext cx="14760" cy="15742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745640"/>
                            <a:ext cx="1404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120"/>
                            <a:ext cx="14760" cy="169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2360"/>
                            <a:ext cx="0" cy="16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8760"/>
                            <a:ext cx="0" cy="151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5824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5716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6400"/>
                            <a:ext cx="1476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4760"/>
                            <a:ext cx="14760" cy="15742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9120"/>
                            <a:ext cx="14760" cy="169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8760"/>
                            <a:ext cx="0" cy="151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73800"/>
                            <a:ext cx="0" cy="16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360"/>
                            <a:ext cx="432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2360"/>
                            <a:ext cx="380880" cy="147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2360"/>
                            <a:ext cx="432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360"/>
                            <a:ext cx="380880" cy="147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9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5880"/>
                            <a:ext cx="62928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6400"/>
                            <a:ext cx="129600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5880"/>
                            <a:ext cx="144036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8320"/>
                            <a:ext cx="62928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6400"/>
                            <a:ext cx="36360" cy="140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7120"/>
                            <a:ext cx="2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712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0440"/>
                            <a:ext cx="2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8320"/>
                            <a:ext cx="629280" cy="4755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2360"/>
                            <a:ext cx="576720" cy="46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2360"/>
                            <a:ext cx="576720" cy="4615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5880"/>
                            <a:ext cx="62928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745640"/>
                            <a:ext cx="6480" cy="5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99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43840"/>
                            <a:ext cx="12960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61480"/>
                            <a:ext cx="1440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30520"/>
                            <a:ext cx="134928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758240"/>
                            <a:ext cx="36360" cy="140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71560"/>
                            <a:ext cx="134928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58240"/>
                            <a:ext cx="856440" cy="4381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75080"/>
                            <a:ext cx="1296000" cy="520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75800"/>
                            <a:ext cx="0" cy="82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75080"/>
                            <a:ext cx="29160" cy="831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6758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75080"/>
                            <a:ext cx="29160" cy="831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75080"/>
                            <a:ext cx="1267560" cy="5205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43840"/>
                            <a:ext cx="6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61480"/>
                            <a:ext cx="266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43840"/>
                            <a:ext cx="6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61480"/>
                            <a:ext cx="266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718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9948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6718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9948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23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23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230400" cy="23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94600"/>
                            <a:ext cx="1296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94600"/>
                            <a:ext cx="1296000" cy="324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58240"/>
                            <a:ext cx="1296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58240"/>
                            <a:ext cx="1296000" cy="3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38320"/>
                            <a:ext cx="6202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29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97" y="3425"/>
                                </a:moveTo>
                                <a:lnTo>
                                  <a:pt x="2997" y="3417"/>
                                </a:lnTo>
                                <a:lnTo>
                                  <a:pt x="2991" y="3410"/>
                                </a:lnTo>
                                <a:lnTo>
                                  <a:pt x="2983" y="3410"/>
                                </a:lnTo>
                                <a:lnTo>
                                  <a:pt x="2975" y="3410"/>
                                </a:lnTo>
                                <a:lnTo>
                                  <a:pt x="2969" y="3417"/>
                                </a:lnTo>
                                <a:lnTo>
                                  <a:pt x="2969" y="3425"/>
                                </a:lnTo>
                                <a:lnTo>
                                  <a:pt x="2969" y="3432"/>
                                </a:lnTo>
                                <a:lnTo>
                                  <a:pt x="2975" y="3439"/>
                                </a:lnTo>
                                <a:lnTo>
                                  <a:pt x="2983" y="3439"/>
                                </a:lnTo>
                                <a:lnTo>
                                  <a:pt x="2991" y="3439"/>
                                </a:lnTo>
                                <a:lnTo>
                                  <a:pt x="2997" y="3432"/>
                                </a:lnTo>
                                <a:lnTo>
                                  <a:pt x="2997" y="3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39040"/>
                            <a:ext cx="59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29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310" y="3425"/>
                                </a:moveTo>
                                <a:lnTo>
                                  <a:pt x="5310" y="3417"/>
                                </a:lnTo>
                                <a:lnTo>
                                  <a:pt x="5304" y="3410"/>
                                </a:lnTo>
                                <a:lnTo>
                                  <a:pt x="5296" y="3410"/>
                                </a:lnTo>
                                <a:lnTo>
                                  <a:pt x="5288" y="3410"/>
                                </a:lnTo>
                                <a:lnTo>
                                  <a:pt x="5282" y="3417"/>
                                </a:lnTo>
                                <a:lnTo>
                                  <a:pt x="5282" y="3425"/>
                                </a:lnTo>
                                <a:lnTo>
                                  <a:pt x="5282" y="3432"/>
                                </a:lnTo>
                                <a:lnTo>
                                  <a:pt x="5288" y="3439"/>
                                </a:lnTo>
                                <a:lnTo>
                                  <a:pt x="5296" y="3439"/>
                                </a:lnTo>
                                <a:lnTo>
                                  <a:pt x="5304" y="3439"/>
                                </a:lnTo>
                                <a:lnTo>
                                  <a:pt x="5310" y="3432"/>
                                </a:lnTo>
                                <a:lnTo>
                                  <a:pt x="5310" y="3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04840"/>
                            <a:ext cx="1487160" cy="68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20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4320" y="1523880"/>
                            <a:ext cx="108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720" y="1557720"/>
                            <a:ext cx="12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4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133" y="2667"/>
                                </a:moveTo>
                                <a:lnTo>
                                  <a:pt x="3133" y="2659"/>
                                </a:lnTo>
                                <a:lnTo>
                                  <a:pt x="3127" y="2653"/>
                                </a:lnTo>
                                <a:lnTo>
                                  <a:pt x="3119" y="2653"/>
                                </a:lnTo>
                                <a:lnTo>
                                  <a:pt x="3111" y="2653"/>
                                </a:lnTo>
                                <a:lnTo>
                                  <a:pt x="3105" y="2659"/>
                                </a:lnTo>
                                <a:lnTo>
                                  <a:pt x="3105" y="2667"/>
                                </a:lnTo>
                                <a:lnTo>
                                  <a:pt x="3105" y="2675"/>
                                </a:lnTo>
                                <a:lnTo>
                                  <a:pt x="3111" y="2681"/>
                                </a:lnTo>
                                <a:lnTo>
                                  <a:pt x="3119" y="2681"/>
                                </a:lnTo>
                                <a:lnTo>
                                  <a:pt x="3127" y="2681"/>
                                </a:lnTo>
                                <a:lnTo>
                                  <a:pt x="3133" y="2675"/>
                                </a:lnTo>
                                <a:lnTo>
                                  <a:pt x="3133" y="26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2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71040" y="1523880"/>
                            <a:ext cx="118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1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0760" y="1668960"/>
                            <a:ext cx="68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4960" y="168840"/>
                            <a:ext cx="0" cy="149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63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379" y="2847"/>
                                </a:moveTo>
                                <a:lnTo>
                                  <a:pt x="3379" y="2839"/>
                                </a:lnTo>
                                <a:lnTo>
                                  <a:pt x="3373" y="2833"/>
                                </a:lnTo>
                                <a:lnTo>
                                  <a:pt x="3365" y="2833"/>
                                </a:lnTo>
                                <a:lnTo>
                                  <a:pt x="3357" y="2833"/>
                                </a:lnTo>
                                <a:lnTo>
                                  <a:pt x="3351" y="2839"/>
                                </a:lnTo>
                                <a:lnTo>
                                  <a:pt x="3351" y="2847"/>
                                </a:lnTo>
                                <a:lnTo>
                                  <a:pt x="3351" y="2855"/>
                                </a:lnTo>
                                <a:lnTo>
                                  <a:pt x="3357" y="2861"/>
                                </a:lnTo>
                                <a:lnTo>
                                  <a:pt x="3365" y="2861"/>
                                </a:lnTo>
                                <a:lnTo>
                                  <a:pt x="3373" y="2861"/>
                                </a:lnTo>
                                <a:lnTo>
                                  <a:pt x="3379" y="2855"/>
                                </a:lnTo>
                                <a:lnTo>
                                  <a:pt x="3379" y="28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21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0760" y="54000"/>
                            <a:ext cx="680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720" y="122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6840"/>
                            <a:ext cx="6840" cy="121428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6052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35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4134" y="2795"/>
                                </a:moveTo>
                                <a:lnTo>
                                  <a:pt x="4136" y="2799"/>
                                </a:lnTo>
                                <a:lnTo>
                                  <a:pt x="4139" y="2800"/>
                                </a:lnTo>
                                <a:lnTo>
                                  <a:pt x="4143" y="2799"/>
                                </a:lnTo>
                                <a:lnTo>
                                  <a:pt x="4144" y="2795"/>
                                </a:lnTo>
                                <a:lnTo>
                                  <a:pt x="4143" y="2792"/>
                                </a:lnTo>
                                <a:lnTo>
                                  <a:pt x="4139" y="2790"/>
                                </a:lnTo>
                                <a:lnTo>
                                  <a:pt x="4136" y="2792"/>
                                </a:lnTo>
                                <a:lnTo>
                                  <a:pt x="4134" y="2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024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77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4134" y="3175"/>
                                </a:moveTo>
                                <a:lnTo>
                                  <a:pt x="4136" y="3179"/>
                                </a:lnTo>
                                <a:lnTo>
                                  <a:pt x="4139" y="3180"/>
                                </a:lnTo>
                                <a:lnTo>
                                  <a:pt x="4143" y="3179"/>
                                </a:lnTo>
                                <a:lnTo>
                                  <a:pt x="4144" y="3175"/>
                                </a:lnTo>
                                <a:lnTo>
                                  <a:pt x="4143" y="3172"/>
                                </a:lnTo>
                                <a:lnTo>
                                  <a:pt x="4139" y="3170"/>
                                </a:lnTo>
                                <a:lnTo>
                                  <a:pt x="4136" y="3172"/>
                                </a:lnTo>
                                <a:lnTo>
                                  <a:pt x="4134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436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18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4134" y="3555"/>
                                </a:moveTo>
                                <a:lnTo>
                                  <a:pt x="4136" y="3559"/>
                                </a:lnTo>
                                <a:lnTo>
                                  <a:pt x="4139" y="3560"/>
                                </a:lnTo>
                                <a:lnTo>
                                  <a:pt x="4143" y="3559"/>
                                </a:lnTo>
                                <a:lnTo>
                                  <a:pt x="4144" y="3555"/>
                                </a:lnTo>
                                <a:lnTo>
                                  <a:pt x="4143" y="3552"/>
                                </a:lnTo>
                                <a:lnTo>
                                  <a:pt x="4139" y="3550"/>
                                </a:lnTo>
                                <a:lnTo>
                                  <a:pt x="4136" y="3552"/>
                                </a:lnTo>
                                <a:lnTo>
                                  <a:pt x="4134" y="3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400"/>
                            <a:ext cx="20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4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45400"/>
                            <a:ext cx="260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8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445400"/>
                            <a:ext cx="20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4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977480"/>
                            <a:ext cx="260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20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5" style="position:absolute;margin-left:133.3pt;margin-top:10.85pt;width:137.25pt;height:172.95pt" coordorigin="2666,217" coordsize="2745,3459">
                <v:rect id="shape_0" ID="docshape156" coordorigin="2981,328" coordsize="2318,141" path="m2983,328l3119,328m3121,330l3121,466m2983,468l3119,468m2981,330l2981,466m5160,468l5296,468m5298,330l5298,466m5160,328l5296,328m5158,330l5158,466m2983,468l3119,468m3121,330l3121,466m2983,328l3119,328m2981,330l2981,466m2983,328l3119,328m3121,330l3121,466m2983,468l3119,468m2981,330l2981,466m2983,468l3119,468m3121,330l3121,466m2983,328l3119,328m2981,330l2981,466m2983,468l3119,468m3121,330l3121,466m2983,328l3119,328m2981,330l2981,466e" stroked="t" o:allowincell="f" style="position:absolute;left:2982;top:328;width:2317;height:140;mso-wrap-style:none;v-text-anchor:middle;mso-position-horizontal-relative:page">
                  <v:fill o:detectmouseclick="t" on="false"/>
                  <v:stroke color="#7e7e7e" weight="2520" joinstyle="round" endcap="flat"/>
                  <w10:wrap type="none"/>
                </v:rect>
                <v:line id="shape_0" from="2983,344" to="2983,4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57" coordorigin="2981,328" coordsize="141,141" path="m2983,468l3119,468m3121,330l3121,466m2983,328l3119,328m2981,330l2981,466e" stroked="t" o:allowincell="f" style="position:absolute;left:2982;top:328;width:140;height:140;mso-wrap-style:none;v-text-anchor:middle;mso-position-horizontal-relative:page">
                  <v:fill o:detectmouseclick="t" on="false"/>
                  <v:stroke color="#7e7e7e" weight="2520" joinstyle="round" endcap="flat"/>
                  <w10:wrap type="none"/>
                </v:rect>
                <v:line id="shape_0" from="2983,344" to="2983,4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85,470" to="3120,470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3124,331" to="3124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5,328" to="3120,328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2,331" to="2982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3,344" to="2983,4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85,470" to="3120,470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3124,331" to="3124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5,328" to="3120,328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line id="shape_0" from="2982,331" to="2982,466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none"/>
                </v:line>
                <v:rect id="shape_0" ID="docshape158" coordorigin="2983,330" coordsize="2314,2654" path="m2983,330l5296,330m5296,330l5296,2983m5296,2983l2983,2983m2983,2983l2983,330e" stroked="t" o:allowincell="f" style="position:absolute;left:2984;top:331;width:2313;height:2655;mso-wrap-style:none;v-text-anchor:middle;mso-position-horizontal-relative:page">
                  <v:fill o:detectmouseclick="t" on="false"/>
                  <v:stroke color="#70cdbd" weight="6480" joinstyle="round" endcap="flat"/>
                  <w10:wrap type="none"/>
                </v:rect>
                <v:line id="shape_0" from="2985,2966" to="3006,2985" stroked="t" o:allowincell="f" style="position:absolute;flip:y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159" fillcolor="white" stroked="f" o:allowincell="f" style="position:absolute;left:2984;top:353;width:22;height:26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60" coordorigin="2983,363" coordsize="23,2477" path="m2983,2839l3005,2816m2983,2695l3005,2672m2983,2550l3005,2528m2983,2406l3005,2383m2983,2262l3005,2239m2983,2117l3005,2095m2983,1973l3005,1950m2983,1829l3005,1806m2983,1685l3005,1662m2983,1540l3005,1517m2983,1396l3005,1373m2983,1252l3005,1229m2983,1107l3005,1085m2983,963l3005,940m2983,819l3005,796m2983,674l3005,652m2983,530l3005,507m2983,386l3005,363e" stroked="t" o:allowincell="f" style="position:absolute;left:2984;top:363;width:22;height:2478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line id="shape_0" from="2985,2966" to="3006,2985" stroked="t" o:allowincell="f" style="position:absolute;flip:y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161" coordorigin="2983,325" coordsize="23,2664" path="m2983,325l3005,325m2983,2988l3005,2988e" stroked="t" o:allowincell="f" style="position:absolute;left:2984;top:326;width:22;height:26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2985,331" to="2985,298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07,467" to="3007,284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95,2986" to="5296,2986" stroked="t" o:allowincell="f" style="position:absolute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line id="shape_0" from="5296,2984" to="5297,2984" stroked="t" o:allowincell="f" style="position:absolute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162" fillcolor="white" stroked="f" o:allowincell="f" style="position:absolute;left:5275;top:353;width:22;height:26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63" coordorigin="5273,382" coordsize="23,2477" path="m5273,2858l5296,2835m5273,2713l5296,2691m5273,2569l5296,2546m5273,2425l5296,2402m5273,2280l5296,2258m5273,2136l5296,2113m5273,1992l5296,1969m5273,1847l5296,1825m5273,1703l5296,1680m5273,1559l5296,1536m5273,1415l5296,1392m5273,1270l5296,1248m5273,1126l5296,1103m5273,982l5296,959m5273,837l5296,815m5273,693l5296,670m5273,549l5296,526m5273,404l5296,382e" stroked="t" o:allowincell="f" style="position:absolute;left:5275;top:382;width:22;height:2478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rect id="shape_0" ID="docshape164" coordorigin="5273,325" coordsize="23,2664" path="m5273,325l5296,325m5273,2988l5296,2988e" stroked="t" o:allowincell="f" style="position:absolute;left:5275;top:326;width:22;height:26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275,467" to="5275,284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99,333" to="5299,29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docshape165" fillcolor="white" stroked="f" o:allowincell="f" style="position:absolute;left:3007;top:331;width:68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66" coordorigin="3016,330" coordsize="600,23" path="m3593,353l3616,330m3449,353l3471,330m3304,353l3327,330m3160,353l3183,330m3016,353l3038,330e" stroked="t" o:allowincell="f" style="position:absolute;left:3017;top:331;width:599;height:22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rect id="shape_0" ID="docshape167" fillcolor="white" stroked="f" o:allowincell="f" style="position:absolute;left:4594;top:331;width:68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68" coordorigin="4603,330" coordsize="600,23" path="m5180,353l5203,330m5036,353l5059,330m4892,353l4914,330m4747,353l4770,330m4603,353l4626,330e" stroked="t" o:allowincell="f" style="position:absolute;left:4605;top:331;width:599;height:22;mso-wrap-style:none;v-text-anchor:middle;mso-position-horizontal-relative:page">
                  <v:fill o:detectmouseclick="t" on="false"/>
                  <v:stroke color="#ff9954" weight="3960" joinstyle="round" endcap="flat"/>
                  <w10:wrap type="none"/>
                </v:rect>
                <v:rect id="shape_0" ID="docshape169" coordorigin="3644,320" coordsize="991,43" path="m3686,320l3644,320l3644,340l3676,340l3676,343l3644,343l3644,363l3686,363l3686,353l3686,343l3686,340l3686,330l3686,320xm4635,320l4593,320l4593,330l4583,330l4583,353l4593,353l4593,363l4635,363l4635,343l4603,343l4603,340l4635,340l4635,320xe" fillcolor="black" stroked="f" o:allowincell="f" style="position:absolute;left:3645;top:321;width:99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0" coordorigin="3119,353" coordsize="2041,0" path="m3119,353l3686,353m4593,353l5160,353e" stroked="t" o:allowincell="f" style="position:absolute;left:3120;top:353;width:204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docshape171" coordorigin="3005,320" coordsize="2268,20" path="m3686,320l3005,320l3005,340l3686,340l3686,320xm5273,320l4593,320l4593,340l5273,340l5273,320xe" fillcolor="black" stroked="f" o:allowincell="f" style="position:absolute;left:3007;top:321;width:22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2" coordorigin="3644,309" coordsize="991,66" path="m3700,353l3644,353l3644,374l3700,374l3700,353xm3700,309l3644,309l3644,330l3700,330l3700,309xm4635,353l4578,353l4578,374l4635,374l4635,353xm4635,309l4578,309l4578,330l4635,330l4635,309xe" fillcolor="white" stroked="f" o:allowincell="f" style="position:absolute;left:3645;top:309;width:990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73" coordorigin="4578,353" coordsize="57,22" path="m4578,374l4635,374m4635,374l4635,353m4635,353l4578,353m4578,353l4578,374e" stroked="t" o:allowincell="f" style="position:absolute;left:4580;top:353;width:56;height: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line id="shape_0" from="3646,354" to="3687,3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46,354" to="3646,3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46,375" to="3687,37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ID="docshape174" coordorigin="3644,309" coordsize="991,749" path="m4578,330l4635,330m4635,330l4635,309m4635,309l4578,309m4578,309l4578,330m3700,309l3644,309m3644,309l3644,330m3644,330l3700,330m3700,330l3700,309m4561,460l4557,544l4545,626l4525,706l4497,783l4462,858l4419,929l4370,995l4314,1057e" stroked="t" o:allowincell="f" style="position:absolute;left:3645;top:309;width:990;height:7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75" coordorigin="3686,330" coordsize="908,727" path="m3731,330l3686,330l3686,461l3718,461l3718,415l3731,415l3731,330xm4346,1025l3750,428l3718,461l4314,1057l4346,1025xm4593,330l4547,330l4547,415l4561,415l4561,461l4593,461l4593,330xe" fillcolor="white" stroked="f" o:allowincell="f" style="position:absolute;left:3687;top:331;width:907;height:7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76" coordorigin="3686,330" coordsize="908,727" path="m4547,330l4547,415m4547,415l4561,415m4561,415l4561,460m4561,460l4593,460m4593,460l4593,330m4593,330l4547,330m3686,330l3686,460m3686,460l3718,460m3718,460l3718,415m3718,415l3731,415m3731,415l3731,330m3731,330l3686,330m4314,1057l3718,460m3718,460l3750,428m3750,428l4346,1025m4346,1025l4314,1057e" stroked="t" o:allowincell="f" style="position:absolute;left:3687;top:331;width:907;height:7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77" coordorigin="3644,320" coordsize="991,43" path="m3696,330l3686,330l3686,320l3644,320l3644,340l3676,340l3676,343l3644,343l3644,363l3686,363l3686,353l3696,353l3696,330xm4635,320l4593,320l4593,330l4583,330l4583,353l4593,353l4593,363l4635,363l4635,343l4603,343l4603,340l4635,340l4635,320xe" fillcolor="black" stroked="f" o:allowincell="f" style="position:absolute;left:3645;top:321;width:99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162,2966" to="5171,2973" stroked="t" o:allowincell="f" style="position:absolute;flip:y;mso-position-horizontal-relative:page">
                  <v:stroke color="#ff9954" weight="3960" joinstyle="miter" endcap="flat"/>
                  <v:fill o:detectmouseclick="t" on="false"/>
                  <w10:wrap type="none"/>
                </v:line>
                <v:rect id="shape_0" ID="docshape178" fillcolor="white" stroked="f" o:allowincell="f" style="position:absolute;left:3120;top:2963;width:204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79" coordorigin="3005,2988" coordsize="2268,0" path="m3077,2988l3119,2988m5160,2988l5202,2988m3005,2988l3119,2988m5160,2988l5273,2988e" stroked="t" o:allowincell="f" style="position:absolute;left:3007;top:2991;width:226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docshape180" coordorigin="3077,2939" coordsize="2125,66" path="m3134,2983l3077,2983l3077,3005l3134,3005l3134,2983xm3134,2939l3077,2939l3077,2961l3134,2961l3134,2939xm5202,2983l5145,2983l5145,3005l5202,3005l5202,2983xm5202,2939l5145,2939l5145,2961l5202,2961l5202,2939xe" fillcolor="white" stroked="f" o:allowincell="f" style="position:absolute;left:3078;top:2942;width:2124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81" coordorigin="5145,2983" coordsize="57,22" path="m5145,2983l5202,2983m5202,2983l5202,3005e" stroked="t" o:allowincell="f" style="position:absolute;left:5147;top:2986;width:56;height: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82" coordorigin="3077,3005" coordsize="2125,0" path="m5160,3005l5202,3005m3077,3005l3119,3005e" stroked="t" o:allowincell="f" style="position:absolute;left:3078;top:3007;width:2124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83" coordorigin="3077,2983" coordsize="1349,690" path="m3077,3005l3077,2983m3077,2983l3134,2983m4139,2983l4136,3061l4127,3137l4112,3212l4091,3285l4065,3356l4033,3426l3996,3492l3954,3556l3906,3616l3854,3673m4425,3673l4372,3616l4325,3556l4283,3492l4245,3426l4214,3356l4187,3285l4166,3212l4151,3137l4142,3061l4139,2983e" stroked="t" o:allowincell="f" style="position:absolute;left:3078;top:2986;width:1348;height:6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84" coordorigin="3119,2853" coordsize="2041,820" path="m3164,2853l3119,2853l3119,2983l3164,2983l3164,2853xm3886,3641l3196,2951l3164,2983l3854,3673l3886,3641xm5114,2983l5082,2951l4393,3641l4425,3673l5114,2983xm5160,2853l5114,2853l5114,2983l5160,2983l5160,2853xe" fillcolor="white" stroked="f" o:allowincell="f" style="position:absolute;left:3120;top:2855;width:2040;height:8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117,2856" to="5117,298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ID="docshape185" coordorigin="5114,2853" coordsize="46,131" path="m5114,2982l5160,2982m5158,2853l5158,2983e" stroked="t" o:allowincell="f" style="position:absolute;left:5117;top:2855;width:45;height:1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5118,2856" to="5161,2856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ID="docshape186" coordorigin="3119,2853" coordsize="46,131" path="m3121,2853l3121,2983m3119,2982l3164,2982e" stroked="t" o:allowincell="f" style="position:absolute;left:3120;top:2855;width:45;height:1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ID="docshape187" coordorigin="3119,2853" coordsize="1996,820" path="m3164,2983l3164,2853m3164,2853l3119,2853m3854,3673l3164,2983m3164,2983l3196,2951m3196,2951l3886,3641m3886,3641l3854,3673m4425,3673l5114,2983m5114,2983l5082,2951m5082,2951l4393,3641m4393,3641l4425,3673e" stroked="t" o:allowincell="f" style="position:absolute;left:3120;top:2855;width:1995;height:8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88" fillcolor="black" stroked="f" o:allowincell="f" style="position:absolute;left:5151;top:2963;width: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89" coordorigin="5160,2988" coordsize="42,0" path="m5160,2988l5202,2988m5160,2988l5202,2988e" stroked="t" o:allowincell="f" style="position:absolute;left:5161;top:2991;width: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docshape190" fillcolor="black" stroked="f" o:allowincell="f" style="position:absolute;left:3120;top:2963;width: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91" coordorigin="3077,2988" coordsize="42,0" path="m3077,2988l3119,2988m3077,2988l3119,2988e" stroked="t" o:allowincell="f" style="position:absolute;left:3078;top:2991;width: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docshape192" fillcolor="white" stroked="f" o:allowincell="f" style="position:absolute;left:2984;top:2850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3" coordorigin="2869,2734" coordsize="363,363" path="m2983,2847l2983,2983m2983,2983l3119,2983m3119,2983l3119,2847m3119,2847l2983,2847m2869,2915l3232,2915m3051,3097l3051,2734e" stroked="t" o:allowincell="f" style="position:absolute;left:2871;top:2736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94" fillcolor="white" stroked="f" o:allowincell="f" style="position:absolute;left:5161;top:2850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5" coordorigin="5046,2734" coordsize="363,363" path="m5160,2847l5160,2983m5160,2983l5296,2983m5296,2983l5296,2847m5296,2847l5160,2847m5046,2915l5409,2915m5228,3097l5228,2734e" stroked="t" o:allowincell="f" style="position:absolute;left:5049;top:2736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96" fillcolor="white" stroked="f" o:allowincell="f" style="position:absolute;left:5161;top:331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7" coordorigin="5046,217" coordsize="363,363" path="m5160,330l5160,466m5160,466l5296,466m5296,466l5296,330m5296,330l5160,330m5046,398l5409,398m5228,580l5228,217e" stroked="t" o:allowincell="f" style="position:absolute;left:5049;top:217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198" fillcolor="white" stroked="f" o:allowincell="f" style="position:absolute;left:2984;top:331;width:13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9" coordorigin="2869,217" coordsize="363,363" path="m2983,330l2983,466m2983,466l3119,466m3119,466l3119,330m3119,330l2983,330m2869,398l3232,398m3051,580l3051,217e" stroked="t" o:allowincell="f" style="position:absolute;left:2871;top:217;width:362;height:362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200" fillcolor="white" stroked="f" o:allowincell="f" style="position:absolute;left:3120;top:3043;width:2040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01" coordorigin="3119,3040" coordsize="2041,511" path="m3119,3550l5160,3550m5160,3550l5160,3040m3119,3040l3119,3550e" stroked="t" o:allowincell="f" style="position:absolute;left:3120;top:3043;width:2040;height:510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202" fillcolor="white" stroked="f" o:allowincell="f" style="position:absolute;left:3120;top:2986;width:204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03" coordorigin="3119,2983" coordsize="2041,57" path="m5160,3040l5160,2983m5160,2983l3119,2983m3119,2983l3119,3040e" stroked="t" o:allowincell="f" style="position:absolute;left:3120;top:2986;width:2040;height:56;mso-wrap-style:none;v-text-anchor:middle;mso-position-horizontal-relative:page">
                  <v:fill o:detectmouseclick="t" on="false"/>
                  <v:stroke color="#696969" weight="6480" joinstyle="round" endcap="flat"/>
                  <w10:wrap type="none"/>
                </v:rect>
                <v:rect id="shape_0" ID="docshape204" coordorigin="2954,3425" coordsize="977,0" path="m2954,3425l2969,3425m2997,3425l3931,3425e" stroked="t" o:allowincell="f" style="position:absolute;left:2957;top:3427;width:97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  <v:shape id="shape_0" ID="docshape205" coordorigin="2969,3410" coordsize="29,29" path="m2997,3425l2997,3417l2991,3410l2983,3410l2975,3410l2969,3417l2969,3425l2969,3432l2975,3439l2983,3439l2991,3439l2997,3432l2997,3425e" stroked="t" o:allowincell="f" style="position:absolute;left:2970;top:3413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line id="shape_0" from="4350,3428" to="5283,3428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06" coordorigin="5282,3410" coordsize="29,29" path="m5310,3425l5310,3417l5304,3410l5296,3410l5288,3410l5282,3417l5282,3425l5282,3432l5288,3439l5296,3439l5304,3439l5310,3432l5310,3425e" stroked="t" o:allowincell="f" style="position:absolute;left:5283;top:3413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rect id="shape_0" ID="docshape207" coordorigin="2983,3371" coordsize="2342,107" path="m5310,3425l5324,3425m2983,3478l2983,3439m2983,3410l2983,3371m5296,3478l5296,3439m5296,3410l5296,3371e" stroked="t" o:allowincell="f" style="position:absolute;left:2984;top:3374;width:2341;height:106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  <v:shape id="shape_0" ID="docshape208" stroked="f" o:allowincell="f" style="position:absolute;left:2957;top:2617;width:169;height:10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3135,2670" to="5147,2670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09" coordorigin="3105,2653" coordsize="29,29" path="m3133,2667l3133,2659l3127,2653l3119,2653l3111,2653l3105,2659l3105,2667l3105,2675l3111,2681l3119,2681l3127,2681l3133,2675l3133,2667e" stroked="t" o:allowincell="f" style="position:absolute;left:3106;top:2656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shape id="shape_0" ID="docshape210" stroked="f" o:allowincell="f" style="position:absolute;left:5140;top:2617;width:185;height:10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211" stroked="f" o:allowincell="f" style="position:absolute;left:3313;top:2845;width:106;height:16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367,483" to="3367,2835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12" coordorigin="3351,2833" coordsize="29,29" path="m3379,2847l3379,2839l3373,2833l3365,2833l3357,2833l3351,2839l3351,2847l3351,2855l3357,2861l3365,2861l3373,2861l3379,2855l3379,2847e" stroked="t" o:allowincell="f" style="position:absolute;left:3352;top:2836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shape id="shape_0" ID="docshape213" stroked="f" o:allowincell="f" style="position:absolute;left:3313;top:302;width:106;height:18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4141,236" to="4141,415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rect id="shape_0" ID="docshape214" coordorigin="4134,510" coordsize="11,1911" path="m4144,2415l4143,2412l4139,2410l4136,2412l4134,2415l4136,2419l4139,2420l4143,2419l4144,2415xm4144,2035l4143,2032l4139,2030l4136,2032l4134,2035l4136,2039l4139,2040l4143,2039l4144,2035xm4144,1655l4143,1652l4139,1650l4136,1652l4134,1655l4136,1659l4139,1660l4143,1659l4144,1655xm4144,1275l4143,1272l4139,1270l4136,1272l4134,1275l4136,1279l4139,1280l4143,1279l4144,1275xm4144,895l4143,892l4139,890l4136,892l4134,895l4136,899l4139,900l4143,899l4144,895xm4144,515l4143,512l4139,510l4136,512l4134,515l4136,519l4139,520l4143,519l4144,515xe" fillcolor="#80c1ff" stroked="f" o:allowincell="f" style="position:absolute;left:4136;top:511;width:10;height:1911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rect>
                <v:line id="shape_0" from="4141,2517" to="4141,2696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15" coordorigin="4134,2790" coordsize="11,11" path="m4134,2795l4136,2799l4139,2800l4143,2799l4144,2795l4143,2792l4139,2790l4136,2792l4134,2795xe" fillcolor="#80c1ff" stroked="f" o:allowincell="f" style="position:absolute;left:4136;top:2793;width:10;height:10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shape>
                <v:line id="shape_0" from="4141,2898" to="4141,3077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16" coordorigin="4134,3170" coordsize="11,11" path="m4134,3175l4136,3179l4139,3180l4143,3179l4144,3175l4143,3172l4139,3170l4136,3172l4134,3175xe" fillcolor="#80c1ff" stroked="f" o:allowincell="f" style="position:absolute;left:4136;top:3173;width:10;height:10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shape>
                <v:line id="shape_0" from="4141,3278" to="4141,3457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17" coordorigin="4134,3550" coordsize="11,11" path="m4134,3555l4136,3559l4139,3560l4143,3559l4144,3555l4143,3552l4139,3550l4136,3552l4134,3555xe" fillcolor="#80c1ff" stroked="f" o:allowincell="f" style="position:absolute;left:4136;top:3553;width:10;height:10;mso-wrap-style:none;v-text-anchor:middle;mso-position-horizontal-relative:page">
                  <v:fill o:detectmouseclick="t" type="solid" color2="#7f3e00"/>
                  <v:stroke color="#3465a4" joinstyle="round" endcap="flat"/>
                  <w10:wrap type="none"/>
                </v:shape>
                <v:shape id="shape_0" stroked="f" o:allowincell="f" style="position:absolute;left:2666;top:2493;width:32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4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493;width:409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8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2493;width:32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4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3331;width:409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20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09725</wp:posOffset>
                </wp:positionH>
                <wp:positionV relativeFrom="paragraph">
                  <wp:posOffset>1184275</wp:posOffset>
                </wp:positionV>
                <wp:extent cx="0" cy="70104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3.25pt" to="126.75pt,148.4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09725</wp:posOffset>
                </wp:positionH>
                <wp:positionV relativeFrom="paragraph">
                  <wp:posOffset>218440</wp:posOffset>
                </wp:positionV>
                <wp:extent cx="0" cy="70104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2pt" to="126.75pt,72.35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2200</wp:posOffset>
                </wp:positionH>
                <wp:positionV relativeFrom="paragraph">
                  <wp:posOffset>1184275</wp:posOffset>
                </wp:positionV>
                <wp:extent cx="0" cy="61468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93.25pt" to="286pt,141.6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32200</wp:posOffset>
                </wp:positionH>
                <wp:positionV relativeFrom="paragraph">
                  <wp:posOffset>304800</wp:posOffset>
                </wp:positionV>
                <wp:extent cx="0" cy="61468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pt" to="286pt,72.35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8265</wp:posOffset>
                </wp:positionH>
                <wp:positionV relativeFrom="paragraph">
                  <wp:posOffset>390525</wp:posOffset>
                </wp:positionV>
                <wp:extent cx="0" cy="1143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.75pt" to="206.95pt,39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28265</wp:posOffset>
                </wp:positionH>
                <wp:positionV relativeFrom="paragraph">
                  <wp:posOffset>631825</wp:posOffset>
                </wp:positionV>
                <wp:extent cx="0" cy="1143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9.75pt" to="206.95pt,58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28265</wp:posOffset>
                </wp:positionH>
                <wp:positionV relativeFrom="paragraph">
                  <wp:posOffset>873125</wp:posOffset>
                </wp:positionV>
                <wp:extent cx="0" cy="1143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8.75pt" to="206.95pt,77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28265</wp:posOffset>
                </wp:positionH>
                <wp:positionV relativeFrom="paragraph">
                  <wp:posOffset>1114425</wp:posOffset>
                </wp:positionV>
                <wp:extent cx="0" cy="11430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7.75pt" to="206.95pt,96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28265</wp:posOffset>
                </wp:positionH>
                <wp:positionV relativeFrom="paragraph">
                  <wp:posOffset>1355725</wp:posOffset>
                </wp:positionV>
                <wp:extent cx="0" cy="1143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6.75pt" to="206.95pt,115.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97250</wp:posOffset>
                </wp:positionH>
                <wp:positionV relativeFrom="paragraph">
                  <wp:posOffset>97790</wp:posOffset>
                </wp:positionV>
                <wp:extent cx="218440" cy="1250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7.65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75790</wp:posOffset>
                </wp:positionH>
                <wp:positionV relativeFrom="paragraph">
                  <wp:posOffset>20320</wp:posOffset>
                </wp:positionV>
                <wp:extent cx="620395" cy="67945"/>
                <wp:effectExtent l="0" t="0" r="0" b="0"/>
                <wp:wrapNone/>
                <wp:docPr id="79" name="docshapegroup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8040"/>
                          <a:chOff x="0" y="0"/>
                          <a:chExt cx="620280" cy="68040"/>
                        </a:xfrm>
                      </wpg:grpSpPr>
                      <pic:pic xmlns:pic="http://schemas.openxmlformats.org/drawingml/2006/picture">
                        <pic:nvPicPr>
                          <pic:cNvPr id="15" name="docshape22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8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420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133" y="85"/>
                                </a:moveTo>
                                <a:lnTo>
                                  <a:pt x="3133" y="77"/>
                                </a:lnTo>
                                <a:lnTo>
                                  <a:pt x="3127" y="71"/>
                                </a:lnTo>
                                <a:lnTo>
                                  <a:pt x="3119" y="71"/>
                                </a:lnTo>
                                <a:lnTo>
                                  <a:pt x="3111" y="71"/>
                                </a:lnTo>
                                <a:lnTo>
                                  <a:pt x="3105" y="77"/>
                                </a:lnTo>
                                <a:lnTo>
                                  <a:pt x="3105" y="85"/>
                                </a:lnTo>
                                <a:lnTo>
                                  <a:pt x="3105" y="93"/>
                                </a:lnTo>
                                <a:lnTo>
                                  <a:pt x="3111" y="99"/>
                                </a:lnTo>
                                <a:lnTo>
                                  <a:pt x="3119" y="99"/>
                                </a:lnTo>
                                <a:lnTo>
                                  <a:pt x="3127" y="99"/>
                                </a:lnTo>
                                <a:lnTo>
                                  <a:pt x="3133" y="93"/>
                                </a:lnTo>
                                <a:lnTo>
                                  <a:pt x="3133" y="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2" style="position:absolute;margin-left:147.7pt;margin-top:1.6pt;width:48.8pt;height:5.35pt" coordorigin="2954,32" coordsize="976,107">
                <v:shape id="shape_0" ID="docshape223" stroked="f" o:allowincell="f" style="position:absolute;left:2954;top:32;width:169;height:10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133,86" to="3930,86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224" coordorigin="3105,71" coordsize="29,29" path="m3133,85l3133,77l3127,71l3119,71l3111,71l3105,77l3105,85l3105,93l3111,99l3119,99l3127,99l3133,93l3133,85e" stroked="t" o:allowincell="f" style="position:absolute;left:3105;top:71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21915</wp:posOffset>
                </wp:positionH>
                <wp:positionV relativeFrom="paragraph">
                  <wp:posOffset>-207645</wp:posOffset>
                </wp:positionV>
                <wp:extent cx="0" cy="230505"/>
                <wp:effectExtent l="6350" t="0" r="6350" b="0"/>
                <wp:wrapNone/>
                <wp:docPr id="80" name="docshapegroup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5" style="position:absolute;margin-left:206.45pt;margin-top:-16.35pt;width:0pt;height:18.1pt" coordorigin="4129,-327" coordsize="0,362">
                <v:line id="shape_0" from="4129,-213" to="4129,35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-327" to="4129,-215" stroked="t" o:allowincell="f" style="position:absolute;mso-position-horizont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61770</wp:posOffset>
                </wp:positionH>
                <wp:positionV relativeFrom="paragraph">
                  <wp:posOffset>842010</wp:posOffset>
                </wp:positionV>
                <wp:extent cx="273685" cy="1250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3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15pt;margin-top:66.3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3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38020</wp:posOffset>
                </wp:positionH>
                <wp:positionV relativeFrom="paragraph">
                  <wp:posOffset>842010</wp:posOffset>
                </wp:positionV>
                <wp:extent cx="273685" cy="1250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65pt;margin-top:66.3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65960</wp:posOffset>
                </wp:positionH>
                <wp:positionV relativeFrom="paragraph">
                  <wp:posOffset>245745</wp:posOffset>
                </wp:positionV>
                <wp:extent cx="218440" cy="1250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19.3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484245</wp:posOffset>
                </wp:positionH>
                <wp:positionV relativeFrom="paragraph">
                  <wp:posOffset>842010</wp:posOffset>
                </wp:positionV>
                <wp:extent cx="273685" cy="1250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4pt;margin-top:66.3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000FF"/>
          <w:spacing w:val="-2"/>
          <w:sz w:val="15"/>
        </w:rPr>
        <w:t>180.0</w:t>
      </w:r>
    </w:p>
    <w:p>
      <w:pPr>
        <w:pStyle w:val="Normal"/>
        <w:spacing w:before="24" w:after="0"/>
        <w:ind w:left="702" w:hanging="0"/>
        <w:rPr>
          <w:rFonts w:ascii="Arial MT;Arial" w:hAnsi="Arial MT;Arial"/>
          <w:sz w:val="15"/>
        </w:rPr>
      </w:pPr>
      <w:r>
        <w:br w:type="column"/>
      </w:r>
      <w:r>
        <w:rPr>
          <w:rFonts w:ascii="Arial MT;Arial" w:hAnsi="Arial MT;Arial"/>
          <w:color w:val="0000FF"/>
          <w:spacing w:val="-4"/>
          <w:w w:val="105"/>
          <w:sz w:val="15"/>
        </w:rPr>
        <w:t>12.0</w:t>
      </w:r>
    </w:p>
    <w:p>
      <w:pPr>
        <w:pStyle w:val="TextBody"/>
        <w:spacing w:before="5" w:after="0"/>
        <w:rPr>
          <w:rFonts w:ascii="Arial MT;Arial" w:hAnsi="Arial MT;Arial"/>
          <w:sz w:val="3"/>
        </w:rPr>
      </w:pPr>
      <w:r>
        <w:rPr>
          <w:rFonts w:ascii="Arial MT;Arial" w:hAnsi="Arial MT;Arial"/>
          <w:sz w:val="3"/>
        </w:rPr>
      </w:r>
    </w:p>
    <w:p>
      <w:pPr>
        <w:pStyle w:val="TextBody"/>
        <w:spacing w:lineRule="exact" w:line="106"/>
        <w:ind w:left="-32" w:hanging="0"/>
        <w:rPr>
          <w:rFonts w:ascii="Arial MT;Arial" w:hAnsi="Arial MT;Arial"/>
          <w:position w:val="-1"/>
          <w:sz w:val="10"/>
        </w:rPr>
      </w:pPr>
      <w:r>
        <w:rPr>
          <w:rFonts w:ascii="Arial MT;Arial" w:hAnsi="Arial MT;Arial"/>
          <w:sz w:val="10"/>
        </w:rPr>
        <mc:AlternateContent>
          <mc:Choice Requires="wpg">
            <w:drawing>
              <wp:inline distT="0" distB="0" distL="0" distR="0">
                <wp:extent cx="619760" cy="67945"/>
                <wp:effectExtent l="0" t="0" r="0" b="0"/>
                <wp:docPr id="85" name="docshapegroup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8040"/>
                          <a:chOff x="0" y="0"/>
                          <a:chExt cx="619920" cy="680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23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1480" y="0"/>
                            <a:ext cx="118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231" style="position:absolute;margin-left:0pt;margin-top:-4.25pt;width:48.8pt;height:5.35pt" coordorigin="0,-85" coordsize="976,107">
                <v:line id="shape_0" from="0,-32" to="797,-32" stroked="t" o:allowincell="f" style="position:absolute;mso-position-horizontal-relative:char">
                  <v:stroke color="#80c1ff" weight="6480" joinstyle="miter" endcap="flat"/>
                  <v:fill o:detectmouseclick="t" on="false"/>
                  <w10:wrap type="none"/>
                </v:line>
                <v:shape id="shape_0" ID="docshape232" stroked="f" o:allowincell="f" style="position:absolute;left:790;top:-85;width:185;height:10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8450" w:h="11906"/>
          <w:pgMar w:left="1080" w:right="1080" w:gutter="0" w:header="0" w:top="1340" w:footer="0" w:bottom="280"/>
          <w:cols w:num="3" w:equalWidth="false" w:sep="false">
            <w:col w:w="2123" w:space="40"/>
            <w:col w:w="1092" w:space="38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 MT;Arial" w:hAnsi="Arial MT;Arial"/>
          <w:position w:val="-1"/>
          <w:sz w:val="10"/>
        </w:rPr>
      </w:pPr>
      <w:r>
        <w:rPr>
          <w:rFonts w:ascii="Arial MT;Arial" w:hAnsi="Arial MT;Arial"/>
          <w:position w:val="-1"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21915</wp:posOffset>
                </wp:positionH>
                <wp:positionV relativeFrom="page">
                  <wp:posOffset>5624830</wp:posOffset>
                </wp:positionV>
                <wp:extent cx="0" cy="230505"/>
                <wp:effectExtent l="6350" t="0" r="6350" b="0"/>
                <wp:wrapNone/>
                <wp:docPr id="86" name="docshapegroup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2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3" style="position:absolute;margin-left:206.45pt;margin-top:442.9pt;width:0pt;height:18.1pt" coordorigin="4129,8858" coordsize="0,362">
                <v:line id="shape_0" from="4129,8858" to="4129,9107" stroked="t" o:allowincell="f" style="position:absolute;mso-position-horizontal-relative:page;mso-position-vertic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9111" to="4129,9221" stroked="t" o:allowincell="f" style="position:absolute;flip:y;mso-position-horizontal-relative:page;mso-position-vertic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65960</wp:posOffset>
                </wp:positionH>
                <wp:positionV relativeFrom="page">
                  <wp:posOffset>5148580</wp:posOffset>
                </wp:positionV>
                <wp:extent cx="218440" cy="1250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405.35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621915</wp:posOffset>
                </wp:positionH>
                <wp:positionV relativeFrom="page">
                  <wp:posOffset>5848350</wp:posOffset>
                </wp:positionV>
                <wp:extent cx="92075" cy="12509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460.5pt;width:7.2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97250</wp:posOffset>
                </wp:positionH>
                <wp:positionV relativeFrom="page">
                  <wp:posOffset>4999990</wp:posOffset>
                </wp:positionV>
                <wp:extent cx="218440" cy="1250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393.65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7" w:leader="none"/>
        </w:tabs>
        <w:spacing w:lineRule="exact" w:line="193"/>
        <w:ind w:left="1396" w:hanging="0"/>
        <w:rPr>
          <w:rFonts w:ascii="Arial MT;Arial" w:hAnsi="Arial MT;Arial"/>
          <w:position w:val="-3"/>
          <w:sz w:val="18"/>
        </w:rPr>
      </w:pPr>
      <w:r>
        <w:rPr>
          <w:rFonts w:ascii="Arial MT;Arial" w:hAnsi="Arial MT;Arial"/>
          <w:sz w:val="5"/>
        </w:rPr>
        <mc:AlternateContent>
          <mc:Choice Requires="wpg">
            <w:drawing>
              <wp:inline distT="0" distB="0" distL="0" distR="0">
                <wp:extent cx="67945" cy="31115"/>
                <wp:effectExtent l="0" t="0" r="0" b="0"/>
                <wp:docPr id="90" name="docshapegroup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>
                            <a:off x="24120" y="100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67" y="28"/>
                                </a:moveTo>
                                <a:lnTo>
                                  <a:pt x="67" y="21"/>
                                </a:lnTo>
                                <a:lnTo>
                                  <a:pt x="61" y="14"/>
                                </a:lnTo>
                                <a:lnTo>
                                  <a:pt x="53" y="14"/>
                                </a:lnTo>
                                <a:lnTo>
                                  <a:pt x="45" y="14"/>
                                </a:lnTo>
                                <a:lnTo>
                                  <a:pt x="39" y="21"/>
                                </a:lnTo>
                                <a:lnTo>
                                  <a:pt x="39" y="28"/>
                                </a:lnTo>
                                <a:lnTo>
                                  <a:pt x="39" y="36"/>
                                </a:lnTo>
                                <a:lnTo>
                                  <a:pt x="45" y="43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7" y="36"/>
                                </a:lnTo>
                                <a:lnTo>
                                  <a:pt x="67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20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7" style="position:absolute;margin-left:0pt;margin-top:-5pt;width:5.35pt;height:2.45pt" coordorigin="0,-100" coordsize="107,49">
                <v:shape id="shape_0" ID="docshape238" coordorigin="39,14" coordsize="29,29" path="m67,28l67,21l61,14l53,14l45,14l39,21l39,28l39,36l45,43l53,43l61,43l67,36l67,28e" stroked="t" o:allowincell="f" style="position:absolute;left:38;top:-84;width:28;height:32;mso-wrap-style:none;v-text-anchor:middle;mso-position-horizontal-relative:char">
                  <v:fill o:detectmouseclick="t" on="false"/>
                  <v:stroke color="#3fa5ff" weight="9000" joinstyle="round" endcap="flat"/>
                  <w10:wrap type="none"/>
                </v:shape>
                <v:rect id="shape_0" ID="docshape239" coordsize="107,29" path="m53,14l53,0m106,28l67,28m39,28l0,28e" stroked="t" o:allowincell="f" style="position:absolute;left:0;top:-100;width:106;height:32;mso-wrap-style:none;v-text-anchor:middle;mso-position-horizontal-relative:char">
                  <v:fill o:detectmouseclick="t" on="false"/>
                  <v:stroke color="#80c1ff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;Arial" w:hAnsi="Arial MT;Arial"/>
          <w:position w:val="10"/>
          <w:sz w:val="5"/>
        </w:rPr>
        <w:tab/>
      </w:r>
      <w:r>
        <w:rPr>
          <w:rFonts w:ascii="Arial MT;Arial" w:hAnsi="Arial MT;Arial"/>
          <w:sz w:val="18"/>
          <w:lang w:val="en-US" w:eastAsia="en-US"/>
        </w:rPr>
        <w:drawing>
          <wp:inline distT="0" distB="0" distL="0" distR="0">
            <wp:extent cx="67945" cy="118110"/>
            <wp:effectExtent l="0" t="0" r="0" b="0"/>
            <wp:docPr id="91" name="Imag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3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MT;Arial" w:hAnsi="Arial MT;Arial"/>
          <w:position w:val="-3"/>
          <w:sz w:val="20"/>
        </w:rPr>
      </w:pPr>
      <w:r>
        <w:rPr>
          <w:rFonts w:ascii="Arial MT;Arial" w:hAnsi="Arial MT;Arial"/>
          <w:position w:val="-3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2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76070</wp:posOffset>
                </wp:positionH>
                <wp:positionV relativeFrom="paragraph">
                  <wp:posOffset>256540</wp:posOffset>
                </wp:positionV>
                <wp:extent cx="67945" cy="31115"/>
                <wp:effectExtent l="3810" t="5080" r="1905" b="0"/>
                <wp:wrapTopAndBottom/>
                <wp:docPr id="92" name="docshapegroup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 flipV="1">
                            <a:off x="33480" y="223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549" y="425"/>
                                </a:moveTo>
                                <a:lnTo>
                                  <a:pt x="2549" y="417"/>
                                </a:lnTo>
                                <a:lnTo>
                                  <a:pt x="2543" y="411"/>
                                </a:lnTo>
                                <a:lnTo>
                                  <a:pt x="2535" y="411"/>
                                </a:lnTo>
                                <a:lnTo>
                                  <a:pt x="2527" y="411"/>
                                </a:lnTo>
                                <a:lnTo>
                                  <a:pt x="2521" y="417"/>
                                </a:lnTo>
                                <a:lnTo>
                                  <a:pt x="2521" y="425"/>
                                </a:lnTo>
                                <a:lnTo>
                                  <a:pt x="2521" y="433"/>
                                </a:lnTo>
                                <a:lnTo>
                                  <a:pt x="2527" y="439"/>
                                </a:lnTo>
                                <a:lnTo>
                                  <a:pt x="2535" y="439"/>
                                </a:lnTo>
                                <a:lnTo>
                                  <a:pt x="2543" y="439"/>
                                </a:lnTo>
                                <a:lnTo>
                                  <a:pt x="2549" y="433"/>
                                </a:lnTo>
                                <a:lnTo>
                                  <a:pt x="2549" y="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80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0" style="position:absolute;margin-left:124.1pt;margin-top:20.2pt;width:5.35pt;height:2.4pt" coordorigin="2482,404" coordsize="107,48">
                <v:line id="shape_0" from="2535,439" to="2535,452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shape id="shape_0" ID="docshape241" coordorigin="2521,411" coordsize="29,29" path="m2549,425l2549,417l2543,411l2535,411l2527,411l2521,417l2521,425l2521,433l2527,439l2535,439l2543,439l2549,433l2549,425e" stroked="t" o:allowincell="f" style="position:absolute;left:2521;top:404;width:28;height:32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  <v:rect id="shape_0" ID="docshape242" coordorigin="2482,425" coordsize="107,0" path="m2588,425l2549,425m2521,425l2482,425e" stroked="t" o:allowincell="f" style="position:absolute;left:2482;top:420;width:10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98545</wp:posOffset>
                </wp:positionH>
                <wp:positionV relativeFrom="paragraph">
                  <wp:posOffset>169545</wp:posOffset>
                </wp:positionV>
                <wp:extent cx="67945" cy="117475"/>
                <wp:effectExtent l="0" t="5080" r="0" b="0"/>
                <wp:wrapTopAndBottom/>
                <wp:docPr id="93" name="docshapegroup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17360"/>
                          <a:chOff x="0" y="0"/>
                          <a:chExt cx="68040" cy="117360"/>
                        </a:xfrm>
                      </wpg:grpSpPr>
                      <pic:pic xmlns:pic="http://schemas.openxmlformats.org/drawingml/2006/picture">
                        <pic:nvPicPr>
                          <pic:cNvPr id="17" name="docshape24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5760"/>
                            <a:ext cx="68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734" y="289"/>
                                </a:moveTo>
                                <a:lnTo>
                                  <a:pt x="5734" y="281"/>
                                </a:lnTo>
                                <a:lnTo>
                                  <a:pt x="5728" y="275"/>
                                </a:lnTo>
                                <a:lnTo>
                                  <a:pt x="5720" y="275"/>
                                </a:lnTo>
                                <a:lnTo>
                                  <a:pt x="5712" y="275"/>
                                </a:lnTo>
                                <a:lnTo>
                                  <a:pt x="5706" y="281"/>
                                </a:lnTo>
                                <a:lnTo>
                                  <a:pt x="5706" y="289"/>
                                </a:lnTo>
                                <a:lnTo>
                                  <a:pt x="5706" y="297"/>
                                </a:lnTo>
                                <a:lnTo>
                                  <a:pt x="5712" y="303"/>
                                </a:lnTo>
                                <a:lnTo>
                                  <a:pt x="5720" y="303"/>
                                </a:lnTo>
                                <a:lnTo>
                                  <a:pt x="5728" y="303"/>
                                </a:lnTo>
                                <a:lnTo>
                                  <a:pt x="5734" y="297"/>
                                </a:lnTo>
                                <a:lnTo>
                                  <a:pt x="5734" y="2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3" style="position:absolute;margin-left:283.35pt;margin-top:13.35pt;width:5.35pt;height:9.25pt" coordorigin="5667,267" coordsize="107,185">
                <v:shape id="shape_0" ID="docshape244" stroked="f" o:allowincell="f" style="position:absolute;left:5667;top:276;width:106;height:17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docshape245" coordorigin="5706,275" coordsize="29,29" path="m5734,289l5734,281l5728,275l5720,275l5712,275l5706,281l5706,289l5706,297l5712,303l5720,303l5728,303l5734,297l5734,289e" stroked="t" o:allowincell="f" style="position:absolute;left:5706;top:267;width:28;height:29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68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21915</wp:posOffset>
                </wp:positionH>
                <wp:positionV relativeFrom="paragraph">
                  <wp:posOffset>268605</wp:posOffset>
                </wp:positionV>
                <wp:extent cx="84455" cy="84455"/>
                <wp:effectExtent l="6985" t="6985" r="6350" b="5080"/>
                <wp:wrapTopAndBottom/>
                <wp:docPr id="94" name="docshapegroup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139" y="546"/>
                                </a:moveTo>
                                <a:lnTo>
                                  <a:pt x="4139" y="433"/>
                                </a:lnTo>
                                <a:lnTo>
                                  <a:pt x="4253" y="490"/>
                                </a:lnTo>
                                <a:lnTo>
                                  <a:pt x="413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6" style="position:absolute;margin-left:206.45pt;margin-top:21.15pt;width:6.65pt;height:6.65pt" coordorigin="4129,423" coordsize="133,133">
                <v:shape id="shape_0" ID="docshape247" coordorigin="4139,433" coordsize="114,114" path="m4139,546l4139,433l4253,490l4139,546xe" fillcolor="#3fa5ff" stroked="f" o:allowincell="f" style="position:absolute;left:4129;top:423;width:132;height:132;mso-wrap-style:none;v-text-anchor:middle;mso-position-horizontal-relative:page">
                  <v:fill o:detectmouseclick="t" type="solid" color2="#c05a00"/>
                  <v:stroke color="#3465a4" joinstyle="round" endcap="flat"/>
                  <w10:wrap type="topAndBottom"/>
                </v:shape>
                <v:rect id="shape_0" ID="docshape248" coordorigin="4139,433" coordsize="114,114" path="m4139,433l4253,490m4253,490l4139,546e" stroked="t" o:allowincell="f" style="position:absolute;left:4129;top:423;width:132;height:132;mso-wrap-style:none;v-text-anchor:middle;mso-position-horizontal-relative:page">
                  <v:fill o:detectmouseclick="t" on="false"/>
                  <v:stroke color="#3fa5ff" weight="1260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8450" w:h="11906"/>
          <w:pgMar w:left="1080" w:right="10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/>
          <w:sz w:val="15"/>
          <w:lang w:val="en-US" w:eastAsia="en-US"/>
        </w:rPr>
      </w:pPr>
      <w:r>
        <w:rPr>
          <w:rFonts w:ascii="Arial MT;Arial" w:hAnsi="Arial MT;Arial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28265</wp:posOffset>
                </wp:positionH>
                <wp:positionV relativeFrom="page">
                  <wp:posOffset>3694430</wp:posOffset>
                </wp:positionV>
                <wp:extent cx="0" cy="114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0.9pt" to="206.95pt,299.85pt" stroked="t" o:allowincell="f" style="position:absolute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1">
                <wp:simplePos x="0" y="0"/>
                <wp:positionH relativeFrom="page">
                  <wp:posOffset>2625090</wp:posOffset>
                </wp:positionH>
                <wp:positionV relativeFrom="page">
                  <wp:posOffset>3386455</wp:posOffset>
                </wp:positionV>
                <wp:extent cx="6985" cy="6985"/>
                <wp:effectExtent l="635" t="635" r="0" b="0"/>
                <wp:wrapNone/>
                <wp:docPr id="96" name="doc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134" y="5338"/>
                              </a:moveTo>
                              <a:lnTo>
                                <a:pt x="4136" y="5342"/>
                              </a:lnTo>
                              <a:lnTo>
                                <a:pt x="4139" y="5344"/>
                              </a:lnTo>
                              <a:lnTo>
                                <a:pt x="4143" y="5342"/>
                              </a:lnTo>
                              <a:lnTo>
                                <a:pt x="4144" y="5338"/>
                              </a:lnTo>
                              <a:lnTo>
                                <a:pt x="4143" y="5335"/>
                              </a:lnTo>
                              <a:lnTo>
                                <a:pt x="4139" y="5333"/>
                              </a:lnTo>
                              <a:lnTo>
                                <a:pt x="4136" y="5335"/>
                              </a:lnTo>
                              <a:lnTo>
                                <a:pt x="4134" y="5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9" coordorigin="4134,5333" coordsize="11,11" path="m4134,5338l4136,5342l4139,5344l4143,5342l4144,5338l4143,5335l4139,5333l4136,5335l4134,5338xe" fillcolor="#80c1ff" stroked="f" o:allowincell="f" style="position:absolute;margin-left:206.7pt;margin-top:266.65pt;width:0.5pt;height:0.5pt;mso-wrap-style:none;v-text-anchor:middle;mso-position-horizontal-relative:page;mso-position-vertical-relative:page">
                <v:fill o:detectmouseclick="t" type="solid" color2="#7f3e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589655</wp:posOffset>
            </wp:positionH>
            <wp:positionV relativeFrom="page">
              <wp:posOffset>3863340</wp:posOffset>
            </wp:positionV>
            <wp:extent cx="67945" cy="190500"/>
            <wp:effectExtent l="0" t="0" r="0" b="0"/>
            <wp:wrapNone/>
            <wp:docPr id="97" name="Imag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4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3589655</wp:posOffset>
            </wp:positionH>
            <wp:positionV relativeFrom="page">
              <wp:posOffset>3538855</wp:posOffset>
            </wp:positionV>
            <wp:extent cx="67310" cy="114300"/>
            <wp:effectExtent l="0" t="0" r="0" b="0"/>
            <wp:wrapNone/>
            <wp:docPr id="98" name="Imag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4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03295</wp:posOffset>
                </wp:positionH>
                <wp:positionV relativeFrom="page">
                  <wp:posOffset>3603625</wp:posOffset>
                </wp:positionV>
                <wp:extent cx="218440" cy="1250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5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85pt;margin-top:283.7pt;width:17.1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5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spacing w:before="123" w:after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lineRule="auto" w:line="247" w:before="1" w:after="0"/>
        <w:ind w:left="3813" w:right="1532" w:hanging="434"/>
        <w:rPr>
          <w:rFonts w:ascii="Arial" w:hAnsi="Arial" w:cs="Arial"/>
          <w:b/>
          <w:b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21915</wp:posOffset>
                </wp:positionH>
                <wp:positionV relativeFrom="paragraph">
                  <wp:posOffset>1287145</wp:posOffset>
                </wp:positionV>
                <wp:extent cx="0" cy="230505"/>
                <wp:effectExtent l="6350" t="0" r="6350" b="0"/>
                <wp:wrapNone/>
                <wp:docPr id="100" name="docshapegroup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400"/>
                          <a:chOff x="0" y="0"/>
                          <a:chExt cx="0" cy="2304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1" style="position:absolute;margin-left:206.45pt;margin-top:101.35pt;width:0pt;height:18.1pt" coordorigin="4129,2027" coordsize="0,362">
                <v:line id="shape_0" from="4129,2141" to="4129,2389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2027" to="4129,2140" stroked="t" o:allowincell="f" style="position:absolute;mso-position-horizont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21915</wp:posOffset>
                </wp:positionH>
                <wp:positionV relativeFrom="paragraph">
                  <wp:posOffset>1171575</wp:posOffset>
                </wp:positionV>
                <wp:extent cx="92075" cy="1250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92.25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5454FF"/>
          <w:spacing w:val="-2"/>
          <w:w w:val="105"/>
          <w:sz w:val="15"/>
        </w:rPr>
        <w:t>Основанакровот Р=1:5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21915</wp:posOffset>
                </wp:positionH>
                <wp:positionV relativeFrom="paragraph">
                  <wp:posOffset>176530</wp:posOffset>
                </wp:positionV>
                <wp:extent cx="84455" cy="84455"/>
                <wp:effectExtent l="6985" t="6985" r="6350" b="5080"/>
                <wp:wrapTopAndBottom/>
                <wp:docPr id="102" name="docshapegroup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139" y="401"/>
                                </a:moveTo>
                                <a:lnTo>
                                  <a:pt x="4139" y="288"/>
                                </a:lnTo>
                                <a:lnTo>
                                  <a:pt x="4253" y="344"/>
                                </a:lnTo>
                                <a:lnTo>
                                  <a:pt x="4139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3" style="position:absolute;margin-left:206.45pt;margin-top:13.9pt;width:6.65pt;height:6.65pt" coordorigin="4129,278" coordsize="133,133">
                <v:shape id="shape_0" ID="docshape254" coordorigin="4139,288" coordsize="114,114" path="m4139,401l4139,288l4253,344l4139,401xe" fillcolor="#3fa5ff" stroked="f" o:allowincell="f" style="position:absolute;left:4129;top:278;width:132;height:132;mso-wrap-style:none;v-text-anchor:middle;mso-position-horizontal-relative:page">
                  <v:fill o:detectmouseclick="t" type="solid" color2="#c05a00"/>
                  <v:stroke color="#3465a4" joinstyle="round" endcap="flat"/>
                  <w10:wrap type="topAndBottom"/>
                </v:shape>
                <v:rect id="shape_0" ID="docshape255" coordorigin="4139,288" coordsize="114,114" path="m4139,401l4253,344m4253,344l4139,288e" stroked="t" o:allowincell="f" style="position:absolute;left:4129;top:278;width:132;height:132;mso-wrap-style:none;v-text-anchor:middle;mso-position-horizontal-relative:page">
                  <v:fill o:detectmouseclick="t" on="false"/>
                  <v:stroke color="#3fa5ff" weight="1260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10690</wp:posOffset>
                </wp:positionH>
                <wp:positionV relativeFrom="paragraph">
                  <wp:posOffset>536575</wp:posOffset>
                </wp:positionV>
                <wp:extent cx="1823085" cy="1812290"/>
                <wp:effectExtent l="6350" t="4445" r="6350" b="5715"/>
                <wp:wrapTopAndBottom/>
                <wp:docPr id="103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812240"/>
                          <a:chOff x="0" y="0"/>
                          <a:chExt cx="1823040" cy="1812240"/>
                        </a:xfrm>
                      </wpg:grpSpPr>
                      <wps:wsp>
                        <wps:cNvSpPr/>
                        <wps:spPr>
                          <a:xfrm>
                            <a:off x="177840" y="60480"/>
                            <a:ext cx="14760" cy="169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480"/>
                            <a:ext cx="14760" cy="169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0480"/>
                            <a:ext cx="14760" cy="169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0480"/>
                            <a:ext cx="14760" cy="169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0480"/>
                            <a:ext cx="1449720" cy="169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1823040" cy="14760"/>
                          </a:xfrm>
                          <a:prstGeom prst="rect">
                            <a:avLst/>
                          </a:prstGeom>
                          <a:solidFill>
                            <a:srgbClr val="dad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1823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1668240"/>
                            <a:ext cx="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0680"/>
                            <a:ext cx="1823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66800"/>
                            <a:ext cx="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823040" cy="14760"/>
                          </a:xfrm>
                          <a:prstGeom prst="rect">
                            <a:avLst/>
                          </a:prstGeom>
                          <a:solidFill>
                            <a:srgbClr val="dad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823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13464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823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0"/>
                            <a:ext cx="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3480" cy="18090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b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"/>
                            <a:ext cx="1260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560"/>
                            <a:ext cx="12600" cy="1788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bf91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520"/>
                            <a:ext cx="12600" cy="1809000"/>
                          </a:xfrm>
                          <a:prstGeom prst="pie">
                            <a:avLst/>
                          </a:prstGeom>
                          <a:solidFill>
                            <a:srgbClr val="80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"/>
                            <a:ext cx="12600" cy="1809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"/>
                            <a:ext cx="12600" cy="1809000"/>
                          </a:xfrm>
                          <a:prstGeom prst="pie">
                            <a:avLst/>
                          </a:prstGeom>
                          <a:solidFill>
                            <a:srgbClr val="80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520"/>
                            <a:ext cx="303480" cy="18090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b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520"/>
                            <a:ext cx="1260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6640"/>
                            <a:ext cx="12600" cy="17550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bf91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3240"/>
                            <a:ext cx="1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20"/>
                            <a:ext cx="12600" cy="1809000"/>
                          </a:xfrm>
                          <a:prstGeom prst="pie">
                            <a:avLst/>
                          </a:prstGeom>
                          <a:solidFill>
                            <a:srgbClr val="80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1811520"/>
                            <a:ext cx="1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520"/>
                            <a:ext cx="12600" cy="1809000"/>
                          </a:xfrm>
                          <a:prstGeom prst="pie">
                            <a:avLst/>
                          </a:prstGeom>
                          <a:solidFill>
                            <a:srgbClr val="80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480"/>
                            <a:ext cx="87120" cy="16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54">
                                <a:moveTo>
                                  <a:pt x="2983" y="3599"/>
                                </a:moveTo>
                                <a:lnTo>
                                  <a:pt x="2983" y="945"/>
                                </a:lnTo>
                                <a:lnTo>
                                  <a:pt x="3119" y="1081"/>
                                </a:lnTo>
                                <a:lnTo>
                                  <a:pt x="3119" y="3462"/>
                                </a:lnTo>
                                <a:lnTo>
                                  <a:pt x="2983" y="3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"/>
                            <a:ext cx="1440" cy="15202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62280"/>
                            <a:ext cx="8496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480"/>
                            <a:ext cx="1440" cy="16941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668960"/>
                            <a:ext cx="8640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77880"/>
                            <a:ext cx="0" cy="10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10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3222"/>
                                </a:moveTo>
                                <a:lnTo>
                                  <a:pt x="3048" y="3225"/>
                                </a:lnTo>
                                <a:lnTo>
                                  <a:pt x="3051" y="3226"/>
                                </a:lnTo>
                                <a:lnTo>
                                  <a:pt x="3054" y="3225"/>
                                </a:lnTo>
                                <a:lnTo>
                                  <a:pt x="3055" y="3222"/>
                                </a:lnTo>
                                <a:lnTo>
                                  <a:pt x="3054" y="3219"/>
                                </a:lnTo>
                                <a:lnTo>
                                  <a:pt x="3051" y="3218"/>
                                </a:lnTo>
                                <a:lnTo>
                                  <a:pt x="3048" y="3219"/>
                                </a:lnTo>
                                <a:lnTo>
                                  <a:pt x="3047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41720"/>
                            <a:ext cx="0" cy="108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67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2842"/>
                                </a:moveTo>
                                <a:lnTo>
                                  <a:pt x="3048" y="2845"/>
                                </a:lnTo>
                                <a:lnTo>
                                  <a:pt x="3051" y="2846"/>
                                </a:lnTo>
                                <a:lnTo>
                                  <a:pt x="3054" y="2845"/>
                                </a:lnTo>
                                <a:lnTo>
                                  <a:pt x="3055" y="2842"/>
                                </a:lnTo>
                                <a:lnTo>
                                  <a:pt x="3054" y="2839"/>
                                </a:lnTo>
                                <a:lnTo>
                                  <a:pt x="3051" y="2838"/>
                                </a:lnTo>
                                <a:lnTo>
                                  <a:pt x="3048" y="2839"/>
                                </a:lnTo>
                                <a:lnTo>
                                  <a:pt x="3047" y="2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09404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25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2462"/>
                                </a:moveTo>
                                <a:lnTo>
                                  <a:pt x="3048" y="2465"/>
                                </a:lnTo>
                                <a:lnTo>
                                  <a:pt x="3051" y="2466"/>
                                </a:lnTo>
                                <a:lnTo>
                                  <a:pt x="3054" y="2465"/>
                                </a:lnTo>
                                <a:lnTo>
                                  <a:pt x="3055" y="2462"/>
                                </a:lnTo>
                                <a:lnTo>
                                  <a:pt x="3054" y="2459"/>
                                </a:lnTo>
                                <a:lnTo>
                                  <a:pt x="3051" y="2458"/>
                                </a:lnTo>
                                <a:lnTo>
                                  <a:pt x="3048" y="2459"/>
                                </a:lnTo>
                                <a:lnTo>
                                  <a:pt x="3047" y="2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49600"/>
                            <a:ext cx="1440" cy="114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8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2082"/>
                                </a:moveTo>
                                <a:lnTo>
                                  <a:pt x="3048" y="2085"/>
                                </a:lnTo>
                                <a:lnTo>
                                  <a:pt x="3051" y="2086"/>
                                </a:lnTo>
                                <a:lnTo>
                                  <a:pt x="3054" y="2085"/>
                                </a:lnTo>
                                <a:lnTo>
                                  <a:pt x="3055" y="2082"/>
                                </a:lnTo>
                                <a:lnTo>
                                  <a:pt x="3054" y="2079"/>
                                </a:lnTo>
                                <a:lnTo>
                                  <a:pt x="3051" y="2078"/>
                                </a:lnTo>
                                <a:lnTo>
                                  <a:pt x="3048" y="2079"/>
                                </a:lnTo>
                                <a:lnTo>
                                  <a:pt x="3047" y="2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60912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0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1702"/>
                                </a:moveTo>
                                <a:lnTo>
                                  <a:pt x="3048" y="1705"/>
                                </a:lnTo>
                                <a:lnTo>
                                  <a:pt x="3051" y="1706"/>
                                </a:lnTo>
                                <a:lnTo>
                                  <a:pt x="3054" y="1705"/>
                                </a:lnTo>
                                <a:lnTo>
                                  <a:pt x="3055" y="1702"/>
                                </a:lnTo>
                                <a:lnTo>
                                  <a:pt x="3054" y="1699"/>
                                </a:lnTo>
                                <a:lnTo>
                                  <a:pt x="3051" y="1698"/>
                                </a:lnTo>
                                <a:lnTo>
                                  <a:pt x="3048" y="1699"/>
                                </a:lnTo>
                                <a:lnTo>
                                  <a:pt x="3047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366480"/>
                            <a:ext cx="0" cy="11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047" y="1322"/>
                                </a:moveTo>
                                <a:lnTo>
                                  <a:pt x="3048" y="1325"/>
                                </a:lnTo>
                                <a:lnTo>
                                  <a:pt x="3051" y="1326"/>
                                </a:lnTo>
                                <a:lnTo>
                                  <a:pt x="3054" y="1325"/>
                                </a:lnTo>
                                <a:lnTo>
                                  <a:pt x="3055" y="1322"/>
                                </a:lnTo>
                                <a:lnTo>
                                  <a:pt x="3054" y="1319"/>
                                </a:lnTo>
                                <a:lnTo>
                                  <a:pt x="3051" y="1318"/>
                                </a:lnTo>
                                <a:lnTo>
                                  <a:pt x="3048" y="1319"/>
                                </a:lnTo>
                                <a:lnTo>
                                  <a:pt x="3047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3200"/>
                            <a:ext cx="0" cy="10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6800"/>
                            <a:ext cx="1479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137">
                                <a:moveTo>
                                  <a:pt x="5296" y="3599"/>
                                </a:moveTo>
                                <a:lnTo>
                                  <a:pt x="2983" y="3599"/>
                                </a:lnTo>
                                <a:lnTo>
                                  <a:pt x="3119" y="3462"/>
                                </a:lnTo>
                                <a:lnTo>
                                  <a:pt x="5160" y="3462"/>
                                </a:lnTo>
                                <a:lnTo>
                                  <a:pt x="5296" y="3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6800"/>
                            <a:ext cx="1479600" cy="87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08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135" y="3530"/>
                                </a:moveTo>
                                <a:lnTo>
                                  <a:pt x="4136" y="3534"/>
                                </a:lnTo>
                                <a:lnTo>
                                  <a:pt x="4139" y="3535"/>
                                </a:lnTo>
                                <a:lnTo>
                                  <a:pt x="4142" y="3534"/>
                                </a:lnTo>
                                <a:lnTo>
                                  <a:pt x="4144" y="3530"/>
                                </a:lnTo>
                                <a:lnTo>
                                  <a:pt x="4142" y="3527"/>
                                </a:lnTo>
                                <a:lnTo>
                                  <a:pt x="4139" y="3526"/>
                                </a:lnTo>
                                <a:lnTo>
                                  <a:pt x="4136" y="3527"/>
                                </a:lnTo>
                                <a:lnTo>
                                  <a:pt x="4135" y="3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0480"/>
                            <a:ext cx="87120" cy="16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54">
                                <a:moveTo>
                                  <a:pt x="5296" y="3599"/>
                                </a:moveTo>
                                <a:lnTo>
                                  <a:pt x="5160" y="3462"/>
                                </a:lnTo>
                                <a:lnTo>
                                  <a:pt x="5160" y="1081"/>
                                </a:lnTo>
                                <a:lnTo>
                                  <a:pt x="5296" y="945"/>
                                </a:lnTo>
                                <a:lnTo>
                                  <a:pt x="5296" y="3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7240"/>
                            <a:ext cx="1440" cy="15202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666800"/>
                            <a:ext cx="86400" cy="8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0480"/>
                            <a:ext cx="1440" cy="16941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60480"/>
                            <a:ext cx="8496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3200"/>
                            <a:ext cx="0" cy="10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224" y="1322"/>
                                </a:moveTo>
                                <a:lnTo>
                                  <a:pt x="5225" y="1325"/>
                                </a:lnTo>
                                <a:lnTo>
                                  <a:pt x="5228" y="1326"/>
                                </a:lnTo>
                                <a:lnTo>
                                  <a:pt x="5231" y="1325"/>
                                </a:lnTo>
                                <a:lnTo>
                                  <a:pt x="5232" y="1322"/>
                                </a:lnTo>
                                <a:lnTo>
                                  <a:pt x="5231" y="1319"/>
                                </a:lnTo>
                                <a:lnTo>
                                  <a:pt x="5228" y="1318"/>
                                </a:lnTo>
                                <a:lnTo>
                                  <a:pt x="5225" y="1319"/>
                                </a:lnTo>
                                <a:lnTo>
                                  <a:pt x="5224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65040"/>
                            <a:ext cx="0" cy="11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40360"/>
                            <a:ext cx="5760" cy="248400"/>
                          </a:xfrm>
                          <a:prstGeom prst="pie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49600"/>
                            <a:ext cx="1440" cy="114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25640"/>
                            <a:ext cx="5760" cy="248400"/>
                          </a:xfrm>
                          <a:prstGeom prst="pie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41720"/>
                            <a:ext cx="0" cy="108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10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224" y="3222"/>
                                </a:moveTo>
                                <a:lnTo>
                                  <a:pt x="5225" y="3225"/>
                                </a:lnTo>
                                <a:lnTo>
                                  <a:pt x="5228" y="3226"/>
                                </a:lnTo>
                                <a:lnTo>
                                  <a:pt x="5231" y="3225"/>
                                </a:lnTo>
                                <a:lnTo>
                                  <a:pt x="5232" y="3222"/>
                                </a:lnTo>
                                <a:lnTo>
                                  <a:pt x="5231" y="3219"/>
                                </a:lnTo>
                                <a:lnTo>
                                  <a:pt x="5228" y="3218"/>
                                </a:lnTo>
                                <a:lnTo>
                                  <a:pt x="5225" y="3219"/>
                                </a:lnTo>
                                <a:lnTo>
                                  <a:pt x="5224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577880"/>
                            <a:ext cx="0" cy="10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480"/>
                            <a:ext cx="1479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137">
                                <a:moveTo>
                                  <a:pt x="5160" y="1081"/>
                                </a:moveTo>
                                <a:lnTo>
                                  <a:pt x="3119" y="1081"/>
                                </a:lnTo>
                                <a:lnTo>
                                  <a:pt x="2983" y="945"/>
                                </a:lnTo>
                                <a:lnTo>
                                  <a:pt x="5296" y="945"/>
                                </a:lnTo>
                                <a:lnTo>
                                  <a:pt x="516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480"/>
                            <a:ext cx="1479600" cy="87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135" y="1013"/>
                                </a:moveTo>
                                <a:lnTo>
                                  <a:pt x="4136" y="1016"/>
                                </a:lnTo>
                                <a:lnTo>
                                  <a:pt x="4139" y="1018"/>
                                </a:lnTo>
                                <a:lnTo>
                                  <a:pt x="4142" y="1016"/>
                                </a:lnTo>
                                <a:lnTo>
                                  <a:pt x="4144" y="1013"/>
                                </a:lnTo>
                                <a:lnTo>
                                  <a:pt x="4142" y="1010"/>
                                </a:lnTo>
                                <a:lnTo>
                                  <a:pt x="4139" y="1009"/>
                                </a:lnTo>
                                <a:lnTo>
                                  <a:pt x="4136" y="1010"/>
                                </a:lnTo>
                                <a:lnTo>
                                  <a:pt x="4135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8040"/>
                            <a:ext cx="4420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804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878040"/>
                            <a:ext cx="4420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7804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884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1">
                                <a:moveTo>
                                  <a:pt x="4139" y="968"/>
                                </a:moveTo>
                                <a:lnTo>
                                  <a:pt x="3448" y="968"/>
                                </a:lnTo>
                                <a:lnTo>
                                  <a:pt x="2756" y="968"/>
                                </a:lnTo>
                                <a:lnTo>
                                  <a:pt x="2756" y="1059"/>
                                </a:lnTo>
                                <a:lnTo>
                                  <a:pt x="3448" y="1059"/>
                                </a:lnTo>
                                <a:lnTo>
                                  <a:pt x="4139" y="1059"/>
                                </a:lnTo>
                                <a:lnTo>
                                  <a:pt x="4139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44208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4880"/>
                            <a:ext cx="0" cy="5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4160"/>
                            <a:ext cx="884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1">
                                <a:moveTo>
                                  <a:pt x="5523" y="968"/>
                                </a:moveTo>
                                <a:lnTo>
                                  <a:pt x="4831" y="968"/>
                                </a:lnTo>
                                <a:lnTo>
                                  <a:pt x="4139" y="968"/>
                                </a:lnTo>
                                <a:lnTo>
                                  <a:pt x="4139" y="1059"/>
                                </a:lnTo>
                                <a:lnTo>
                                  <a:pt x="4831" y="1059"/>
                                </a:lnTo>
                                <a:lnTo>
                                  <a:pt x="5523" y="1059"/>
                                </a:lnTo>
                                <a:lnTo>
                                  <a:pt x="5523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416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81560"/>
                            <a:ext cx="884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1">
                                <a:moveTo>
                                  <a:pt x="4139" y="3485"/>
                                </a:moveTo>
                                <a:lnTo>
                                  <a:pt x="3448" y="3485"/>
                                </a:lnTo>
                                <a:lnTo>
                                  <a:pt x="2756" y="3485"/>
                                </a:lnTo>
                                <a:lnTo>
                                  <a:pt x="2756" y="3576"/>
                                </a:lnTo>
                                <a:lnTo>
                                  <a:pt x="3448" y="3576"/>
                                </a:lnTo>
                                <a:lnTo>
                                  <a:pt x="4139" y="3576"/>
                                </a:lnTo>
                                <a:lnTo>
                                  <a:pt x="4139" y="3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81560"/>
                            <a:ext cx="44208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1560"/>
                            <a:ext cx="0" cy="5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29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8156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81560"/>
                            <a:ext cx="884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1">
                                <a:moveTo>
                                  <a:pt x="5523" y="3485"/>
                                </a:moveTo>
                                <a:lnTo>
                                  <a:pt x="4831" y="3485"/>
                                </a:lnTo>
                                <a:lnTo>
                                  <a:pt x="4139" y="3485"/>
                                </a:lnTo>
                                <a:lnTo>
                                  <a:pt x="4139" y="3576"/>
                                </a:lnTo>
                                <a:lnTo>
                                  <a:pt x="4831" y="3576"/>
                                </a:lnTo>
                                <a:lnTo>
                                  <a:pt x="5523" y="3576"/>
                                </a:lnTo>
                                <a:lnTo>
                                  <a:pt x="5523" y="3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8156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79520"/>
                            <a:ext cx="4420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7952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79520"/>
                            <a:ext cx="4420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7952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83400"/>
                            <a:ext cx="4420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8340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283400"/>
                            <a:ext cx="4420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83400"/>
                            <a:ext cx="884520" cy="57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29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5320"/>
                            <a:ext cx="6840" cy="24948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8528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60240"/>
                            <a:ext cx="6840" cy="49212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128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88160"/>
                            <a:ext cx="6840" cy="249480"/>
                          </a:xfrm>
                          <a:prstGeom prst="pie">
                            <a:avLst/>
                          </a:prstGeom>
                          <a:solidFill>
                            <a:srgbClr val="80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9812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134.7pt;margin-top:42.25pt;width:143.55pt;height:142.65pt" coordorigin="2694,845" coordsize="2871,2853">
                <v:rect id="shape_0" ID="docshape257" coordorigin="2983,945" coordsize="23,2654" path="m2983,945l3005,945m2983,3599l3005,3599e" stroked="t" o:allowincell="f" style="position:absolute;left:2974;top:940;width:22;height:2667;mso-wrap-style:none;v-text-anchor:middle;mso-position-horizontal-relative:page">
                  <v:fill o:detectmouseclick="t" on="false"/>
                  <v:stroke color="#696969" weight="6480" joinstyle="round" endcap="flat"/>
                  <w10:wrap type="topAndBottom"/>
                </v:rect>
                <v:rect id="shape_0" ID="docshape258" coordorigin="2983,945" coordsize="23,2654" path="m2983,945l2983,968m2983,3576l2983,3599m2983,1059l2983,1603m2983,2952l2983,3485m2983,2317l2983,2862m2983,1694l2983,2227m3005,2317l3005,2862m3005,1694l3005,2227m3005,1059l3005,1603m3005,2952l3005,3485e" stroked="t" o:allowincell="f" style="position:absolute;left:2974;top:940;width:22;height:2667;mso-wrap-style:none;v-text-anchor:middle;mso-position-horizontal-relative:page">
                  <v:fill o:detectmouseclick="t" on="false"/>
                  <v:stroke color="#696969" weight="6480" joinstyle="round" endcap="flat"/>
                  <w10:wrap type="topAndBottom"/>
                </v:rect>
                <v:rect id="shape_0" ID="docshape259" coordorigin="5273,945" coordsize="23,2654" path="m5296,945l5273,945m5296,3599l5273,3599e" stroked="t" o:allowincell="f" style="position:absolute;left:5282;top:940;width:22;height:2667;mso-wrap-style:none;v-text-anchor:middle;mso-position-horizontal-relative:page">
                  <v:fill o:detectmouseclick="t" on="false"/>
                  <v:stroke color="#696969" weight="6480" joinstyle="round" endcap="flat"/>
                  <w10:wrap type="topAndBottom"/>
                </v:rect>
                <v:rect id="shape_0" ID="docshape260" coordorigin="5273,945" coordsize="23,2654" path="m5273,1059l5273,1603m5273,2952l5273,3485m5273,2317l5273,2862m5273,1694l5273,2227m5296,1694l5296,2227m5296,2952l5296,3485m5296,1059l5296,1603m5296,2317l5296,2862m5296,3576l5296,3599m5296,945l5296,968e" stroked="t" o:allowincell="f" style="position:absolute;left:5282;top:940;width:22;height:2667;mso-wrap-style:none;v-text-anchor:middle;mso-position-horizontal-relative:page">
                  <v:fill o:detectmouseclick="t" on="false"/>
                  <v:stroke color="#696969" weight="6480" joinstyle="round" endcap="flat"/>
                  <w10:wrap type="topAndBottom"/>
                </v:rect>
                <v:rect id="shape_0" ID="docshape261" coordorigin="3005,945" coordsize="2268,2654" path="m3005,968l5273,968m5273,945l3005,945m3005,3599l5273,3599m5273,3576l3005,3576e" stroked="t" o:allowincell="f" style="position:absolute;left:2998;top:940;width:2282;height:2667;mso-wrap-style:none;v-text-anchor:middle;mso-position-horizontal-relative:page">
                  <v:fill o:detectmouseclick="t" on="false"/>
                  <v:stroke color="#696969" weight="6480" joinstyle="round" endcap="flat"/>
                  <w10:wrap type="topAndBottom"/>
                </v:rect>
                <v:rect id="shape_0" ID="docshape262" fillcolor="#dad1ae" stroked="f" o:allowincell="f" style="position:absolute;left:2694;top:3470;width:2870;height:22;mso-wrap-style:none;v-text-anchor:middle;mso-position-horizontal-relative:page">
                  <v:fill o:detectmouseclick="t" type="solid" color2="#252e51"/>
                  <v:stroke color="#3465a4" joinstyle="round" endcap="flat"/>
                  <w10:wrap type="topAndBottom"/>
                </v:rect>
                <v:rect id="shape_0" ID="docshape263" fillcolor="black" stroked="f" o:allowincell="f" style="position:absolute;left:2694;top:3483;width:287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65,3472" to="5565,3492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docshape264" fillcolor="black" stroked="f" o:allowincell="f" style="position:absolute;left:2694;top:3460;width:287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695,3470" to="2695,34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docshape265" fillcolor="#dad1ae" stroked="f" o:allowincell="f" style="position:absolute;left:2694;top:1054;width:2870;height:22;mso-wrap-style:none;v-text-anchor:middle;mso-position-horizontal-relative:page">
                  <v:fill o:detectmouseclick="t" type="solid" color2="#252e51"/>
                  <v:stroke color="#3465a4" joinstyle="round" endcap="flat"/>
                  <w10:wrap type="topAndBottom"/>
                </v:rect>
                <v:rect id="shape_0" ID="docshape266" fillcolor="black" stroked="f" o:allowincell="f" style="position:absolute;left:2694;top:1067;width:287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65,1057" to="5565,107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docshape267" fillcolor="black" stroked="f" o:allowincell="f" style="position:absolute;left:2694;top:1044;width:287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695,1054" to="2695,10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ID="docshape268" coordorigin="2704,855" coordsize="475,2835" path="m2704,855l3178,855m2704,3689l2704,855m3178,3689l2704,3689e" stroked="t" o:allowincell="f" style="position:absolute;left:2694;top:849;width:477;height:2848;mso-wrap-style:none;v-text-anchor:middle;mso-position-horizontal-relative:page">
                  <v:fill o:detectmouseclick="t" on="false"/>
                  <v:stroke color="#bf8080" weight="4320" joinstyle="round" endcap="flat"/>
                  <w10:wrap type="topAndBottom"/>
                </v:rect>
                <v:rect id="shape_0" ID="docshape269" fillcolor="white" stroked="f" o:allowincell="f" style="position:absolute;left:3171;top:849;width:19;height:284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270" coordorigin="3178,862" coordsize="20,2802" path="m3178,3663l3198,3660m3178,3612l3198,3608m3178,3456l3198,3453m3178,3404l3198,3401m3178,3353l3198,3349m3178,3301l3198,3297m3178,3249l3198,3246m3178,3197l3198,3194m3178,3145l3198,3142m3178,3094l3198,3090m3178,3042l3198,3038m3178,2990l3198,2986m3178,2835l3198,2831m3178,2783l3198,2779m3178,2731l3198,2727m3178,2679l3198,2676m3178,2627l3198,2624m3178,2576l3198,2572m3178,2524l3198,2520m3178,2472l3198,2468m3178,2420l3198,2417m3178,2368l3198,2365m3178,2316l3198,2313m3178,2213l3198,2209m3178,2161l3198,2158m3178,2109l3198,2106m3178,2057l3198,2054m3178,2006l3198,2002m3178,1954l3198,1950m3178,1902l3198,1898m3178,1850l3198,1847m3178,1798l3198,1795m3178,1747l3198,1743m3178,1695l3198,1691m3178,1591l3198,1588m3178,1539l3198,1536m3178,1487l3198,1484m3178,1436l3198,1432m3178,1384l3198,1380m3178,1332l3198,1329m3178,1280l3198,1277m3178,1228l3198,1225m3178,1177l3198,1173m3178,1125l3198,1121m3178,1073l3198,1069m3178,969l3198,966m3178,918l3198,914m3178,866l3198,862e" stroked="t" o:allowincell="f" style="position:absolute;left:3171;top:857;width:19;height:2815;mso-wrap-style:none;v-text-anchor:middle;mso-position-horizontal-relative:page">
                  <v:fill o:detectmouseclick="t" on="false"/>
                  <v:stroke color="#bf917c" weight="3960" joinstyle="round" endcap="flat"/>
                  <w10:wrap type="topAndBottom"/>
                </v:rect>
                <v:rect id="shape_0" ID="docshape271" coordorigin="3168,855" coordsize="20,2835" path="m3188,3576l3168,3576l3168,3689l3188,3689l3188,3576xm3188,2952l3168,2952l3168,3485l3188,3485l3188,2952xm3188,2317l3168,2317l3168,2862l3188,2862l3188,2317xm3188,1694l3168,1694l3168,2227l3188,2227l3188,1694xm3188,1059l3168,1059l3168,1603l3188,1603l3188,1059xm3188,855l3168,855l3168,968l3188,968l3188,855xe" fillcolor="#803f3f" stroked="f" o:allowincell="f" style="position:absolute;left:3161;top:849;width:19;height:2848;mso-wrap-style:none;v-text-anchor:middle;mso-position-horizontal-relative:page">
                  <v:fill o:detectmouseclick="t" type="solid" color2="#7fc0c0"/>
                  <v:stroke color="#3465a4" joinstyle="round" endcap="flat"/>
                  <w10:wrap type="topAndBottom"/>
                </v:rect>
                <v:rect id="shape_0" ID="docshape272" coordorigin="3178,855" coordsize="20,2835" path="m3198,855l3178,855m3198,3689l3178,3689e" stroked="t" o:allowincell="f" style="position:absolute;left:3171;top:849;width:19;height:2848;mso-wrap-style:none;v-text-anchor:middle;mso-position-horizontal-relative:page">
                  <v:fill o:detectmouseclick="t" on="false"/>
                  <v:stroke color="#803f3f" weight="12600" joinstyle="round" endcap="flat"/>
                  <w10:wrap type="topAndBottom"/>
                </v:rect>
                <v:rect id="shape_0" ID="docshape273" coordorigin="3188,855" coordsize="20,2835" path="m3208,3576l3188,3576l3188,3689l3208,3689l3208,3576xm3208,2952l3188,2952l3188,3485l3208,3485l3208,2952xm3208,2317l3188,2317l3188,2862l3208,2862l3208,2317xm3208,1694l3188,1694l3188,2227l3208,2227l3208,1694xm3208,1059l3188,1059l3188,1603l3208,1603l3208,1059xm3208,855l3188,855l3188,968l3208,968l3208,855xe" fillcolor="#803f3f" stroked="f" o:allowincell="f" style="position:absolute;left:3181;top:849;width:19;height:2848;mso-wrap-style:none;v-text-anchor:middle;mso-position-horizontal-relative:page">
                  <v:fill o:detectmouseclick="t" type="solid" color2="#7fc0c0"/>
                  <v:stroke color="#3465a4" joinstyle="round" endcap="flat"/>
                  <w10:wrap type="topAndBottom"/>
                </v:rect>
                <v:rect id="shape_0" ID="docshape274" coordorigin="5081,855" coordsize="475,2835" path="m5081,855l5555,855m5555,855l5555,3689m5555,3689l5081,3689e" stroked="t" o:allowincell="f" style="position:absolute;left:5087;top:849;width:477;height:2848;mso-wrap-style:none;v-text-anchor:middle;mso-position-horizontal-relative:page">
                  <v:fill o:detectmouseclick="t" on="false"/>
                  <v:stroke color="#bf8080" weight="4320" joinstyle="round" endcap="flat"/>
                  <w10:wrap type="topAndBottom"/>
                </v:rect>
                <v:rect id="shape_0" ID="docshape275" fillcolor="white" stroked="f" o:allowincell="f" style="position:absolute;left:5068;top:849;width:19;height:284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276" coordorigin="5061,893" coordsize="20,2750" path="m5061,3642l5081,3639m5061,3590l5081,3587m5061,3487l5081,3483m5061,3435l5081,3432m5061,3383l5081,3380m5061,3331l5081,3328m5061,3280l5081,3276m5061,3228l5081,3224m5061,3176l5081,3173m5061,3124l5081,3121m5061,3072l5081,3069m5061,3021l5081,3017m5061,2969l5081,2965m5061,2865l5081,2862m5061,2813l5081,2810m5061,2762l5081,2758m5061,2710l5081,2706m5061,2658l5081,2654m5061,2606l5081,2603m5061,2554l5081,2551m5061,2502l5081,2499m5061,2451l5081,2447m5061,2399l5081,2395m5061,2347l5081,2344m5061,2192l5081,2188m5061,2140l5081,2136m5061,2088l5081,2084m5061,2036l5081,2033m5061,1984l5081,1981m5061,1933l5081,1929m5061,1881l5081,1877m5061,1829l5081,1825m5061,1777l5081,1774m5061,1725l5081,1722m5061,1570l5081,1566m5061,1518l5081,1515m5061,1466l5081,1463m5061,1414l5081,1411m5061,1363l5081,1359m5061,1311l5081,1307m5061,1259l5081,1256m5061,1207l5081,1204m5061,1155l5081,1152m5061,1104l5081,1100m5061,948l5081,945m5061,896l5081,893e" stroked="t" o:allowincell="f" style="position:absolute;left:5068;top:887;width:19;height:2763;mso-wrap-style:none;v-text-anchor:middle;mso-position-horizontal-relative:page">
                  <v:fill o:detectmouseclick="t" on="false"/>
                  <v:stroke color="#bf917c" weight="3960" joinstyle="round" endcap="flat"/>
                  <w10:wrap type="topAndBottom"/>
                </v:rect>
                <v:line id="shape_0" from="5070,850" to="5087,850" stroked="t" o:allowincell="f" style="position:absolute;flip:x;mso-position-horizontal-relative:page">
                  <v:stroke color="#803f3f" weight="12600" joinstyle="miter" endcap="flat"/>
                  <v:fill o:detectmouseclick="t" on="false"/>
                  <w10:wrap type="topAndBottom"/>
                </v:line>
                <v:rect id="shape_0" ID="docshape277" coordorigin="5051,855" coordsize="20,2835" path="m5071,3576l5051,3576l5051,3689l5071,3689l5071,3576xm5071,2952l5051,2952l5051,3485l5071,3485l5071,2952xm5071,2317l5051,2317l5051,2862l5071,2862l5071,2317xm5071,1694l5051,1694l5051,2227l5071,2227l5071,1694xm5071,1059l5051,1059l5051,1603l5071,1603l5071,1059xm5071,855l5051,855l5051,968l5071,968l5071,855xe" fillcolor="#803f3f" stroked="f" o:allowincell="f" style="position:absolute;left:5058;top:849;width:19;height:2848;mso-wrap-style:none;v-text-anchor:middle;mso-position-horizontal-relative:page">
                  <v:fill o:detectmouseclick="t" type="solid" color2="#7fc0c0"/>
                  <v:stroke color="#3465a4" joinstyle="round" endcap="flat"/>
                  <w10:wrap type="topAndBottom"/>
                </v:rect>
                <v:line id="shape_0" from="5070,3698" to="5087,3698" stroked="t" o:allowincell="f" style="position:absolute;flip:x;mso-position-horizontal-relative:page">
                  <v:stroke color="#803f3f" weight="12600" joinstyle="miter" endcap="flat"/>
                  <v:fill o:detectmouseclick="t" on="false"/>
                  <w10:wrap type="topAndBottom"/>
                </v:line>
                <v:rect id="shape_0" ID="docshape278" coordorigin="5071,855" coordsize="20,2835" path="m5091,3576l5071,3576l5071,3689l5091,3689l5091,3576xm5091,2952l5071,2952l5071,3485l5091,3485l5091,2952xm5091,2317l5071,2317l5071,2862l5091,2862l5091,2317xm5091,1694l5071,1694l5071,2227l5091,2227l5091,1694xm5091,1059l5071,1059l5071,1603l5091,1603l5091,1059xm5091,855l5071,855l5071,968l5091,968l5091,855xe" fillcolor="#803f3f" stroked="f" o:allowincell="f" style="position:absolute;left:5078;top:849;width:19;height:2848;mso-wrap-style:none;v-text-anchor:middle;mso-position-horizontal-relative:page">
                  <v:fill o:detectmouseclick="t" type="solid" color2="#7fc0c0"/>
                  <v:stroke color="#3465a4" joinstyle="round" endcap="flat"/>
                  <w10:wrap type="topAndBottom"/>
                </v:rect>
                <v:shape id="shape_0" ID="docshape279" coordorigin="2983,945" coordsize="137,2654" path="m2983,3599l2983,945l3119,1081l3119,3462l2983,3599xe" fillcolor="white" stroked="f" o:allowincell="f" style="position:absolute;left:2974;top:940;width:136;height:266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280" coordorigin="3119,1081" coordsize="0,2382" path="m3119,2952l3119,3462m3119,2317l3119,2862m3119,1694l3119,2227m3119,1081l3119,1603e" stroked="t" o:allowincell="f" style="position:absolute;left:3111;top:1077;width:1;height:2393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2978,943" to="3111,1076" stroked="t" o:allowincell="f" style="position:absolute;flip:xy;mso-position-horizontal-relative:page">
                  <v:stroke color="#029e21" weight="6840" joinstyle="miter" endcap="flat"/>
                  <v:fill o:detectmouseclick="t" on="false"/>
                  <w10:wrap type="topAndBottom"/>
                </v:line>
                <v:rect id="shape_0" ID="docshape281" coordorigin="2983,945" coordsize="0,2654" path="m2983,3576l2983,3599m2983,2952l2983,3485m2983,2317l2983,2862m2983,1694l2983,2227m2983,1059l2983,1603m2983,945l2983,968e" stroked="t" o:allowincell="f" style="position:absolute;left:2974;top:940;width:1;height:2667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2975,3473" to="3110,3607" stroked="t" o:allowincell="f" style="position:absolute;flip:y;mso-position-horizontal-relative:page">
                  <v:stroke color="#029e21" weight="6840" joinstyle="miter" endcap="flat"/>
                  <v:fill o:detectmouseclick="t" on="false"/>
                  <w10:wrap type="topAndBottom"/>
                </v:line>
                <v:line id="shape_0" from="3044,3330" to="3044,3492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82" coordorigin="3047,3218" coordsize="9,9" path="m3047,3222l3048,3225l3051,3226l3054,3225l3055,3222l3054,3219l3051,3218l3048,3219l3047,3222xe" fillcolor="#7e7e7e" stroked="f" o:allowincell="f" style="position:absolute;left:3039;top:3224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3044,2958" to="3044,3127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83" coordorigin="3047,2838" coordsize="9,9" path="m3047,2842l3048,2845l3051,2846l3054,2845l3055,2842l3054,2839l3051,2838l3048,2839l3047,2842xe" fillcolor="#7e7e7e" stroked="f" o:allowincell="f" style="position:absolute;left:3039;top:2841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3044,2568" to="3044,2745" stroked="t" o:allowincell="f" style="position:absolute;flip:y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84" coordorigin="3047,2458" coordsize="9,9" path="m3047,2462l3048,2465l3051,2466l3054,2465l3055,2462l3054,2459l3051,2458l3048,2459l3047,2462xe" fillcolor="#7e7e7e" stroked="f" o:allowincell="f" style="position:absolute;left:3039;top:2460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rect id="shape_0" ID="docshape285" coordorigin="3051,2182" coordsize="0,180" path="m3051,2317l3051,2362m3051,2182l3051,2227e" stroked="t" o:allowincell="f" style="position:absolute;left:3043;top:2183;width:1;height:179;mso-wrap-style:none;v-text-anchor:middle;mso-position-horizontal-relative:page">
                  <v:fill o:detectmouseclick="t" on="false"/>
                  <v:stroke color="#7e7e7e" weight="5760" joinstyle="round" endcap="flat"/>
                  <w10:wrap type="topAndBottom"/>
                </v:rect>
                <v:shape id="shape_0" ID="docshape286" coordorigin="3047,2078" coordsize="9,9" path="m3047,2082l3048,2085l3051,2086l3054,2085l3055,2082l3054,2079l3051,2078l3048,2079l3047,2082xe" fillcolor="#7e7e7e" stroked="f" o:allowincell="f" style="position:absolute;left:3039;top:2078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3044,1804" to="3044,1981" stroked="t" o:allowincell="f" style="position:absolute;flip:y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87" coordorigin="3047,1698" coordsize="9,9" path="m3047,1702l3048,1705l3051,1706l3054,1705l3055,1702l3054,1699l3051,1698l3048,1699l3047,1702xe" fillcolor="#7e7e7e" stroked="f" o:allowincell="f" style="position:absolute;left:3039;top:1696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3044,1422" to="3044,1599" stroked="t" o:allowincell="f" style="position:absolute;flip:y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88" coordorigin="3047,1318" coordsize="9,9" path="m3047,1322l3048,1325l3051,1326l3054,1325l3055,1322l3054,1319l3051,1318l3048,1319l3047,1322xe" fillcolor="#7e7e7e" stroked="f" o:allowincell="f" style="position:absolute;left:3039;top:1314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3044,1054" to="3044,1216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89" coordorigin="2983,3462" coordsize="2314,137" path="m5296,3599l2983,3599l3119,3462l5160,3462l5296,3599xe" fillcolor="white" stroked="f" o:allowincell="f" style="position:absolute;left:2974;top:3470;width:2329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290" coordorigin="2983,3462" coordsize="2314,137" path="m2983,3599l5296,3599m5296,3599l5160,3462m5160,3462l3119,3462m3119,3462l2983,3599e" stroked="t" o:allowincell="f" style="position:absolute;left:2974;top:3470;width:2329;height:136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shape id="shape_0" ID="docshape291" coordorigin="4135,3526" coordsize="9,9" path="m4135,3530l4136,3534l4139,3535l4142,3534l4144,3530l4142,3527l4139,3526l4136,3527l4135,3530xe" fillcolor="#7e7e7e" stroked="f" o:allowincell="f" style="position:absolute;left:4136;top:3535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shape id="shape_0" ID="docshape292" coordorigin="5160,945" coordsize="137,2654" path="m5296,3599l5160,3462l5160,1081l5296,945l5296,3599xe" fillcolor="white" stroked="f" o:allowincell="f" style="position:absolute;left:5167;top:940;width:136;height:266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293" coordorigin="5160,1081" coordsize="0,2382" path="m5160,2952l5160,3462m5160,2317l5160,2862m5160,1694l5160,2227m5160,1081l5160,1603e" stroked="t" o:allowincell="f" style="position:absolute;left:5167;top:1077;width:1;height:2393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5168,3470" to="5303,3606" stroked="t" o:allowincell="f" style="position:absolute;mso-position-horizontal-relative:page">
                  <v:stroke color="#029e21" weight="6840" joinstyle="miter" endcap="flat"/>
                  <v:fill o:detectmouseclick="t" on="false"/>
                  <w10:wrap type="topAndBottom"/>
                </v:line>
                <v:rect id="shape_0" ID="docshape294" coordorigin="5296,945" coordsize="0,2654" path="m5296,3576l5296,3599m5296,2952l5296,3485m5296,2317l5296,2862m5296,1694l5296,2227m5296,1059l5296,1603m5296,945l5296,968e" stroked="t" o:allowincell="f" style="position:absolute;left:5304;top:940;width:1;height:2667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5171,940" to="5304,1075" stroked="t" o:allowincell="f" style="position:absolute;flip:x;mso-position-horizontal-relative:page">
                  <v:stroke color="#029e21" weight="6840" joinstyle="miter" endcap="flat"/>
                  <v:fill o:detectmouseclick="t" on="false"/>
                  <w10:wrap type="topAndBottom"/>
                </v:line>
                <v:line id="shape_0" from="5236,1054" to="5236,1216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95" coordorigin="5224,1318" coordsize="9,9" path="m5224,1322l5225,1325l5228,1326l5231,1325l5232,1322l5231,1319l5228,1318l5225,1319l5224,1322xe" fillcolor="#7e7e7e" stroked="f" o:allowincell="f" style="position:absolute;left:5231;top:1314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5236,1420" to="5236,1599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rect id="shape_0" ID="docshape296" coordorigin="5224,1698" coordsize="9,389" path="m5232,2082l5231,2079l5228,2078l5225,2079l5224,2082l5225,2085l5228,2086l5231,2085l5232,2082xm5232,1702l5231,1699l5228,1698l5225,1699l5224,1702l5225,1705l5228,1706l5231,1705l5232,1702xe" fillcolor="#7e7e7e" stroked="f" o:allowincell="f" style="position:absolute;left:5231;top:1696;width:8;height:390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docshape297" coordorigin="5228,2182" coordsize="0,180" path="m5228,2317l5228,2362m5228,2182l5228,2227e" stroked="t" o:allowincell="f" style="position:absolute;left:5235;top:2183;width:1;height:179;mso-wrap-style:none;v-text-anchor:middle;mso-position-horizontal-relative:page">
                  <v:fill o:detectmouseclick="t" on="false"/>
                  <v:stroke color="#7e7e7e" weight="5760" joinstyle="round" endcap="flat"/>
                  <w10:wrap type="topAndBottom"/>
                </v:rect>
                <v:rect id="shape_0" ID="docshape298" coordorigin="5224,2458" coordsize="9,389" path="m5232,2842l5231,2839l5228,2838l5225,2839l5224,2842l5225,2845l5228,2846l5231,2845l5232,2842xm5232,2462l5231,2459l5228,2458l5225,2459l5224,2462l5225,2465l5228,2466l5231,2465l5232,2462xe" fillcolor="#7e7e7e" stroked="f" o:allowincell="f" style="position:absolute;left:5231;top:2460;width:8;height:390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line id="shape_0" from="5236,2958" to="5236,3127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299" coordorigin="5224,3218" coordsize="9,9" path="m5224,3222l5225,3225l5228,3226l5231,3225l5232,3222l5231,3219l5228,3218l5225,3219l5224,3222xe" fillcolor="#7e7e7e" stroked="f" o:allowincell="f" style="position:absolute;left:5231;top:3224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5236,3330" to="5236,3492" stroked="t" o:allowincell="f" style="position:absolute;mso-position-horizontal-relative:page">
                  <v:stroke color="#7e7e7e" weight="5760" joinstyle="miter" endcap="flat"/>
                  <v:fill o:detectmouseclick="t" on="false"/>
                  <w10:wrap type="topAndBottom"/>
                </v:line>
                <v:shape id="shape_0" ID="docshape300" coordorigin="2983,945" coordsize="2314,137" path="m5160,1081l3119,1081l2983,945l5296,945l5160,1081xe" fillcolor="white" stroked="f" o:allowincell="f" style="position:absolute;left:2974;top:940;width:2329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01" coordorigin="2983,945" coordsize="2314,137" path="m5296,945l2983,945m2983,945l3119,1081m3119,1081l5160,1081m5160,1081l5296,945e" stroked="t" o:allowincell="f" style="position:absolute;left:2974;top:940;width:2329;height:136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shape id="shape_0" ID="docshape302" coordorigin="4135,1009" coordsize="9,9" path="m4135,1013l4136,1016l4139,1018l4142,1016l4144,1013l4142,1010l4139,1009l4136,1010l4135,1013xe" fillcolor="#7e7e7e" stroked="f" o:allowincell="f" style="position:absolute;left:4136;top:1003;width:8;height:8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rect id="shape_0" ID="docshape303" fillcolor="white" stroked="f" o:allowincell="f" style="position:absolute;left:2746;top:2227;width:69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04" coordorigin="2756,2227" coordsize="1384,91" path="m3448,2227l2756,2227m2756,2227l2756,2317m2756,2317l3448,2317m4139,2317l4139,2227m4139,2227l3448,2227m3448,2317l4139,2317m4139,2272l2756,2272e" stroked="t" o:allowincell="f" style="position:absolute;left:2746;top:2227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rect id="shape_0" ID="docshape305" fillcolor="white" stroked="f" o:allowincell="f" style="position:absolute;left:4835;top:2227;width:69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06" coordorigin="4139,2227" coordsize="1384,91" path="m4831,2227l5523,2227m5523,2227l5523,2317m5523,2317l4831,2317m4139,2317l4139,2227m4139,2227l4831,2227m4831,2317l4139,2317m4139,2272l5523,2272e" stroked="t" o:allowincell="f" style="position:absolute;left:4140;top:2227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shape id="shape_0" ID="docshape307" coordorigin="2756,968" coordsize="1384,91" path="m4139,968l3448,968l2756,968l2756,1059l3448,1059l4139,1059l4139,968xe" fillcolor="white" stroked="f" o:allowincell="f" style="position:absolute;left:2746;top:962;width:139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08" coordorigin="2756,968" coordsize="692,91" path="m3448,968l2756,968m2756,968l2756,1059m2756,1059l3448,1059e" stroked="t" o:allowincell="f" style="position:absolute;left:2746;top:962;width:695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4137,963" to="4137,1053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topAndBottom"/>
                </v:line>
                <v:rect id="shape_0" ID="docshape309" coordorigin="2756,968" coordsize="1384,91" path="m4139,968l3448,968m3448,1059l4139,1059m4139,1013l2756,1013e" stroked="t" o:allowincell="f" style="position:absolute;left:2746;top:962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shape id="shape_0" ID="docshape310" coordorigin="4139,968" coordsize="1384,91" path="m5523,968l4831,968l4139,968l4139,1059l4831,1059l5523,1059l5523,968xe" fillcolor="white" stroked="f" o:allowincell="f" style="position:absolute;left:4140;top:962;width:139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11" coordorigin="4139,968" coordsize="1384,91" path="m4831,968l5523,968m5523,968l5523,1059m5523,1059l4831,1059m4139,1059l4139,968m4139,968l4831,968m4831,1059l4139,1059m4139,1013l5523,1013e" stroked="t" o:allowincell="f" style="position:absolute;left:4140;top:962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shape id="shape_0" ID="docshape312" coordorigin="2756,3485" coordsize="1384,91" path="m4139,3485l3448,3485l2756,3485l2756,3576l3448,3576l4139,3576l4139,3485xe" fillcolor="white" stroked="f" o:allowincell="f" style="position:absolute;left:2746;top:3493;width:139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13" coordorigin="2756,3485" coordsize="692,91" path="m3448,3485l2756,3485m2756,3485l2756,3576m2756,3576l3448,3576e" stroked="t" o:allowincell="f" style="position:absolute;left:2746;top:3493;width:695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4137,3493" to="4137,3583" stroked="t" o:allowincell="f" style="position:absolute;mso-position-horizontal-relative:page">
                  <v:stroke color="#029e21" weight="3960" joinstyle="miter" endcap="flat"/>
                  <v:fill o:detectmouseclick="t" on="false"/>
                  <w10:wrap type="topAndBottom"/>
                </v:line>
                <v:rect id="shape_0" ID="docshape314" coordorigin="2756,3485" coordsize="1384,91" path="m4139,3485l3448,3485m3448,3576l4139,3576m4139,3530l2756,3530e" stroked="t" o:allowincell="f" style="position:absolute;left:2746;top:3493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shape id="shape_0" ID="docshape315" coordorigin="4139,3485" coordsize="1384,91" path="m5523,3485l4831,3485l4139,3485l4139,3576l4831,3576l5523,3576l5523,3485xe" fillcolor="white" stroked="f" o:allowincell="f" style="position:absolute;left:4140;top:3493;width:139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16" coordorigin="4139,3485" coordsize="1384,91" path="m4831,3485l5523,3485m5523,3485l5523,3576m5523,3576l4831,3576m4139,3576l4139,3485m4139,3485l4831,3485m4831,3576l4139,3576m4139,3530l5523,3530e" stroked="t" o:allowincell="f" style="position:absolute;left:4140;top:3493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rect id="shape_0" ID="docshape317" fillcolor="white" stroked="f" o:allowincell="f" style="position:absolute;left:2746;top:1600;width:69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18" coordorigin="2756,1603" coordsize="1384,91" path="m3448,1603l2756,1603m2756,1603l2756,1694m2756,1694l3448,1694m4139,1694l4139,1603m4139,1603l3448,1603m3448,1694l4139,1694m4139,1648l2756,1648e" stroked="t" o:allowincell="f" style="position:absolute;left:2746;top:1600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rect id="shape_0" ID="docshape319" fillcolor="white" stroked="f" o:allowincell="f" style="position:absolute;left:4835;top:1600;width:69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20" coordorigin="4139,1603" coordsize="1384,91" path="m4831,1603l5523,1603m5523,1603l5523,1694m5523,1694l4831,1694m4139,1694l4139,1603m4139,1603l4831,1603m4831,1694l4139,1694m4139,1648l5523,1648e" stroked="t" o:allowincell="f" style="position:absolute;left:4140;top:1600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rect id="shape_0" ID="docshape321" fillcolor="white" stroked="f" o:allowincell="f" style="position:absolute;left:2746;top:2866;width:69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22" coordorigin="2756,2862" coordsize="1384,91" path="m3448,2862l2756,2862m2756,2862l2756,2952m2756,2952l3448,2952m4139,2952l4139,2862m4139,2862l3448,2862m3448,2952l4139,2952m4139,2907l2756,2907e" stroked="t" o:allowincell="f" style="position:absolute;left:2746;top:2866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rect id="shape_0" ID="docshape323" fillcolor="white" stroked="f" o:allowincell="f" style="position:absolute;left:4835;top:2866;width:69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24" coordorigin="4139,2862" coordsize="1384,91" path="m4831,2862l5523,2862m5523,2862l5523,2952m5523,2952l4831,2952m4139,2952l4139,2862m4139,2862l4831,2862m4831,2952l4139,2952m4139,2907l5523,2907e" stroked="t" o:allowincell="f" style="position:absolute;left:4140;top:2866;width:1392;height:90;mso-wrap-style:none;v-text-anchor:middle;mso-position-horizontal-relative:page">
                  <v:fill o:detectmouseclick="t" on="false"/>
                  <v:stroke color="#029e21" weight="6840" joinstyle="round" endcap="flat"/>
                  <w10:wrap type="topAndBottom"/>
                </v:rect>
                <v:line id="shape_0" from="4140,845" to="4140,1024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rect id="shape_0" ID="docshape325" coordorigin="4134,1125" coordsize="11,391" path="m4144,1510l4143,1507l4139,1505l4136,1507l4134,1510l4136,1514l4139,1515l4143,1514l4144,1510xm4144,1130l4143,1127l4139,1125l4136,1127l4134,1130l4136,1134l4139,1135l4143,1134l4144,1130xe" fillcolor="#80c1ff" stroked="f" o:allowincell="f" style="position:absolute;left:4135;top:1121;width:10;height:392;mso-wrap-style:none;v-text-anchor:middle;mso-position-horizontal-relative:page">
                  <v:fill o:detectmouseclick="t" type="solid" color2="#7f3e00"/>
                  <v:stroke color="#3465a4" joinstyle="round" endcap="flat"/>
                  <w10:wrap type="topAndBottom"/>
                </v:rect>
                <v:line id="shape_0" from="4140,1609" to="4140,1788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rect id="shape_0" ID="docshape326" coordorigin="4134,1885" coordsize="11,771" path="m4144,2650l4143,2647l4139,2645l4136,2647l4134,2650l4136,2654l4139,2656l4143,2654l4144,2650xm4144,2270l4143,2267l4139,2265l4136,2267l4134,2270l4136,2274l4139,2275l4143,2274l4144,2270xm4144,1890l4143,1887l4139,1885l4136,1887l4134,1890l4136,1894l4139,1895l4143,1894l4144,1890xe" fillcolor="#80c1ff" stroked="f" o:allowincell="f" style="position:absolute;left:4135;top:1884;width:10;height:774;mso-wrap-style:none;v-text-anchor:middle;mso-position-horizontal-relative:page">
                  <v:fill o:detectmouseclick="t" type="solid" color2="#7f3e00"/>
                  <v:stroke color="#3465a4" joinstyle="round" endcap="flat"/>
                  <w10:wrap type="topAndBottom"/>
                </v:rect>
                <v:line id="shape_0" from="4140,2755" to="4140,2934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rect id="shape_0" ID="docshape327" coordorigin="4134,3025" coordsize="11,391" path="m4144,3410l4143,3407l4139,3405l4136,3407l4134,3410l4136,3414l4139,3415l4143,3414l4144,3410xm4144,3030l4143,3027l4139,3025l4136,3027l4134,3030l4136,3034l4139,3035l4143,3034l4144,3030xe" fillcolor="#80c1ff" stroked="f" o:allowincell="f" style="position:absolute;left:4135;top:3031;width:10;height:392;mso-wrap-style:none;v-text-anchor:middle;mso-position-horizontal-relative:page">
                  <v:fill o:detectmouseclick="t" type="solid" color2="#7f3e00"/>
                  <v:stroke color="#3465a4" joinstyle="round" endcap="flat"/>
                  <w10:wrap type="topAndBottom"/>
                </v:rect>
                <v:line id="shape_0" from="4140,3519" to="4140,3698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19195</wp:posOffset>
                </wp:positionH>
                <wp:positionV relativeFrom="paragraph">
                  <wp:posOffset>524510</wp:posOffset>
                </wp:positionV>
                <wp:extent cx="67945" cy="31115"/>
                <wp:effectExtent l="3810" t="3810" r="1905" b="4445"/>
                <wp:wrapTopAndBottom/>
                <wp:docPr id="104" name="docshapegroup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>
                            <a:off x="24840" y="100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924" y="855"/>
                                </a:moveTo>
                                <a:lnTo>
                                  <a:pt x="5924" y="847"/>
                                </a:lnTo>
                                <a:lnTo>
                                  <a:pt x="5918" y="840"/>
                                </a:lnTo>
                                <a:lnTo>
                                  <a:pt x="5910" y="840"/>
                                </a:lnTo>
                                <a:lnTo>
                                  <a:pt x="5902" y="840"/>
                                </a:lnTo>
                                <a:lnTo>
                                  <a:pt x="5896" y="847"/>
                                </a:lnTo>
                                <a:lnTo>
                                  <a:pt x="5896" y="855"/>
                                </a:lnTo>
                                <a:lnTo>
                                  <a:pt x="5896" y="862"/>
                                </a:lnTo>
                                <a:lnTo>
                                  <a:pt x="5902" y="869"/>
                                </a:lnTo>
                                <a:lnTo>
                                  <a:pt x="5910" y="869"/>
                                </a:lnTo>
                                <a:lnTo>
                                  <a:pt x="5918" y="869"/>
                                </a:lnTo>
                                <a:lnTo>
                                  <a:pt x="5924" y="862"/>
                                </a:lnTo>
                                <a:lnTo>
                                  <a:pt x="5924" y="8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20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8" style="position:absolute;margin-left:292.85pt;margin-top:41.3pt;width:5.35pt;height:2.45pt" coordorigin="5857,826" coordsize="107,49">
                <v:shape id="shape_0" ID="docshape329" coordorigin="5896,840" coordsize="29,29" path="m5924,855l5924,847l5918,840l5910,840l5902,840l5896,847l5896,855l5896,862l5902,869l5910,869l5918,869l5924,862l5924,855e" stroked="t" o:allowincell="f" style="position:absolute;left:5896;top:842;width:28;height:32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  <v:rect id="shape_0" ID="docshape330" coordorigin="5857,826" coordsize="107,29" path="m5910,840l5910,826m5963,855l5924,855m5896,855l5857,855e" stroked="t" o:allowincell="f" style="position:absolute;left:5857;top:826;width:106;height:32;mso-wrap-style:none;v-text-anchor:middle;mso-position-horizontal-relative:page">
                  <v:fill o:detectmouseclick="t" on="false"/>
                  <v:stroke color="#80c1ff" weight="648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89655</wp:posOffset>
                </wp:positionH>
                <wp:positionV relativeFrom="paragraph">
                  <wp:posOffset>2228215</wp:posOffset>
                </wp:positionV>
                <wp:extent cx="67945" cy="31115"/>
                <wp:effectExtent l="3810" t="5080" r="2540" b="0"/>
                <wp:wrapTopAndBottom/>
                <wp:docPr id="105" name="docshapegroup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0960"/>
                          <a:chOff x="0" y="0"/>
                          <a:chExt cx="68040" cy="30960"/>
                        </a:xfrm>
                      </wpg:grpSpPr>
                      <wps:wsp>
                        <wps:cNvSpPr/>
                        <wps:spPr>
                          <a:xfrm flipV="1">
                            <a:off x="34200" y="223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721" y="3530"/>
                                </a:moveTo>
                                <a:lnTo>
                                  <a:pt x="5721" y="3523"/>
                                </a:lnTo>
                                <a:lnTo>
                                  <a:pt x="5714" y="3516"/>
                                </a:lnTo>
                                <a:lnTo>
                                  <a:pt x="5707" y="3516"/>
                                </a:lnTo>
                                <a:lnTo>
                                  <a:pt x="5699" y="3516"/>
                                </a:lnTo>
                                <a:lnTo>
                                  <a:pt x="5692" y="3523"/>
                                </a:lnTo>
                                <a:lnTo>
                                  <a:pt x="5692" y="3530"/>
                                </a:lnTo>
                                <a:lnTo>
                                  <a:pt x="5692" y="3538"/>
                                </a:lnTo>
                                <a:lnTo>
                                  <a:pt x="5699" y="3545"/>
                                </a:lnTo>
                                <a:lnTo>
                                  <a:pt x="5707" y="3545"/>
                                </a:lnTo>
                                <a:lnTo>
                                  <a:pt x="5714" y="3545"/>
                                </a:lnTo>
                                <a:lnTo>
                                  <a:pt x="5721" y="3538"/>
                                </a:lnTo>
                                <a:lnTo>
                                  <a:pt x="5721" y="3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80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1" style="position:absolute;margin-left:282.65pt;margin-top:175.45pt;width:5.35pt;height:2.4pt" coordorigin="5653,3509" coordsize="107,48">
                <v:line id="shape_0" from="5707,3544" to="5707,3557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topAndBottom"/>
                </v:line>
                <v:shape id="shape_0" ID="docshape332" coordorigin="5692,3516" coordsize="29,29" path="m5721,3530l5721,3523l5714,3516l5707,3516l5699,3516l5692,3523l5692,3530l5692,3538l5699,3545l5707,3545l5714,3545l5721,3538l5721,3530e" stroked="t" o:allowincell="f" style="position:absolute;left:5692;top:3509;width:28;height:32;mso-wrap-style:none;v-text-anchor:middle;mso-position-horizontal-relative:page">
                  <v:fill o:detectmouseclick="t" on="false"/>
                  <v:stroke color="#3fa5ff" weight="9000" joinstyle="round" endcap="flat"/>
                  <w10:wrap type="topAndBottom"/>
                </v:shape>
                <v:rect id="shape_0" ID="docshape333" coordorigin="5653,3530" coordsize="107,0" path="m5760,3530l5721,3530m5692,3530l5653,3530e" stroked="t" o:allowincell="f" style="position:absolute;left:5653;top:3525;width:10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5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ind w:right="1781" w:hanging="0"/>
        <w:jc w:val="right"/>
        <w:rPr>
          <w:rFonts w:ascii="Arial MT;Arial" w:hAnsi="Arial MT;Arial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19780</wp:posOffset>
                </wp:positionH>
                <wp:positionV relativeFrom="paragraph">
                  <wp:posOffset>-1325880</wp:posOffset>
                </wp:positionV>
                <wp:extent cx="0" cy="1143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-104.4pt" to="261.4pt,-95.45pt" stroked="t" o:allowincell="f" style="position:absolute;mso-position-horizont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19780</wp:posOffset>
                </wp:positionH>
                <wp:positionV relativeFrom="paragraph">
                  <wp:posOffset>-843280</wp:posOffset>
                </wp:positionV>
                <wp:extent cx="0" cy="1143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-66.4pt" to="261.4pt,-57.45pt" stroked="t" o:allowincell="f" style="position:absolute;mso-position-horizontal-relative:page">
                <v:stroke color="#7e7e7e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28265</wp:posOffset>
                </wp:positionH>
                <wp:positionV relativeFrom="paragraph">
                  <wp:posOffset>-1205865</wp:posOffset>
                </wp:positionV>
                <wp:extent cx="0" cy="1143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94.95pt" to="206.95pt,-86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28265</wp:posOffset>
                </wp:positionH>
                <wp:positionV relativeFrom="paragraph">
                  <wp:posOffset>-964565</wp:posOffset>
                </wp:positionV>
                <wp:extent cx="0" cy="1143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75.95pt" to="206.95pt,-67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28265</wp:posOffset>
                </wp:positionH>
                <wp:positionV relativeFrom="paragraph">
                  <wp:posOffset>-481965</wp:posOffset>
                </wp:positionV>
                <wp:extent cx="0" cy="1143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37.95pt" to="206.95pt,-29pt" stroked="t" o:allowincell="f" style="position:absolute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52850</wp:posOffset>
                </wp:positionH>
                <wp:positionV relativeFrom="paragraph">
                  <wp:posOffset>-894715</wp:posOffset>
                </wp:positionV>
                <wp:extent cx="0" cy="75819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70.45pt" to="295.5pt,-10.8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52850</wp:posOffset>
                </wp:positionH>
                <wp:positionV relativeFrom="paragraph">
                  <wp:posOffset>-1918335</wp:posOffset>
                </wp:positionV>
                <wp:extent cx="0" cy="75882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151.05pt" to="295.5pt,-91.35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23945</wp:posOffset>
                </wp:positionH>
                <wp:positionV relativeFrom="paragraph">
                  <wp:posOffset>-321310</wp:posOffset>
                </wp:positionV>
                <wp:extent cx="0" cy="8445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-25.3pt" to="285.35pt,-18.7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2">
                <wp:simplePos x="0" y="0"/>
                <wp:positionH relativeFrom="page">
                  <wp:posOffset>2625090</wp:posOffset>
                </wp:positionH>
                <wp:positionV relativeFrom="paragraph">
                  <wp:posOffset>-66040</wp:posOffset>
                </wp:positionV>
                <wp:extent cx="6985" cy="6985"/>
                <wp:effectExtent l="635" t="0" r="0" b="0"/>
                <wp:wrapNone/>
                <wp:docPr id="114" name="doc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134" y="-99"/>
                              </a:moveTo>
                              <a:lnTo>
                                <a:pt x="4136" y="-96"/>
                              </a:lnTo>
                              <a:lnTo>
                                <a:pt x="4139" y="-94"/>
                              </a:lnTo>
                              <a:lnTo>
                                <a:pt x="4143" y="-96"/>
                              </a:lnTo>
                              <a:lnTo>
                                <a:pt x="4144" y="-99"/>
                              </a:lnTo>
                              <a:lnTo>
                                <a:pt x="4143" y="-103"/>
                              </a:lnTo>
                              <a:lnTo>
                                <a:pt x="4139" y="-104"/>
                              </a:lnTo>
                              <a:lnTo>
                                <a:pt x="4136" y="-103"/>
                              </a:lnTo>
                              <a:lnTo>
                                <a:pt x="4134" y="-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4" coordorigin="4134,4294967192" coordsize="11,11" path="l4136,-96l4139,-94l4143,-96l4144,-99l4143,-103l4139,-104l4136,-103l4134,-99xe" fillcolor="#80c1ff" stroked="f" o:allowincell="f" style="position:absolute;margin-left:206.7pt;margin-top:-5.2pt;width:0.5pt;height:0.5pt;mso-wrap-style:none;v-text-anchor:middle;mso-position-horizontal-relative:page">
                <v:fill o:detectmouseclick="t" type="solid" color2="#7f3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621915</wp:posOffset>
                </wp:positionH>
                <wp:positionV relativeFrom="paragraph">
                  <wp:posOffset>241935</wp:posOffset>
                </wp:positionV>
                <wp:extent cx="0" cy="229870"/>
                <wp:effectExtent l="6350" t="0" r="6350" b="0"/>
                <wp:wrapNone/>
                <wp:docPr id="115" name="docshapegroup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0040"/>
                          <a:chOff x="0" y="0"/>
                          <a:chExt cx="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48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fa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5" style="position:absolute;margin-left:206.45pt;margin-top:19.05pt;width:0pt;height:18.05pt" coordorigin="4129,381" coordsize="0,361">
                <v:line id="shape_0" from="4129,381" to="4129,629" stroked="t" o:allowincell="f" style="position:absolute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line id="shape_0" from="4129,632" to="4129,742" stroked="t" o:allowincell="f" style="position:absolute;flip:y;mso-position-horizontal-relative:page">
                  <v:stroke color="#3fa5f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98625</wp:posOffset>
                </wp:positionH>
                <wp:positionV relativeFrom="paragraph">
                  <wp:posOffset>27305</wp:posOffset>
                </wp:positionV>
                <wp:extent cx="338455" cy="67945"/>
                <wp:effectExtent l="3810" t="4445" r="3810" b="1905"/>
                <wp:wrapNone/>
                <wp:docPr id="116" name="docshapegroup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68040"/>
                          <a:chOff x="0" y="0"/>
                          <a:chExt cx="338400" cy="680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33840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718" y="96"/>
                                </a:moveTo>
                                <a:lnTo>
                                  <a:pt x="2718" y="88"/>
                                </a:lnTo>
                                <a:lnTo>
                                  <a:pt x="2712" y="82"/>
                                </a:lnTo>
                                <a:lnTo>
                                  <a:pt x="2704" y="82"/>
                                </a:lnTo>
                                <a:lnTo>
                                  <a:pt x="2696" y="82"/>
                                </a:lnTo>
                                <a:lnTo>
                                  <a:pt x="2690" y="88"/>
                                </a:lnTo>
                                <a:lnTo>
                                  <a:pt x="2690" y="96"/>
                                </a:lnTo>
                                <a:lnTo>
                                  <a:pt x="2690" y="104"/>
                                </a:lnTo>
                                <a:lnTo>
                                  <a:pt x="2696" y="110"/>
                                </a:lnTo>
                                <a:lnTo>
                                  <a:pt x="2704" y="110"/>
                                </a:lnTo>
                                <a:lnTo>
                                  <a:pt x="2712" y="110"/>
                                </a:lnTo>
                                <a:lnTo>
                                  <a:pt x="2718" y="104"/>
                                </a:lnTo>
                                <a:lnTo>
                                  <a:pt x="2718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440" cy="68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6" style="position:absolute;margin-left:133.75pt;margin-top:2.15pt;width:26.65pt;height:5.35pt" coordorigin="2675,43" coordsize="533,107">
                <v:rect id="shape_0" ID="docshape337" coordorigin="2675,96" coordsize="533,0" path="m2675,96l2690,96m2718,96l3208,96e" stroked="t" o:allowincell="f" style="position:absolute;left:2675;top:96;width:532;height:1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  <v:shape id="shape_0" ID="docshape338" coordorigin="2690,82" coordsize="29,29" path="m2718,96l2718,88l2712,82l2704,82l2696,82l2690,88l2690,96l2690,104l2696,110l2704,110l2712,110l2718,104l2718,96e" stroked="t" o:allowincell="f" style="position:absolute;left:2689;top:82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rect id="shape_0" ID="docshape339" coordorigin="2704,43" coordsize="0,107" path="m2704,149l2704,110m2704,82l2704,43e" stroked="t" o:allowincell="f" style="position:absolute;left:2703;top:43;width:1;height:106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19195</wp:posOffset>
                </wp:positionH>
                <wp:positionV relativeFrom="paragraph">
                  <wp:posOffset>-140970</wp:posOffset>
                </wp:positionV>
                <wp:extent cx="67945" cy="31750"/>
                <wp:effectExtent l="3810" t="4445" r="1905" b="0"/>
                <wp:wrapNone/>
                <wp:docPr id="117" name="docshapegroup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31680"/>
                          <a:chOff x="0" y="0"/>
                          <a:chExt cx="68040" cy="31680"/>
                        </a:xfrm>
                      </wpg:grpSpPr>
                      <wps:wsp>
                        <wps:cNvSpPr/>
                        <wps:spPr>
                          <a:xfrm flipV="1">
                            <a:off x="34200" y="230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c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924" y="-200"/>
                                </a:moveTo>
                                <a:lnTo>
                                  <a:pt x="5924" y="-208"/>
                                </a:lnTo>
                                <a:lnTo>
                                  <a:pt x="5918" y="-215"/>
                                </a:lnTo>
                                <a:lnTo>
                                  <a:pt x="5910" y="-215"/>
                                </a:lnTo>
                                <a:lnTo>
                                  <a:pt x="5902" y="-215"/>
                                </a:lnTo>
                                <a:lnTo>
                                  <a:pt x="5896" y="-208"/>
                                </a:lnTo>
                                <a:lnTo>
                                  <a:pt x="5896" y="-200"/>
                                </a:lnTo>
                                <a:lnTo>
                                  <a:pt x="5896" y="-193"/>
                                </a:lnTo>
                                <a:lnTo>
                                  <a:pt x="5902" y="-186"/>
                                </a:lnTo>
                                <a:lnTo>
                                  <a:pt x="5910" y="-186"/>
                                </a:lnTo>
                                <a:lnTo>
                                  <a:pt x="5918" y="-186"/>
                                </a:lnTo>
                                <a:lnTo>
                                  <a:pt x="5924" y="-193"/>
                                </a:lnTo>
                                <a:lnTo>
                                  <a:pt x="5924" y="-2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80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0" style="position:absolute;margin-left:292.85pt;margin-top:-11.1pt;width:5.35pt;height:2.45pt" coordorigin="5857,-222" coordsize="107,49">
                <v:line id="shape_0" from="5911,-186" to="5911,-173" stroked="t" o:allowincell="f" style="position:absolute;flip:y;mso-position-horizontal-relative:page">
                  <v:stroke color="#80c1ff" weight="6480" joinstyle="miter" endcap="flat"/>
                  <v:fill o:detectmouseclick="t" on="false"/>
                  <w10:wrap type="none"/>
                </v:line>
                <v:shape id="shape_0" ID="docshape341" coordorigin="5896,4294967081" coordsize="29,29" path="l5924,-208l5918,-215l5910,-215l5902,-215l5896,-208l5896,-200l5896,-193l5902,-186l5910,-186l5918,-186l5924,-193l5924,-200e" stroked="t" o:allowincell="f" style="position:absolute;left:5896;top:-222;width:28;height:32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  <v:rect id="shape_0" ID="docshape342" coordorigin="5857,4294967096" coordsize="107,0" path="l5924,-200l5857,-200e" stroked="t" o:allowincell="f" style="position:absolute;left:5857;top:-205;width:106;height:1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589655</wp:posOffset>
                </wp:positionH>
                <wp:positionV relativeFrom="paragraph">
                  <wp:posOffset>-720725</wp:posOffset>
                </wp:positionV>
                <wp:extent cx="67945" cy="189865"/>
                <wp:effectExtent l="3810" t="3810" r="2540" b="3810"/>
                <wp:wrapNone/>
                <wp:docPr id="118" name="docshapegroup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89720"/>
                          <a:chOff x="0" y="0"/>
                          <a:chExt cx="680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89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7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721" y="-983"/>
                                </a:moveTo>
                                <a:lnTo>
                                  <a:pt x="5721" y="-991"/>
                                </a:lnTo>
                                <a:lnTo>
                                  <a:pt x="5714" y="-997"/>
                                </a:lnTo>
                                <a:lnTo>
                                  <a:pt x="5707" y="-997"/>
                                </a:lnTo>
                                <a:lnTo>
                                  <a:pt x="5699" y="-997"/>
                                </a:lnTo>
                                <a:lnTo>
                                  <a:pt x="5692" y="-991"/>
                                </a:lnTo>
                                <a:lnTo>
                                  <a:pt x="5692" y="-983"/>
                                </a:lnTo>
                                <a:lnTo>
                                  <a:pt x="5692" y="-975"/>
                                </a:lnTo>
                                <a:lnTo>
                                  <a:pt x="5699" y="-969"/>
                                </a:lnTo>
                                <a:lnTo>
                                  <a:pt x="5707" y="-969"/>
                                </a:lnTo>
                                <a:lnTo>
                                  <a:pt x="5714" y="-969"/>
                                </a:lnTo>
                                <a:lnTo>
                                  <a:pt x="5721" y="-975"/>
                                </a:lnTo>
                                <a:lnTo>
                                  <a:pt x="5721" y="-9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3" style="position:absolute;margin-left:282.65pt;margin-top:-56.75pt;width:5.35pt;height:14.95pt" coordorigin="5653,-1135" coordsize="107,299">
                <v:rect id="shape_0" ID="docshape344" coordorigin="5653,4294966161" coordsize="107,299" path="l5707,-969l5721,-983l5653,-983l5707,-1135e" stroked="t" o:allowincell="f" style="position:absolute;left:5653;top:-1135;width:106;height:298;mso-wrap-style:none;v-text-anchor:middle;mso-position-horizontal-relative:page">
                  <v:fill o:detectmouseclick="t" on="false"/>
                  <v:stroke color="#80c1ff" weight="6480" joinstyle="round" endcap="flat"/>
                  <w10:wrap type="none"/>
                </v:rect>
                <v:shape id="shape_0" ID="docshape345" coordorigin="5692,4294966299" coordsize="29,29" path="l5721,-991l5714,-997l5707,-997l5699,-997l5692,-991l5692,-983l5692,-975l5699,-969l5707,-969l5714,-969l5721,-975l5721,-983e" stroked="t" o:allowincell="f" style="position:absolute;left:5692;top:-997;width:28;height:28;mso-wrap-style:none;v-text-anchor:middle;mso-position-horizontal-relative:page">
                  <v:fill o:detectmouseclick="t" on="false"/>
                  <v:stroke color="#3fa5ff" weight="90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3589655</wp:posOffset>
            </wp:positionH>
            <wp:positionV relativeFrom="paragraph">
              <wp:posOffset>-1120140</wp:posOffset>
            </wp:positionV>
            <wp:extent cx="67945" cy="190500"/>
            <wp:effectExtent l="0" t="0" r="0" b="0"/>
            <wp:wrapNone/>
            <wp:docPr id="119" name="Imag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 5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21915</wp:posOffset>
                </wp:positionH>
                <wp:positionV relativeFrom="paragraph">
                  <wp:posOffset>464820</wp:posOffset>
                </wp:positionV>
                <wp:extent cx="92075" cy="1250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36.6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03295</wp:posOffset>
                </wp:positionH>
                <wp:positionV relativeFrom="paragraph">
                  <wp:posOffset>-580390</wp:posOffset>
                </wp:positionV>
                <wp:extent cx="218440" cy="12509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5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85pt;margin-top:-45.75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5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503295</wp:posOffset>
                </wp:positionH>
                <wp:positionV relativeFrom="paragraph">
                  <wp:posOffset>-980440</wp:posOffset>
                </wp:positionV>
                <wp:extent cx="218440" cy="12509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5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85pt;margin-top:-77.25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5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03295</wp:posOffset>
                </wp:positionH>
                <wp:positionV relativeFrom="paragraph">
                  <wp:posOffset>-1379855</wp:posOffset>
                </wp:positionV>
                <wp:extent cx="218440" cy="1250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5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85pt;margin-top:-108.7pt;width:17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5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604895</wp:posOffset>
                </wp:positionH>
                <wp:positionV relativeFrom="paragraph">
                  <wp:posOffset>-1236345</wp:posOffset>
                </wp:positionV>
                <wp:extent cx="273685" cy="1250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5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9pt;margin-top:-97.4pt;width:21.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5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000FF"/>
          <w:sz w:val="15"/>
        </w:rPr>
        <w:t>125.7</w:t>
      </w:r>
      <w:r>
        <w:rPr>
          <w:rFonts w:ascii="Arial MT;Arial" w:hAnsi="Arial MT;Arial"/>
          <w:color w:val="0000FF"/>
          <w:spacing w:val="-28"/>
          <w:sz w:val="15"/>
          <w:lang w:val="en-US" w:eastAsia="en-US"/>
        </w:rPr>
        <w:drawing>
          <wp:inline distT="0" distB="0" distL="0" distR="0">
            <wp:extent cx="640080" cy="114300"/>
            <wp:effectExtent l="0" t="0" r="0" b="0"/>
            <wp:docPr id="125" name="Imag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5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;Arial" w:hAnsi="Arial MT;Arial"/>
          <w:color w:val="0000FF"/>
          <w:sz w:val="15"/>
        </w:rPr>
        <w:t>125.7</w:t>
      </w:r>
      <w:r>
        <w:rPr>
          <w:rFonts w:ascii="Arial MT;Arial" w:hAnsi="Arial MT;Arial"/>
          <w:color w:val="0000FF"/>
          <w:spacing w:val="-28"/>
          <w:sz w:val="15"/>
          <w:lang w:val="en-US" w:eastAsia="en-US"/>
        </w:rPr>
        <w:drawing>
          <wp:inline distT="0" distB="0" distL="0" distR="0">
            <wp:extent cx="337820" cy="67310"/>
            <wp:effectExtent l="0" t="0" r="0" b="0"/>
            <wp:docPr id="126" name="Imag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 5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Arial MT;Arial" w:hAnsi="Arial MT;Arial"/>
          <w:sz w:val="5"/>
        </w:rPr>
      </w:pPr>
      <w:r>
        <w:rPr>
          <w:rFonts w:ascii="Arial MT;Arial" w:hAnsi="Arial MT;Arial"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625090</wp:posOffset>
                </wp:positionH>
                <wp:positionV relativeFrom="paragraph">
                  <wp:posOffset>57785</wp:posOffset>
                </wp:positionV>
                <wp:extent cx="6985" cy="6985"/>
                <wp:effectExtent l="635" t="635" r="0" b="0"/>
                <wp:wrapTopAndBottom/>
                <wp:docPr id="127" name="doc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134" y="97"/>
                              </a:moveTo>
                              <a:lnTo>
                                <a:pt x="4136" y="100"/>
                              </a:lnTo>
                              <a:lnTo>
                                <a:pt x="4139" y="102"/>
                              </a:lnTo>
                              <a:lnTo>
                                <a:pt x="4143" y="100"/>
                              </a:lnTo>
                              <a:lnTo>
                                <a:pt x="4144" y="97"/>
                              </a:lnTo>
                              <a:lnTo>
                                <a:pt x="4143" y="93"/>
                              </a:lnTo>
                              <a:lnTo>
                                <a:pt x="4139" y="91"/>
                              </a:lnTo>
                              <a:lnTo>
                                <a:pt x="4136" y="93"/>
                              </a:lnTo>
                              <a:lnTo>
                                <a:pt x="4134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1" coordorigin="4134,91" coordsize="11,11" path="m4134,97l4136,100l4139,102l4143,100l4144,97l4143,93l4139,91l4136,93l4134,97xe" fillcolor="#80c1ff" stroked="f" o:allowincell="f" style="position:absolute;margin-left:206.7pt;margin-top:4.55pt;width:0.5pt;height:0.5pt;mso-wrap-style:none;v-text-anchor:middle;mso-position-horizontal-relative:page">
                <v:fill o:detectmouseclick="t" type="solid" color2="#7f3e00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781" w:hanging="0"/>
        <w:jc w:val="right"/>
        <w:rPr>
          <w:rFonts w:ascii="Arial MT;Arial" w:hAnsi="Arial MT;Arial"/>
          <w:sz w:val="15"/>
        </w:rPr>
      </w:pPr>
      <w:r>
        <w:rPr>
          <w:lang w:val="en-US" w:eastAsia="en-US"/>
        </w:rPr>
        <w:drawing>
          <wp:inline distT="0" distB="0" distL="0" distR="0">
            <wp:extent cx="790575" cy="67310"/>
            <wp:effectExtent l="0" t="0" r="0" b="0"/>
            <wp:docPr id="128" name="Imag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5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;Arial" w:hAnsi="Arial MT;Arial"/>
          <w:color w:val="0000FF"/>
          <w:w w:val="105"/>
          <w:sz w:val="15"/>
        </w:rPr>
        <w:t>251.5</w:t>
      </w:r>
      <w:r>
        <w:rPr>
          <w:rFonts w:ascii="Arial MT;Arial" w:hAnsi="Arial MT;Arial"/>
          <w:color w:val="0000FF"/>
          <w:spacing w:val="-28"/>
          <w:sz w:val="15"/>
          <w:lang w:val="en-US" w:eastAsia="en-US"/>
        </w:rPr>
        <w:drawing>
          <wp:inline distT="0" distB="0" distL="0" distR="0">
            <wp:extent cx="790575" cy="67310"/>
            <wp:effectExtent l="0" t="0" r="0" b="0"/>
            <wp:docPr id="129" name="Imag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 5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50" w:h="11906"/>
          <w:pgMar w:left="10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21915</wp:posOffset>
                </wp:positionH>
                <wp:positionV relativeFrom="paragraph">
                  <wp:posOffset>102870</wp:posOffset>
                </wp:positionV>
                <wp:extent cx="84455" cy="84455"/>
                <wp:effectExtent l="6985" t="6985" r="6350" b="6350"/>
                <wp:wrapTopAndBottom/>
                <wp:docPr id="130" name="docshapegroup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139" y="286"/>
                                </a:moveTo>
                                <a:lnTo>
                                  <a:pt x="4139" y="172"/>
                                </a:lnTo>
                                <a:lnTo>
                                  <a:pt x="4253" y="229"/>
                                </a:lnTo>
                                <a:lnTo>
                                  <a:pt x="4139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fa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2" style="position:absolute;margin-left:206.45pt;margin-top:8.1pt;width:6.65pt;height:6.65pt" coordorigin="4129,162" coordsize="133,133">
                <v:shape id="shape_0" ID="docshape353" coordorigin="4139,172" coordsize="114,114" path="m4139,286l4139,172l4253,229l4139,286xe" fillcolor="#3fa5ff" stroked="f" o:allowincell="f" style="position:absolute;left:4129;top:162;width:132;height:132;mso-wrap-style:none;v-text-anchor:middle;mso-position-horizontal-relative:page">
                  <v:fill o:detectmouseclick="t" type="solid" color2="#c05a00"/>
                  <v:stroke color="#3465a4" joinstyle="round" endcap="flat"/>
                  <w10:wrap type="topAndBottom"/>
                </v:shape>
                <v:rect id="shape_0" ID="docshape354" coordorigin="4139,172" coordsize="114,114" path="m4139,172l4253,229m4253,229l4139,286e" stroked="t" o:allowincell="f" style="position:absolute;left:4129;top:162;width:132;height:132;mso-wrap-style:none;v-text-anchor:middle;mso-position-horizontal-relative:page">
                  <v:fill o:detectmouseclick="t" on="false"/>
                  <v:stroke color="#3fa5ff" weight="1260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sz w:val="15"/>
          <w:lang w:val="en-US" w:eastAsia="en-US"/>
        </w:rPr>
      </w:pPr>
      <w:r>
        <w:rPr>
          <w:rFonts w:ascii="Arial MT;Arial" w:hAnsi="Arial MT;Arial"/>
          <w:sz w:val="15"/>
          <w:lang w:val="en-US" w:eastAsia="en-US"/>
        </w:rP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2625090</wp:posOffset>
            </wp:positionH>
            <wp:positionV relativeFrom="page">
              <wp:posOffset>3386455</wp:posOffset>
            </wp:positionV>
            <wp:extent cx="6350" cy="6350"/>
            <wp:effectExtent l="0" t="0" r="0" b="0"/>
            <wp:wrapNone/>
            <wp:docPr id="131" name="Imag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 5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3872865</wp:posOffset>
            </wp:positionH>
            <wp:positionV relativeFrom="page">
              <wp:posOffset>3437890</wp:posOffset>
            </wp:positionV>
            <wp:extent cx="67310" cy="29210"/>
            <wp:effectExtent l="0" t="0" r="0" b="0"/>
            <wp:wrapNone/>
            <wp:docPr id="132" name="Imag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 5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633" r="-27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3696970</wp:posOffset>
            </wp:positionH>
            <wp:positionV relativeFrom="page">
              <wp:posOffset>3567430</wp:posOffset>
            </wp:positionV>
            <wp:extent cx="67310" cy="29210"/>
            <wp:effectExtent l="0" t="0" r="0" b="0"/>
            <wp:wrapNone/>
            <wp:docPr id="133" name="Imag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 5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633" r="-27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spacing w:before="123" w:after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lineRule="auto" w:line="247" w:before="1" w:after="0"/>
        <w:ind w:left="3813" w:right="1182" w:hanging="576"/>
        <w:rPr>
          <w:rFonts w:ascii="Arial" w:hAnsi="Arial" w:cs="Arial"/>
          <w:b/>
          <w:b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621915</wp:posOffset>
                </wp:positionH>
                <wp:positionV relativeFrom="paragraph">
                  <wp:posOffset>1171575</wp:posOffset>
                </wp:positionV>
                <wp:extent cx="92075" cy="12509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92.25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5454FF"/>
          <w:spacing w:val="-2"/>
          <w:w w:val="105"/>
          <w:sz w:val="15"/>
        </w:rPr>
        <w:t>Основанапоокривот Р=1:5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21915</wp:posOffset>
                </wp:positionH>
                <wp:positionV relativeFrom="paragraph">
                  <wp:posOffset>176530</wp:posOffset>
                </wp:positionV>
                <wp:extent cx="85090" cy="236855"/>
                <wp:effectExtent l="0" t="0" r="0" b="0"/>
                <wp:wrapTopAndBottom/>
                <wp:docPr id="135" name="docshapegroup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236880"/>
                          <a:chOff x="0" y="0"/>
                          <a:chExt cx="84960" cy="236880"/>
                        </a:xfrm>
                      </wpg:grpSpPr>
                      <pic:pic xmlns:pic="http://schemas.openxmlformats.org/drawingml/2006/picture">
                        <pic:nvPicPr>
                          <pic:cNvPr id="18" name="docshape35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480"/>
                            <a:ext cx="126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35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6" style="position:absolute;margin-left:206.45pt;margin-top:13.9pt;width:6.7pt;height:18.65pt" coordorigin="4129,278" coordsize="134,373">
                <v:shape id="shape_0" ID="docshape357" stroked="f" o:allowincell="f" style="position:absolute;left:4129;top:288;width:19;height:36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docshape358" stroked="f" o:allowincell="f" style="position:absolute;left:4129;top:278;width:133;height:13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11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3567" w:leader="none"/>
        </w:tabs>
        <w:ind w:left="2142" w:hanging="0"/>
        <w:rPr>
          <w:rFonts w:ascii="Arial MT;Arial" w:hAnsi="Arial MT;Arial"/>
          <w:sz w:val="15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2301875</wp:posOffset>
            </wp:positionH>
            <wp:positionV relativeFrom="paragraph">
              <wp:posOffset>12065</wp:posOffset>
            </wp:positionV>
            <wp:extent cx="640080" cy="114300"/>
            <wp:effectExtent l="0" t="0" r="0" b="0"/>
            <wp:wrapNone/>
            <wp:docPr id="136" name="Imag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 5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06520</wp:posOffset>
                </wp:positionH>
                <wp:positionV relativeFrom="paragraph">
                  <wp:posOffset>-883285</wp:posOffset>
                </wp:positionV>
                <wp:extent cx="0" cy="758825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-69.55pt" to="307.6pt,-9.8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06520</wp:posOffset>
                </wp:positionH>
                <wp:positionV relativeFrom="paragraph">
                  <wp:posOffset>-1906270</wp:posOffset>
                </wp:positionV>
                <wp:extent cx="0" cy="75819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-150.1pt" to="307.6pt,-90.4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30625</wp:posOffset>
                </wp:positionH>
                <wp:positionV relativeFrom="paragraph">
                  <wp:posOffset>-883285</wp:posOffset>
                </wp:positionV>
                <wp:extent cx="0" cy="629285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-69.55pt" to="293.75pt,-20.0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30625</wp:posOffset>
                </wp:positionH>
                <wp:positionV relativeFrom="paragraph">
                  <wp:posOffset>-1776730</wp:posOffset>
                </wp:positionV>
                <wp:extent cx="0" cy="62865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-139.9pt" to="293.75pt,-90.4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10690</wp:posOffset>
                </wp:positionH>
                <wp:positionV relativeFrom="paragraph">
                  <wp:posOffset>-1921510</wp:posOffset>
                </wp:positionV>
                <wp:extent cx="1823720" cy="1812925"/>
                <wp:effectExtent l="0" t="0" r="0" b="0"/>
                <wp:wrapNone/>
                <wp:docPr id="141" name="docshapegroup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812960"/>
                          <a:chOff x="0" y="0"/>
                          <a:chExt cx="1823760" cy="1812960"/>
                        </a:xfrm>
                      </wpg:grpSpPr>
                      <pic:pic xmlns:pic="http://schemas.openxmlformats.org/drawingml/2006/picture">
                        <pic:nvPicPr>
                          <pic:cNvPr id="20" name="docshape36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82376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36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15120" y="245160"/>
                            <a:ext cx="6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36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15120" y="486360"/>
                            <a:ext cx="6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36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15120" y="727560"/>
                            <a:ext cx="6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36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15120" y="969120"/>
                            <a:ext cx="6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36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15120" y="1210320"/>
                            <a:ext cx="6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36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15120" y="1451520"/>
                            <a:ext cx="6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0960" y="852120"/>
                            <a:ext cx="159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5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bg-BG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5"/>
                                  <w:szCs w:val="22"/>
                                  <w:vertAlign w:val="superscript"/>
                                  <w:rFonts w:ascii="Arial" w:hAnsi="Arial" w:eastAsia="Trebuchet MS" w:cs="Trebuchet MS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813600"/>
                            <a:ext cx="159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5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bg-BG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5"/>
                                  <w:szCs w:val="22"/>
                                  <w:vertAlign w:val="superscript"/>
                                  <w:rFonts w:ascii="Arial" w:hAnsi="Arial" w:eastAsia="Trebuchet MS" w:cs="Trebuchet MS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9" style="position:absolute;margin-left:134.7pt;margin-top:-151.3pt;width:143.6pt;height:142.75pt" coordorigin="2694,-3026" coordsize="2872,2855">
                <v:shape id="shape_0" ID="docshape360" stroked="f" o:allowincell="f" style="position:absolute;left:2694;top:-3026;width:2871;height:285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docshape361" stroked="f" o:allowincell="f" style="position:absolute;left:4135;top:-2640;width:10;height:17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docshape362" stroked="f" o:allowincell="f" style="position:absolute;left:4135;top:-2260;width:10;height:17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docshape363" stroked="f" o:allowincell="f" style="position:absolute;left:4135;top:-1881;width:10;height:17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364" stroked="f" o:allowincell="f" style="position:absolute;left:4135;top:-1500;width:10;height:17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docshape365" stroked="f" o:allowincell="f" style="position:absolute;left:4135;top:-1120;width:10;height:17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docshape366" stroked="f" o:allowincell="f" style="position:absolute;left:4135;top:-740;width:10;height:17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585;top:-1684;width:250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5"/>
                            <w:szCs w:val="22"/>
                            <w:rFonts w:ascii="Arial" w:hAnsi="Arial" w:eastAsia="Trebuchet MS" w:cs="Trebuchet MS"/>
                            <w:color w:val="auto"/>
                            <w:lang w:val="bg-BG" w:bidi="ar-SA"/>
                          </w:rPr>
                          <w:t>35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5"/>
                            <w:szCs w:val="22"/>
                            <w:vertAlign w:val="superscript"/>
                            <w:rFonts w:ascii="Arial" w:hAnsi="Arial" w:eastAsia="Trebuchet MS" w:cs="Trebuchet MS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-1745;width:250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5"/>
                            <w:szCs w:val="22"/>
                            <w:rFonts w:ascii="Arial" w:hAnsi="Arial" w:eastAsia="Trebuchet MS" w:cs="Trebuchet MS"/>
                            <w:color w:val="auto"/>
                            <w:lang w:val="bg-BG" w:bidi="ar-SA"/>
                          </w:rPr>
                          <w:t>35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5"/>
                            <w:szCs w:val="22"/>
                            <w:vertAlign w:val="superscript"/>
                            <w:rFonts w:ascii="Arial" w:hAnsi="Arial" w:eastAsia="Trebuchet MS" w:cs="Trebuchet MS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2625090</wp:posOffset>
            </wp:positionH>
            <wp:positionV relativeFrom="paragraph">
              <wp:posOffset>-54610</wp:posOffset>
            </wp:positionV>
            <wp:extent cx="6350" cy="6350"/>
            <wp:effectExtent l="0" t="0" r="0" b="0"/>
            <wp:wrapNone/>
            <wp:docPr id="142" name="Imag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 5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698625</wp:posOffset>
            </wp:positionH>
            <wp:positionV relativeFrom="paragraph">
              <wp:posOffset>19685</wp:posOffset>
            </wp:positionV>
            <wp:extent cx="338455" cy="67310"/>
            <wp:effectExtent l="0" t="0" r="0" b="0"/>
            <wp:wrapNone/>
            <wp:docPr id="143" name="Imag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 5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3872865</wp:posOffset>
            </wp:positionH>
            <wp:positionV relativeFrom="paragraph">
              <wp:posOffset>-127000</wp:posOffset>
            </wp:positionV>
            <wp:extent cx="67310" cy="29210"/>
            <wp:effectExtent l="0" t="0" r="0" b="0"/>
            <wp:wrapNone/>
            <wp:docPr id="144" name="Imag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 5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633" r="-27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3696970</wp:posOffset>
            </wp:positionH>
            <wp:positionV relativeFrom="paragraph">
              <wp:posOffset>-256540</wp:posOffset>
            </wp:positionV>
            <wp:extent cx="67310" cy="29210"/>
            <wp:effectExtent l="0" t="0" r="0" b="0"/>
            <wp:wrapNone/>
            <wp:docPr id="145" name="Imag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 5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633" r="-27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621915</wp:posOffset>
                </wp:positionH>
                <wp:positionV relativeFrom="paragraph">
                  <wp:posOffset>476885</wp:posOffset>
                </wp:positionV>
                <wp:extent cx="92075" cy="1250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10"/>
                                <w:szCs w:val="22"/>
                                <w:rFonts w:ascii="Arial MT;Arial" w:hAnsi="Arial MT;Arial" w:eastAsia="Trebuchet MS" w:cs="Trebuchet MS"/>
                                <w:color w:val="3FA5FF"/>
                                <w:lang w:val="bg-BG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37.55pt;width:7.2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10"/>
                          <w:szCs w:val="22"/>
                          <w:rFonts w:ascii="Arial MT;Arial" w:hAnsi="Arial MT;Arial" w:eastAsia="Trebuchet MS" w:cs="Trebuchet MS"/>
                          <w:color w:val="3FA5FF"/>
                          <w:lang w:val="bg-BG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70300</wp:posOffset>
                </wp:positionH>
                <wp:positionV relativeFrom="paragraph">
                  <wp:posOffset>-1164590</wp:posOffset>
                </wp:positionV>
                <wp:extent cx="273685" cy="3009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auto"/>
                                <w:lang w:val="bg-BG" w:bidi="ar-SA"/>
                              </w:rPr>
                              <w:t>214.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4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auto"/>
                                <w:lang w:val="bg-BG" w:bidi="ar-SA"/>
                              </w:rPr>
                              <w:t>25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95pt;margin-top:-91.7pt;width:21.5pt;height:2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auto"/>
                          <w:lang w:val="bg-BG" w:bidi="ar-SA"/>
                        </w:rPr>
                        <w:t>214.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4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auto"/>
                          <w:lang w:val="bg-BG" w:bidi="ar-SA"/>
                        </w:rPr>
                        <w:t>25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spacing w:val="-2"/>
          <w:w w:val="105"/>
          <w:sz w:val="15"/>
        </w:rPr>
        <w:t>125.7</w:t>
      </w:r>
      <w:r>
        <w:rPr>
          <w:rFonts w:ascii="Arial MT;Arial" w:hAnsi="Arial MT;Arial"/>
          <w:sz w:val="15"/>
        </w:rPr>
        <w:tab/>
      </w:r>
      <w:r>
        <w:rPr>
          <w:rFonts w:ascii="Arial MT;Arial" w:hAnsi="Arial MT;Arial"/>
          <w:w w:val="105"/>
          <w:sz w:val="15"/>
        </w:rPr>
        <w:t>125.7</w:t>
      </w:r>
      <w:r>
        <w:rPr>
          <w:rFonts w:ascii="Arial MT;Arial" w:hAnsi="Arial MT;Arial"/>
          <w:spacing w:val="-28"/>
          <w:sz w:val="15"/>
          <w:lang w:val="en-US" w:eastAsia="en-US"/>
        </w:rPr>
        <w:drawing>
          <wp:inline distT="0" distB="0" distL="0" distR="0">
            <wp:extent cx="337820" cy="67310"/>
            <wp:effectExtent l="0" t="0" r="0" b="0"/>
            <wp:docPr id="148" name="Imag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 5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50" w:h="11906"/>
          <w:pgMar w:left="10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Arial MT;Arial" w:hAnsi="Arial MT;Arial"/>
          <w:sz w:val="11"/>
          <w:lang w:val="en-US" w:eastAsia="en-US"/>
        </w:rPr>
      </w:pPr>
      <w:r>
        <w:rPr>
          <w:rFonts w:ascii="Arial MT;Arial" w:hAnsi="Arial MT;Arial"/>
          <w:sz w:val="11"/>
          <w:lang w:val="en-US" w:eastAsia="en-US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698625</wp:posOffset>
            </wp:positionH>
            <wp:positionV relativeFrom="paragraph">
              <wp:posOffset>124460</wp:posOffset>
            </wp:positionV>
            <wp:extent cx="796925" cy="67945"/>
            <wp:effectExtent l="0" t="0" r="0" b="0"/>
            <wp:wrapTopAndBottom/>
            <wp:docPr id="149" name="Imag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 5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98725</wp:posOffset>
                </wp:positionH>
                <wp:positionV relativeFrom="paragraph">
                  <wp:posOffset>97155</wp:posOffset>
                </wp:positionV>
                <wp:extent cx="247650" cy="284480"/>
                <wp:effectExtent l="0" t="0" r="0" b="0"/>
                <wp:wrapTopAndBottom/>
                <wp:docPr id="150" name="docshapegroup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84400"/>
                          <a:chOff x="0" y="0"/>
                          <a:chExt cx="247680" cy="284400"/>
                        </a:xfrm>
                      </wpg:grpSpPr>
                      <pic:pic xmlns:pic="http://schemas.openxmlformats.org/drawingml/2006/picture">
                        <pic:nvPicPr>
                          <pic:cNvPr id="27" name="docshape37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3840" y="47160"/>
                            <a:ext cx="126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37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3840" y="19944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199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Arial MT;Arial" w:hAnsi="Arial MT;Arial" w:eastAsia="Trebuchet MS" w:cs="Trebuchet MS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auto"/>
                                  <w:lang w:val="bg-BG" w:bidi="ar-SA"/>
                                </w:rPr>
                                <w:t>25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1" style="position:absolute;margin-left:196.75pt;margin-top:7.65pt;width:19.5pt;height:22.4pt" coordorigin="3935,153" coordsize="390,448">
                <v:shape id="shape_0" ID="docshape372" stroked="f" o:allowincell="f" style="position:absolute;left:4130;top:227;width:19;height:36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docshape373" stroked="f" o:allowincell="f" style="position:absolute;left:4130;top:467;width:133;height:13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35;top:153;width:389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"/>
                          <w:ind w:left="199" w:hanging="0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Arial MT;Arial" w:hAnsi="Arial MT;Arial" w:eastAsia="Trebuchet MS" w:cs="Trebuchet MS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auto"/>
                            <w:lang w:val="bg-BG" w:bidi="ar-SA"/>
                          </w:rPr>
                          <w:t>25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2754630</wp:posOffset>
            </wp:positionH>
            <wp:positionV relativeFrom="paragraph">
              <wp:posOffset>124460</wp:posOffset>
            </wp:positionV>
            <wp:extent cx="796925" cy="67945"/>
            <wp:effectExtent l="0" t="0" r="0" b="0"/>
            <wp:wrapTopAndBottom/>
            <wp:docPr id="151" name="Imag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 5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22625</wp:posOffset>
                </wp:positionH>
                <wp:positionV relativeFrom="page">
                  <wp:posOffset>5201920</wp:posOffset>
                </wp:positionV>
                <wp:extent cx="0" cy="58928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409.6pt" to="253.75pt,455.95pt" stroked="t" o:allowincell="f" style="position:absolute;flip:y;mso-position-horizontal-relative:page;mso-position-vertic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14980</wp:posOffset>
                </wp:positionH>
                <wp:positionV relativeFrom="page">
                  <wp:posOffset>5631180</wp:posOffset>
                </wp:positionV>
                <wp:extent cx="163830" cy="1250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5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4pt;margin-top:443.35pt;width:12.8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5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074670</wp:posOffset>
                </wp:positionH>
                <wp:positionV relativeFrom="page">
                  <wp:posOffset>4859655</wp:posOffset>
                </wp:positionV>
                <wp:extent cx="273685" cy="12509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exact" w:line="1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2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20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15pt;margin-top:382.65pt;width:21.5pt;height: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exact" w:line="163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2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20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TextBody"/>
        <w:spacing w:before="148" w:after="0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lineRule="auto" w:line="247" w:before="1" w:after="0"/>
        <w:ind w:left="2979" w:right="2003" w:hanging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color w:val="5454FF"/>
          <w:spacing w:val="-2"/>
          <w:w w:val="105"/>
          <w:sz w:val="15"/>
        </w:rPr>
        <w:t>ПресекА-А Р=1:50</w:t>
      </w:r>
    </w:p>
    <w:p>
      <w:pPr>
        <w:pStyle w:val="TextBody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6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type w:val="nextPage"/>
          <w:pgSz w:w="8450" w:h="11906"/>
          <w:pgMar w:left="10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0" w:hanging="0"/>
        <w:jc w:val="center"/>
        <w:rPr>
          <w:rFonts w:ascii="Arial MT;Arial" w:hAnsi="Arial MT;Arial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22625</wp:posOffset>
                </wp:positionH>
                <wp:positionV relativeFrom="paragraph">
                  <wp:posOffset>827405</wp:posOffset>
                </wp:positionV>
                <wp:extent cx="0" cy="58928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65.15pt" to="253.75pt,111.5pt" stroked="t" o:allowincell="f" style="position:absolute;flip:y;mso-position-horizontal-relative:page">
                <v:stroke color="#80c1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12875</wp:posOffset>
                </wp:positionH>
                <wp:positionV relativeFrom="paragraph">
                  <wp:posOffset>94615</wp:posOffset>
                </wp:positionV>
                <wp:extent cx="2546350" cy="2442210"/>
                <wp:effectExtent l="0" t="0" r="0" b="0"/>
                <wp:wrapNone/>
                <wp:docPr id="156" name="docshapegroup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442240"/>
                          <a:chOff x="0" y="0"/>
                          <a:chExt cx="2546280" cy="2442240"/>
                        </a:xfrm>
                      </wpg:grpSpPr>
                      <pic:pic xmlns:pic="http://schemas.openxmlformats.org/drawingml/2006/picture">
                        <pic:nvPicPr>
                          <pic:cNvPr id="29" name="docshape37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4628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0120" y="496440"/>
                            <a:ext cx="28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+2.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exact" w:line="143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+2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044800"/>
                            <a:ext cx="262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+0.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124000"/>
                            <a:ext cx="262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pacing w:val="-2"/>
                                  <w:szCs w:val="22"/>
                                  <w:rFonts w:ascii="Arial MT;Arial" w:hAnsi="Arial MT;Arial" w:eastAsia="Trebuchet MS" w:cs="Trebuchet MS"/>
                                  <w:color w:val="0000FF"/>
                                  <w:lang w:val="bg-BG" w:bidi="ar-SA"/>
                                </w:rPr>
                                <w:t>+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7" style="position:absolute;margin-left:111.25pt;margin-top:7.45pt;width:200.5pt;height:192.3pt" coordorigin="2225,149" coordsize="4010,3846">
                <v:shape id="shape_0" ID="docshape378" stroked="f" o:allowincell="f" style="position:absolute;left:2225;top:149;width:4009;height:3845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931;width:447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+2.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exact" w:line="143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+2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3369;width:41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+0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3494;width:41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143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pacing w:val="-2"/>
                            <w:szCs w:val="22"/>
                            <w:rFonts w:ascii="Arial MT;Arial" w:hAnsi="Arial MT;Arial" w:eastAsia="Trebuchet MS" w:cs="Trebuchet MS"/>
                            <w:color w:val="0000FF"/>
                            <w:lang w:val="bg-BG" w:bidi="ar-SA"/>
                          </w:rPr>
                          <w:t>+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85415</wp:posOffset>
                </wp:positionH>
                <wp:positionV relativeFrom="paragraph">
                  <wp:posOffset>-399415</wp:posOffset>
                </wp:positionV>
                <wp:extent cx="935990" cy="2400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w w:val="105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12.0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w w:val="105"/>
                                <w:spacing w:val="-5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3.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63"/>
                              <w:ind w:left="49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pacing w:val="-4"/>
                                <w:szCs w:val="22"/>
                                <w:rFonts w:ascii="Arial MT;Arial" w:hAnsi="Arial MT;Arial" w:eastAsia="Trebuchet MS" w:cs="Trebuchet MS"/>
                                <w:color w:val="0000FF"/>
                                <w:lang w:val="bg-BG" w:bidi="ar-SA"/>
                              </w:rPr>
                              <w:t>70.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-31.5pt;width:73.65pt;height:1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20" w:leader="none"/>
                        </w:tabs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  <w:r>
                        <w:rPr>
                          <w:kern w:val="2"/>
                          <w:sz w:val="15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</w:r>
                      <w:r>
                        <w:rPr>
                          <w:kern w:val="2"/>
                          <w:sz w:val="15"/>
                          <w:szCs w:val="22"/>
                          <w:w w:val="105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12.0</w:t>
                      </w:r>
                      <w:r>
                        <w:rPr>
                          <w:kern w:val="2"/>
                          <w:sz w:val="15"/>
                          <w:szCs w:val="22"/>
                          <w:w w:val="105"/>
                          <w:spacing w:val="-5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3.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63"/>
                        <w:ind w:left="490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pacing w:val="-4"/>
                          <w:szCs w:val="22"/>
                          <w:rFonts w:ascii="Arial MT;Arial" w:hAnsi="Arial MT;Arial" w:eastAsia="Trebuchet MS" w:cs="Trebuchet MS"/>
                          <w:color w:val="0000FF"/>
                          <w:lang w:val="bg-BG" w:bidi="ar-SA"/>
                        </w:rPr>
                        <w:t>70.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000FF"/>
          <w:spacing w:val="-2"/>
          <w:w w:val="105"/>
          <w:sz w:val="15"/>
        </w:rPr>
        <w:t>+3.25</w:t>
      </w:r>
    </w:p>
    <w:p>
      <w:pPr>
        <w:sectPr>
          <w:type w:val="nextPage"/>
          <w:pgSz w:w="12240" w:h="15840"/>
          <w:pgMar w:left="360" w:right="18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860800</wp:posOffset>
                </wp:positionH>
                <wp:positionV relativeFrom="page">
                  <wp:posOffset>342900</wp:posOffset>
                </wp:positionV>
                <wp:extent cx="3683000" cy="4470400"/>
                <wp:effectExtent l="0" t="0" r="0" b="0"/>
                <wp:wrapNone/>
                <wp:docPr id="158" name="docshapegroup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4470480"/>
                          <a:chOff x="0" y="0"/>
                          <a:chExt cx="3683160" cy="4470480"/>
                        </a:xfrm>
                      </wpg:grpSpPr>
                      <pic:pic xmlns:pic="http://schemas.openxmlformats.org/drawingml/2006/picture">
                        <pic:nvPicPr>
                          <pic:cNvPr id="30" name="docshape38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80" y="0"/>
                            <a:ext cx="3670200" cy="43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38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3683160" cy="44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83" style="position:absolute;margin-left:304pt;margin-top:27pt;width:290pt;height:352pt" coordorigin="6080,540" coordsize="5800,7040">
                <v:shape id="shape_0" ID="docshape384" stroked="f" o:allowincell="f" style="position:absolute;left:6090;top:540;width:5779;height:681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docshape385" stroked="f" o:allowincell="f" style="position:absolute;left:6080;top:540;width:5799;height:7039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5750</wp:posOffset>
                </wp:positionH>
                <wp:positionV relativeFrom="page">
                  <wp:posOffset>4950460</wp:posOffset>
                </wp:positionV>
                <wp:extent cx="7251700" cy="4823460"/>
                <wp:effectExtent l="0" t="0" r="0" b="0"/>
                <wp:wrapNone/>
                <wp:docPr id="159" name="docshapegroup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4823640"/>
                          <a:chOff x="0" y="0"/>
                          <a:chExt cx="7251840" cy="4823640"/>
                        </a:xfrm>
                      </wpg:grpSpPr>
                      <pic:pic xmlns:pic="http://schemas.openxmlformats.org/drawingml/2006/picture">
                        <pic:nvPicPr>
                          <pic:cNvPr id="32" name="docshape38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80240"/>
                            <a:ext cx="37846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38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19440" y="9360"/>
                            <a:ext cx="363204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2680" y="0"/>
                            <a:ext cx="416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05"/>
                                  <w:spacing w:val="-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bg-BG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6" style="position:absolute;margin-left:22.5pt;margin-top:389.8pt;width:571pt;height:379.8pt" coordorigin="450,7796" coordsize="11420,7596">
                <v:shape id="shape_0" ID="docshape387" stroked="f" o:allowincell="f" style="position:absolute;left:450;top:8552;width:5959;height:683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388" stroked="f" o:allowincell="f" style="position:absolute;left:6150;top:7811;width:5719;height:685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7796;width:655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2"/>
                          <w:rPr/>
                        </w:pPr>
                        <w:r>
                          <w:rPr>
                            <w:kern w:val="2"/>
                            <w:sz w:val="52"/>
                            <w:w w:val="105"/>
                            <w:spacing w:val="-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bg-BG" w:bidi="ar-SA"/>
                          </w:rPr>
                          <w:t>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2010" cy="4269105"/>
            <wp:effectExtent l="0" t="0" r="0" b="0"/>
            <wp:docPr id="160" name="Imag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 6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5750</wp:posOffset>
                </wp:positionH>
                <wp:positionV relativeFrom="page">
                  <wp:posOffset>342900</wp:posOffset>
                </wp:positionV>
                <wp:extent cx="7258050" cy="9429750"/>
                <wp:effectExtent l="0" t="0" r="0" b="0"/>
                <wp:wrapNone/>
                <wp:docPr id="161" name="docshapegroup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9429840"/>
                          <a:chOff x="0" y="0"/>
                          <a:chExt cx="7257960" cy="9429840"/>
                        </a:xfrm>
                      </wpg:grpSpPr>
                      <pic:pic xmlns:pic="http://schemas.openxmlformats.org/drawingml/2006/picture">
                        <pic:nvPicPr>
                          <pic:cNvPr id="34" name="docshape39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925360" y="6508800"/>
                            <a:ext cx="237492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39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143680" y="4232160"/>
                            <a:ext cx="210816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39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371760" y="0"/>
                            <a:ext cx="38862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394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4226400"/>
                            <a:ext cx="295920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90" style="position:absolute;margin-left:22.5pt;margin-top:27pt;width:571.5pt;height:742.5pt" coordorigin="450,540" coordsize="11430,14850">
                <v:shape id="shape_0" ID="docshape391" stroked="f" o:allowincell="f" style="position:absolute;left:5057;top:10790;width:3739;height:459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docshape392" stroked="f" o:allowincell="f" style="position:absolute;left:8550;top:7205;width:3319;height:515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docshape393" stroked="f" o:allowincell="f" style="position:absolute;left:5760;top:540;width:6119;height:665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docshape394" stroked="f" o:allowincell="f" style="position:absolute;left:450;top:7196;width:4659;height:683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00350" cy="3238500"/>
            <wp:effectExtent l="0" t="0" r="0" b="0"/>
            <wp:docPr id="162" name="Imag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 6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MT;Arial" w:hAnsi="Arial MT;Arial"/>
          <w:sz w:val="52"/>
        </w:rPr>
      </w:pPr>
      <w:r>
        <w:rPr>
          <w:rFonts w:ascii="Arial MT;Arial" w:hAnsi="Arial MT;Arial"/>
          <w:sz w:val="52"/>
        </w:rPr>
      </w:r>
    </w:p>
    <w:p>
      <w:pPr>
        <w:pStyle w:val="TextBody"/>
        <w:rPr>
          <w:rFonts w:ascii="Arial MT;Arial" w:hAnsi="Arial MT;Arial"/>
          <w:sz w:val="52"/>
        </w:rPr>
      </w:pPr>
      <w:r>
        <w:rPr>
          <w:rFonts w:ascii="Arial MT;Arial" w:hAnsi="Arial MT;Arial"/>
          <w:sz w:val="52"/>
        </w:rPr>
      </w:r>
    </w:p>
    <w:p>
      <w:pPr>
        <w:pStyle w:val="TextBody"/>
        <w:rPr>
          <w:rFonts w:ascii="Arial MT;Arial" w:hAnsi="Arial MT;Arial"/>
          <w:sz w:val="52"/>
        </w:rPr>
      </w:pPr>
      <w:r>
        <w:rPr>
          <w:rFonts w:ascii="Arial MT;Arial" w:hAnsi="Arial MT;Arial"/>
          <w:sz w:val="52"/>
        </w:rPr>
      </w:r>
    </w:p>
    <w:p>
      <w:pPr>
        <w:pStyle w:val="TextBody"/>
        <w:rPr>
          <w:rFonts w:ascii="Arial MT;Arial" w:hAnsi="Arial MT;Arial"/>
          <w:sz w:val="52"/>
        </w:rPr>
      </w:pPr>
      <w:r>
        <w:rPr>
          <w:rFonts w:ascii="Arial MT;Arial" w:hAnsi="Arial MT;Arial"/>
          <w:sz w:val="52"/>
        </w:rPr>
      </w:r>
    </w:p>
    <w:p>
      <w:pPr>
        <w:pStyle w:val="TextBody"/>
        <w:spacing w:before="72" w:after="0"/>
        <w:rPr>
          <w:rFonts w:ascii="Arial MT;Arial" w:hAnsi="Arial MT;Arial"/>
          <w:sz w:val="52"/>
        </w:rPr>
      </w:pPr>
      <w:r>
        <w:rPr>
          <w:rFonts w:ascii="Arial MT;Arial" w:hAnsi="Arial MT;Arial"/>
          <w:sz w:val="52"/>
        </w:rPr>
      </w:r>
    </w:p>
    <w:p>
      <w:pPr>
        <w:sectPr>
          <w:type w:val="nextPage"/>
          <w:pgSz w:w="12240" w:h="15840"/>
          <w:pgMar w:left="360" w:right="18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8" w:hanging="0"/>
        <w:jc w:val="center"/>
        <w:rPr>
          <w:sz w:val="52"/>
        </w:rPr>
      </w:pPr>
      <w:r>
        <w:rPr>
          <w:sz w:val="52"/>
        </w:rPr>
        <w:t>3</w:t>
      </w:r>
      <w:r>
        <w:rPr>
          <w:spacing w:val="-10"/>
          <w:w w:val="110"/>
          <w:sz w:val="52"/>
        </w:rPr>
        <w:t>D</w:t>
      </w:r>
    </w:p>
    <w:p>
      <w:pPr>
        <w:sectPr>
          <w:type w:val="nextPage"/>
          <w:pgSz w:w="3740" w:h="4592"/>
          <w:pgMar w:left="36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74900" cy="2921000"/>
            <wp:effectExtent l="0" t="0" r="0" b="0"/>
            <wp:wrapNone/>
            <wp:docPr id="163" name="Imag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 6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3320" w:h="5160"/>
          <w:pgMar w:left="360" w:right="3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08200" cy="3276600"/>
            <wp:effectExtent l="0" t="0" r="0" b="0"/>
            <wp:wrapNone/>
            <wp:docPr id="164" name="Imag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 6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720" w:h="6860"/>
          <w:pgMar w:left="720" w:right="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32200" cy="4356100"/>
            <wp:effectExtent l="0" t="0" r="0" b="0"/>
            <wp:wrapNone/>
            <wp:docPr id="165" name="Imag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 6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83000" cy="4470400"/>
            <wp:effectExtent l="0" t="0" r="0" b="0"/>
            <wp:wrapNone/>
            <wp:docPr id="166" name="Imag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6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800" w:h="7040"/>
      <w:pgMar w:left="72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bg-BG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2" w:hanging="0"/>
      <w:outlineLvl w:val="1"/>
    </w:pPr>
    <w:rPr>
      <w:rFonts w:ascii="Trebuchet MS" w:hAnsi="Trebuchet MS" w:eastAsia="Trebuchet MS" w:cs="Trebuchet MS"/>
      <w:b/>
      <w:bCs/>
      <w:sz w:val="36"/>
      <w:szCs w:val="36"/>
      <w:u w:val="single" w:color="000000"/>
      <w:lang w:val="bg-BG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ind w:left="14" w:hanging="0"/>
      <w:jc w:val="center"/>
    </w:pPr>
    <w:rPr>
      <w:rFonts w:ascii="Trebuchet MS" w:hAnsi="Trebuchet MS" w:eastAsia="Trebuchet MS" w:cs="Trebuchet MS"/>
      <w:sz w:val="96"/>
      <w:szCs w:val="96"/>
      <w:lang w:val="bg-BG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902" w:hanging="360"/>
    </w:pPr>
    <w:rPr>
      <w:rFonts w:ascii="Trebuchet MS" w:hAnsi="Trebuchet MS" w:eastAsia="Trebuchet MS" w:cs="Trebuchet MS"/>
      <w:lang w:val="bg-BG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18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3.jpeg"/><Relationship Id="rId85" Type="http://schemas.openxmlformats.org/officeDocument/2006/relationships/image" Target="media/image34.jpeg"/><Relationship Id="rId86" Type="http://schemas.openxmlformats.org/officeDocument/2006/relationships/image" Target="media/image33.jpeg"/><Relationship Id="rId87" Type="http://schemas.openxmlformats.org/officeDocument/2006/relationships/image" Target="media/image34.jpeg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image" Target="media/image35.jpeg"/><Relationship Id="rId91" Type="http://schemas.openxmlformats.org/officeDocument/2006/relationships/image" Target="media/image36.jpeg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40.jpeg"/><Relationship Id="rId96" Type="http://schemas.openxmlformats.org/officeDocument/2006/relationships/image" Target="media/image41.jpeg"/><Relationship Id="rId97" Type="http://schemas.openxmlformats.org/officeDocument/2006/relationships/image" Target="media/image38.jpeg"/><Relationship Id="rId98" Type="http://schemas.openxmlformats.org/officeDocument/2006/relationships/image" Target="media/image39.jpeg"/><Relationship Id="rId99" Type="http://schemas.openxmlformats.org/officeDocument/2006/relationships/image" Target="media/image40.jpeg"/><Relationship Id="rId100" Type="http://schemas.openxmlformats.org/officeDocument/2006/relationships/image" Target="media/image41.jpeg"/><Relationship Id="rId101" Type="http://schemas.openxmlformats.org/officeDocument/2006/relationships/image" Target="media/image42.jpeg"/><Relationship Id="rId102" Type="http://schemas.openxmlformats.org/officeDocument/2006/relationships/image" Target="media/image43.jpeg"/><Relationship Id="rId103" Type="http://schemas.openxmlformats.org/officeDocument/2006/relationships/image" Target="media/image44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6:00Z</dcterms:created>
  <dc:creator>Berat</dc:creator>
  <dc:description/>
  <cp:keywords/>
  <dc:language>en-US</dc:language>
  <cp:lastModifiedBy>Admin</cp:lastModifiedBy>
  <dcterms:modified xsi:type="dcterms:W3CDTF">2025-04-2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2T00:00:00Z</vt:filetime>
  </property>
  <property fmtid="{D5CDD505-2E9C-101B-9397-08002B2CF9AE}" pid="3" name="Creator">
    <vt:lpwstr>Archicad (GSPublisherVersion: 0.0.100.100)</vt:lpwstr>
  </property>
  <property fmtid="{D5CDD505-2E9C-101B-9397-08002B2CF9AE}" pid="4" name="LastSaved">
    <vt:filetime>2025-04-14T00:00:00Z</vt:filetime>
  </property>
  <property fmtid="{D5CDD505-2E9C-101B-9397-08002B2CF9AE}" pid="5" name="Producer">
    <vt:lpwstr>PDFTron PDFNet, V6.40292
</vt:lpwstr>
  </property>
</Properties>
</file>